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نقد</w:t>
            </w:r>
            <w:r>
              <w:rPr>
                <w:b/>
                <w:b/>
                <w:bCs/>
                <w:rtl w:val="true"/>
                <w:lang w:bidi="ar-EG"/>
              </w:rPr>
              <w:t xml:space="preserve"> </w:t>
            </w:r>
            <w:r>
              <w:rPr>
                <w:rFonts w:cs="Traditional Arabic"/>
                <w:b/>
                <w:b/>
                <w:bCs/>
                <w:rtl w:val="true"/>
                <w:lang w:bidi="ar-EG"/>
              </w:rPr>
              <w:t>البناء</w:t>
            </w:r>
            <w:r>
              <w:rPr>
                <w:rFonts w:cs="Traditional Arabic"/>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آدابه</w:t>
            </w:r>
            <w:r>
              <w:rPr>
                <w:b/>
                <w:b/>
                <w:bCs/>
                <w:rtl w:val="true"/>
                <w:lang w:bidi="ar-EG"/>
              </w:rPr>
              <w:t xml:space="preserve"> </w:t>
            </w:r>
            <w:r>
              <w:rPr>
                <w:rFonts w:cs="Traditional Arabic"/>
                <w:b/>
                <w:b/>
                <w:bCs/>
                <w:rtl w:val="true"/>
                <w:lang w:bidi="ar-EG"/>
              </w:rPr>
              <w:t>وضوابطه</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نقد</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صي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نقد</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بشروط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نقد</w:t>
            </w:r>
            <w:r>
              <w:rPr>
                <w:b/>
                <w:b/>
                <w:bCs/>
                <w:rtl w:val="true"/>
              </w:rPr>
              <w:t xml:space="preserve"> </w:t>
            </w:r>
            <w:r>
              <w:rPr>
                <w:rFonts w:cs="Traditional Arabic"/>
                <w:b/>
                <w:b/>
                <w:bCs/>
                <w:rtl w:val="true"/>
              </w:rPr>
              <w:t>وضوابط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از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ثناء</w:t>
            </w:r>
            <w:r>
              <w:rPr>
                <w:b/>
                <w:b/>
                <w:bCs/>
                <w:rtl w:val="true"/>
              </w:rPr>
              <w:t xml:space="preserve"> </w:t>
            </w:r>
            <w:r>
              <w:rPr>
                <w:rFonts w:cs="Traditional Arabic"/>
                <w:b/>
                <w:b/>
                <w:bCs/>
                <w:rtl w:val="true"/>
              </w:rPr>
              <w:t>والنقد</w:t>
            </w:r>
            <w:r>
              <w:rPr>
                <w:b/>
                <w:b/>
                <w:bCs/>
                <w:rtl w:val="true"/>
              </w:rPr>
              <w:t xml:space="preserve"> </w:t>
            </w:r>
            <w:r>
              <w:rPr>
                <w:rFonts w:cs="Traditional Arabic"/>
                <w:b/>
                <w:b/>
                <w:bCs/>
                <w:rtl w:val="true"/>
              </w:rPr>
              <w:t>ضرو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نقد</w:t>
            </w:r>
            <w:r>
              <w:rPr>
                <w:b/>
                <w:b/>
                <w:bCs/>
                <w:rtl w:val="true"/>
              </w:rPr>
              <w:t xml:space="preserve"> </w:t>
            </w:r>
            <w:r>
              <w:rPr>
                <w:rFonts w:cs="Traditional Arabic"/>
                <w:b/>
                <w:b/>
                <w:bCs/>
                <w:rtl w:val="true"/>
              </w:rPr>
              <w:t>بنَّ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تواضع</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نصيح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70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ادي له، وأشهد أن لا إله إلا الله وحده لا شريك له، وأشهد أن محمداً عبدُه ورسوله، صلى الله عليه وعلى من سار على نهجه واقتفى أثر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حديث في الجمع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 أهمية الْمَدْحِ والثَّناءِ بضواب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الحديث عن أهمية النقد بشر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نه إذا خلا من آدابه وضواب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ناسُ مَجْبُولين على الخطأ وال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لُ والتقصيرُ من طبيعةِ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اجبُ عليهم أنْ يُناصِح ويُقوِّمَ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سمَّيات النصيحة و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قد البنَّاءُ من النصيحة الواجبة أو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بغي لعاقلٍ أنْ يتضايق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نقدُ مُنتشراً في 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عمله بلا 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زاماً علينا أنْ نقف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رف آدابَه وضواب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والكثير من الناس أخطأ في اسْت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حف في ن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قد يأتي لمعا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ييز والإظ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د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حسنَه ورديئه، وأظهر عيوبه ومحا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 ما بهم من ع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ا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نَّ الآخر مُخطئٌ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صيبٌ في نقده 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نقَد أحدًا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يس مُتيقناً من صواب قوله وخطأ خص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له هذا ليس نقدًا بالمفهوم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اسْتعلاءٌ أو تخ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حبَّةٌ لإبراز عُيوب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لو الناقدُ عن غيرٍ علمٍ من إحدى هذه الأمو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ها شرًّا وع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غي أنْ ننقد أحدًا على أيِّ فعلٍ أو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خالف دليلاً شرعيًّا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الف عُرفاً أو خُلقاً اتفق العقلا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عد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أنْ نُحاكِم الناس على حسب أذواقِنا وعاد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ذواق والعادات مُختلفةٌ ومُتعد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قد في الأصل بغيضٌ إلى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يلٌ يشقُّ سماعه وق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قدَت أحداً دون مُستندٍ صحيحٍ لنق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قدَته بأسلوبٍ جافّ أو أمام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كثرت من ن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زْداد ثِ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عُب تح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تبر في نظر من نقدَته مُعتدياً مُ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قد تكون في قرارة نفسك ناصحاً مُشف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ك لم تكن بذلك مُصيباً مُوفَّقاً؛ لأنك لم تأت النقد من 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لتزم بضوابطه وآد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قدُ ثقيلٌ وشاقٌّ بحدّ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للعاقل أنْ يزيده ثِقَلاً بخشونة أُسْلُ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ظاظةِ ألفا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قدُ وال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اللجوءُ إليه إلا عند الحاج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دواءٌ نُدواي به العيوب و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زاد الدواءُ ضرَّ المريض ورُبَّما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تحقق الإنسان بأنَّ فلاناً من الناسِ ارتكب أمراً خطأً ص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اً بذلك أمراً شر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راً اتفق العقلاء على ذ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 أن ينقُده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يلتزم بآداب النقد ال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و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راد أنْ يأمر بمعروفٍ أو ينهى عن منك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نقد من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كون عالماً بما يأمر به أو ي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قًا فيما يأمر به أو ي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ا فيما يأمر به أو ي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ذلك ينبغي أنْ يكون النا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علم قبل النقد، والرفقِ مع النقد، والحلمِ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نقد في سريةٍ 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ان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ند صُحبةٍ مُتآلفةٍ مُت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م بين يديْ نقدك كلام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ناءً صحي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خاطبًا اليهودَ الضالي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ضوبَ عليهم والْمُك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عدَّد ما منَّ عليهم من النعم والفض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سْرَائِيلَ اذْكُرُوا نِعْمَتِيَ الَّتِي أَنْعَمْتُ عَلَيْكُمْ وَأَنِّي فَضَّلْتُكُمْ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 كيف نَادَاهُمْ بِاسْمِ أَ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أَصْلُ عِزِّهِمْ وَسُؤْدُ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شَأُ تَفْضِيلِهِمْ، وَأَسْنَدَ النِّعْمَةَ إِلَيْهِمْ جَمِيعًا لَا إِلَيْهِ وَحْدَهُ؛ لِأَنَّ النِّعْمَةَ عَمَّتْهُمْ، وَالتَّفْضِيلَ شَمَلَهُمْ، ثُمَّ ذَكَرَ تَفْضِيلَهُمْ عَلَى الْعَالَمِينَ بِمَحْضِ كَرَمِهِ وَ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علامةُ مُحَمَّد رَشِيد ر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أُسْلُوبٌ حَكِيمٌ فِي الْوَعْظِ، فَيَنْبَغِي لِكُلِّ 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دَأَ وَعْظَهُ بِإِحْيَاءِ إِحْسَاسِ ال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ورِ الْكَرَامَةِ فِي نُفُوسِ الْمَوْعُوظِ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عِدَّ بِذَلِكَ لِقَبُولِ الْمَوْعِ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قدوتنا وإ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أراد توجيه نقدٍ ل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ه ثناءً عطراً قبل نق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ختامُ النقد بطريقةٍ 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لةٍ وعبارةٍ مُحفِّ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تام النقد والنصيحةِ ب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ن على 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ييبِ خاطرِ صا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نقد للتصرف الذي قام به ذلك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يكون النقد للشخص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عجبه قولُ أو فعلُ أحدٍ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تغلُ بنقدِ ذاتِه وتجريحِ شخ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تهم نيَّته وشكَّك في إخلا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التعدي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تلفُ معك في رأيك وتصرُّ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يجوز أنْ أقدح فيك وأتهجَّم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بين خالدِ بن الوليد و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وسوءُ تف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رجلٌ يقع في خالدٍ عند سعد بن أبي وقا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بَيْنَنَا لم يَبْلُغْ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نقد في وقتٍ وجوٍّ مُن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ناس لا يُراعي الوقت المناسب في ن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قعَ في نفس مَن نقده الحرجَ وال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زن بين الثناء والن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قل أنْ تُكثر من نقدِ أحدٍ مه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سمع منك ثناءً ع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دحاً صا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فس البشرية لا تقبل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أنَّ مَن ينقُدها ولا يُثني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امل وحا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جحِف مُتتبع للز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إكثار من النقد لشخصٍ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كثار منه يتحول إلى عداوةٍ أو سآ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حسنى في المقال، وانتقاءُ اللفظ، وتخيُّر الكلمات،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الرفقُ في شيء إلا زانه، وما 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تعالى أمر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أمر بذلك جميع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الناقد أنْ يَنْتقيَ أحسن الألفاظ والع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عدَ عن الأساليبِ التي تُثيرُ وتُؤْ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سدُ ولا تُ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دون هذه الضوابط في الن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ون كلمات الناقد سهامًا يغرسها في قلب من ن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فاً يقطع به طُموحه وعزي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سمعنا من الناس من يُحدِّث أنه كان في ص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علمًا من 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شِّعر أو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علمِ الشرعيِّ أو الص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هه مُعلمه أو بعض الناس بنقدٍ لاذِ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ف عنايته واهتمامه عن هذ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بما لو شجَّعه لأصبح له شأنٌ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آدابِ نقدِ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أنْ ينتقد أحدًا فينبغي له أنْ يحرص على التحل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محبوبًا في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فِعَ الناسُ من ن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وفقنا لشكر الناس على محاسن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املِ الصحيح مع أخط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آداب النَّا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آدابُ مَنْ وُجِّه إليه نقدٌ من ناصحٍ مُش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وبل بنصيحةٍ من مُخلصٍ 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لتزم وأتى بآداب النقد ال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أدبٍ يجب أنْ ي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ذلك بصدرٍ ر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ما جاء به من الحق ويعم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قبلِ الحقّ من أيٍّ أحدٍ كان فهو 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تكبر يرد الحق، ويُعرض عنه ولا يقبله؛ لأنه معتدّ برأيه، جازمٌ بصواب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يحتقر الناس ويزدريهم؛ لأنه يرى نفسه فو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ئل أحدُ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تواض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قابل أحداً إلا رأيت له الفضل عليك، بكلمةٍ قالها لك، أو معروفٍ أسداه إليك، أو ابتسامةٍ قابلك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امات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إِذَا خُولِفَ وَرُدَّ عَلَيْهِ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لَ ذَلِكَ بِالْقَبُولِ وَالِانْقِيَ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حُّ لَكَ دَرَجَةُ ال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قْبَلَ الْحَقَّ مِمَّنْ 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تُ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بَلُهُ مِنْ عَدُ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قْبَلُهُ مِنْ وَ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ه على ذلك والثناءُ عليه؛ لأنه يعلم أنَّه ما نقده بأسلوبٍ لطيفٍ إلا من محبَّت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فاقِ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يُذَكِّرُنا بأخط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هُنا على عُي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سدى لنا معروف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اؤه أن نشكرَه ونُثن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أخذَ بقوله ون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علامةِ الإيمان وصفاءِ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امةُ شكرِ المرء إعلانُ 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تم المعروف منهم فما ش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ذين يستمعون القول فيتَّبعون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أخذ بأيدينا لقبول الحقّ والرُّجُوعِ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03:00Z</dcterms:created>
  <dc:creator>الشيخ أحمد بن ناصر الطيار</dc:creator>
  <dc:description/>
  <dc:language>en-US</dc:language>
  <cp:lastModifiedBy>abomalak</cp:lastModifiedBy>
  <cp:lastPrinted>2011-04-02T16:45:00Z</cp:lastPrinted>
  <dcterms:modified xsi:type="dcterms:W3CDTF">2014-09-18T18:04:00Z</dcterms:modified>
  <cp:revision>3</cp:revision>
  <dc:subject>1/ منزلة النقد البنَّاء من النصيحة 2/ أهمية النقد البنَّاء بشروطه 2/ آداب النقد وضوابطه 3/ التوازن بين الثناء والنقد ضرورة 4/ آداب من وُجِّه إليه نقد بنَّاء 5/ من علامات التواضع قبول النصيحة.</dc:subject>
  <dc:title>أهمية النقد البناء, وبيان آدابه وضوابطه (2)</dc:title>
</cp:coreProperties>
</file>