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آداب</w:t>
            </w:r>
            <w:r>
              <w:rPr>
                <w:b/>
                <w:b/>
                <w:bCs/>
                <w:rtl w:val="true"/>
                <w:lang w:bidi="ar-EG"/>
              </w:rPr>
              <w:t xml:space="preserve"> </w:t>
            </w:r>
            <w:r>
              <w:rPr>
                <w:rFonts w:cs="Traditional Arabic"/>
                <w:b/>
                <w:b/>
                <w:bCs/>
                <w:rtl w:val="true"/>
                <w:lang w:bidi="ar-EG"/>
              </w:rPr>
              <w:t>النصيح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نصي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نصيحة</w:t>
            </w:r>
            <w:r>
              <w:rPr>
                <w:b/>
                <w:b/>
                <w:bCs/>
                <w:rtl w:val="true"/>
              </w:rPr>
              <w:t xml:space="preserve">  </w:t>
            </w:r>
            <w:r>
              <w:rPr>
                <w:rFonts w:cs="Traditional Arabic"/>
                <w:b/>
                <w:b/>
                <w:bCs/>
                <w:rtl w:val="true"/>
              </w:rPr>
              <w:t>وفضائ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مراعاتها</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نصيح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4"/>
            <w:bookmarkStart w:id="22" w:name="OLE_LINK3"/>
            <w:r>
              <w:rPr>
                <w:rFonts w:cs="Traditional Arabic"/>
                <w:b/>
                <w:b/>
                <w:bCs/>
                <w:rtl w:val="true"/>
              </w:rPr>
              <w:t>إعداد</w:t>
            </w:r>
            <w:r>
              <w:rPr>
                <w:b/>
                <w:b/>
                <w:bCs/>
                <w:rtl w:val="true"/>
              </w:rPr>
              <w:t xml:space="preserve"> </w:t>
            </w:r>
            <w:r>
              <w:rPr>
                <w:rFonts w:cs="Traditional Arabic"/>
                <w:b/>
                <w:b/>
                <w:bCs/>
                <w:rtl w:val="true"/>
              </w:rPr>
              <w:t>موقع</w:t>
            </w:r>
            <w:r>
              <w:rPr>
                <w:b/>
                <w:b/>
                <w:bCs/>
                <w:rtl w:val="true"/>
              </w:rPr>
              <w:t xml:space="preserve"> </w:t>
            </w:r>
            <w:r>
              <w:rPr>
                <w:rFonts w:cs="Traditional Arabic"/>
                <w:b/>
                <w:b/>
                <w:bCs/>
                <w:rtl w:val="true"/>
              </w:rPr>
              <w:t>إمام</w:t>
            </w:r>
            <w:r>
              <w:rPr>
                <w:b/>
                <w:b/>
                <w:bCs/>
                <w:rtl w:val="true"/>
              </w:rPr>
              <w:t xml:space="preserve"> </w:t>
            </w:r>
            <w:r>
              <w:rPr>
                <w:rFonts w:cs="Traditional Arabic"/>
                <w:b/>
                <w:b/>
                <w:bCs/>
                <w:rtl w:val="true"/>
              </w:rPr>
              <w:t>المسجد</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5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ير خلق الله أجمعين، والمبلغ عن رب العالمين، والناصح للناس أجمعين، وعلى وصحبه الغر الميامين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صيحة هي الدين كله؛ كما في حديث أبي رقية تميم بن أوس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كتابه، ولرسوله، ولأئمة المسلمين، وعام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همية النصيحة فقد كا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يع الصحابة عليها؛ عن جرير بن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قامِ الصَّلاةِ، وإيتاءِ الزكاة، والنصح لكلِّ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صيحة المتعلقة بأئمة المسلمين وعامتهم تعني أمرهم بالمعروف ونهيهم عن المنكر، وحب الخير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هذه النصيحة ينبغي للقائمين بها أن يتنبهوا إلى الآداب التي ينبغي أن يتحلى بها الآمر بالمعروف والناهي عن المنكر، ومن أ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أن يقصد الناصح بنصحه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و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بُدِ اللَّهَ مُخْلِصًا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صيحة الصادقة من العبادات التي يثاب صاحبه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الن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ناصح أن يتحلى بخلق الرفق واللين؛ لأن الرفق ما كان في شيء إلا زانه، وما نزع من شيء إلا شانه؛ كما جاء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هب بعض العلماء إلى وجوب الرفق في النصيحة؛ قال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دلك على وجوب الرفق ما استدل به المأمون إذا وعظه واعظ، وعنف له في القو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فق فقد بعث الله من هو خير منك إلى من هو شر مني وأمره بالرف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ولَا لَهُ قَوْلًا لَّيِّنًا لَّعَلَّهُ يَتَذَكَّرُ أَوْ يَ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كن اقتداء المحتسب في الرفق ب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كون النصيحة سراً، فلقد كان السلف يحرصون على النصح سراً لا علنا؛ كما يقو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السلف إذا أرادوا نصيحة أحد وعظوه سراً؛ حتى 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عظ أخاه فيما بينه وبينه فهي نصيحة، ومن وعظه على رؤوس الناس فإنما وبخ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مع العلوم والحك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عظ أخاه سرًّا فقد نصحه وزانه، ومن وعظه علانية فقد فضحه و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ة الأولياء وطبقات الأصف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ا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نصحت فانصح سراً لا جهراً، وبتعريض لا تصريح، إلا إن لم يفهم المنصوح تعريضك، فلابد من التصر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ق والسير في مداواة النفو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الإمام الشافعي حيث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مدني بنصحك في انفر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بي النصيحة في الجماع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نصح بين الناس ن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بيخ لا أرضى استماع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الفتني وعصيت قو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غضب إذا لم تعط طاع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داب النصيحة أي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ناصح اختيار الوقت المناسب للنصيحة، لأن اختيار الوقت المناسب والظرف المناسب من أكبر الأسباب لقبول النصيحة، وإزالة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قلوب شهوة وإقبالاً، وفترة وإدباراً، فخذوها عند شهوتها وإقبالها، وذروها عند فترتها وإدب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زهد والرقائق لابن المبارك، ص </w:t>
      </w:r>
      <w:r>
        <w:rPr>
          <w:rFonts w:cs="Traditional Arabic" w:ascii="Traditional Arabic" w:hAnsi="Traditional Arabic"/>
          <w:sz w:val="36"/>
          <w:szCs w:val="36"/>
        </w:rPr>
        <w:t>4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الناصح عاملاً بما يأمر الناس به، وتاركاً لما ينهى الناس ع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بخاً بني إسرائيل على تناقض أقوالهم مع أفع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مُرُونَ النَّاسَ بِالْبِرِّ وَتَنسَوْنَ أَنفُسَكُمْ وَأَنتُمْ تَتْلُونَ الْكِتَابَ أَفَلاَ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الوعيد الشديد في حق من يأمر الناس بالمعروف ولا يأتيه، وينهاهم المنكر ويأتي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الرجل يوم القيامة فيلقى في النار فتندلق أقتاب بطنه فيدور بها كما يدور الحمار بالرحى فيجتمع إليه أهل النار،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مالك؟ ألم تكن تأمر بالمعروف وتنهى عن المنك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كنت آمراً بالمعروف ولا آتيه، وأنهى عن المنكر وآت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بو الأسود الدؤلي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رجل المعلم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لنفسك كان ذا التعل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ف الدواء لذي السقام وذي الض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شتفي منه وأنت سق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نه عن خلق وتأتي مث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رٌ عليك إذا فعلت عظ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بدأ بنفسك فإنها عن غ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ت عنه فأنت حكي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ناك يقبل ما تقول ويقت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ول منك وينفع التعلي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لكل آمر بالمعروف وناه عن منكر أن يتأدب بهذه الآداب، وأن يتخلق بهذه الأخلاق، حتى يكون لنصيحته قبول واستجابة من قبل المنصو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الموف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54:00Z</dcterms:created>
  <dc:creator>إعداد موقع إمام المسجد</dc:creator>
  <dc:description/>
  <dc:language>en-US</dc:language>
  <cp:lastModifiedBy>Admin</cp:lastModifiedBy>
  <cp:lastPrinted>2011-04-02T16:45:00Z</cp:lastPrinted>
  <dcterms:modified xsi:type="dcterms:W3CDTF">2017-04-17T06:56:00Z</dcterms:modified>
  <cp:revision>3</cp:revision>
  <dc:subject>1/ أهمية النصيحة 2/ آداب النصيحة  وفضائلها 3/ أمور يجب مراعاتها عند النصيحة.</dc:subject>
  <dc:title>آداب النصيحة</dc:title>
</cp:coreProperties>
</file>