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محاسبة</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ربطها</w:t>
            </w:r>
            <w:r>
              <w:rPr>
                <w:b/>
                <w:b/>
                <w:bCs/>
                <w:rtl w:val="true"/>
                <w:lang w:bidi="ar-EG"/>
              </w:rPr>
              <w:t xml:space="preserve"> </w:t>
            </w:r>
            <w:r>
              <w:rPr>
                <w:rFonts w:cs="Traditional Arabic"/>
                <w:b/>
                <w:b/>
                <w:bCs/>
                <w:rtl w:val="true"/>
                <w:lang w:bidi="ar-EG"/>
              </w:rPr>
              <w:t>بالعام</w:t>
            </w:r>
            <w:r>
              <w:rPr>
                <w:b/>
                <w:b/>
                <w:bCs/>
                <w:rtl w:val="true"/>
                <w:lang w:bidi="ar-EG"/>
              </w:rPr>
              <w:t xml:space="preserve"> </w:t>
            </w:r>
            <w:r>
              <w:rPr>
                <w:rFonts w:cs="Traditional Arabic"/>
                <w:b/>
                <w:b/>
                <w:bCs/>
                <w:rtl w:val="true"/>
                <w:lang w:bidi="ar-EG"/>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محرم</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صيامه</w:t>
            </w:r>
            <w:r>
              <w:rPr>
                <w:b/>
                <w:b/>
                <w:bCs/>
                <w:rtl w:val="true"/>
              </w:rPr>
              <w:t xml:space="preserve">  </w:t>
            </w:r>
            <w:r>
              <w:rPr>
                <w:rFonts w:cs="Traditional Arabic"/>
                <w:b/>
                <w:bCs/>
              </w:rPr>
              <w:t>2</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محدد</w:t>
            </w:r>
            <w:r>
              <w:rPr>
                <w:b/>
                <w:b/>
                <w:bCs/>
                <w:rtl w:val="true"/>
              </w:rPr>
              <w:t xml:space="preserve">  </w:t>
            </w:r>
            <w:r>
              <w:rPr>
                <w:rFonts w:cs="Traditional Arabic"/>
                <w:b/>
                <w:bCs/>
              </w:rPr>
              <w:t>3</w:t>
            </w:r>
            <w:r>
              <w:rPr>
                <w:rFonts w:cs="Traditional Arabic"/>
                <w:b/>
                <w:bCs/>
                <w:rtl w:val="true"/>
              </w:rPr>
              <w:t>/</w:t>
            </w:r>
            <w:r>
              <w:rPr>
                <w:rFonts w:cs="Traditional Arabic"/>
                <w:b/>
                <w:b/>
                <w:bCs/>
                <w:rtl w:val="true"/>
              </w:rPr>
              <w:t>انقضاء</w:t>
            </w:r>
            <w:r>
              <w:rPr>
                <w:b/>
                <w:b/>
                <w:bCs/>
                <w:rtl w:val="true"/>
              </w:rPr>
              <w:t xml:space="preserve"> </w:t>
            </w:r>
            <w:r>
              <w:rPr>
                <w:rFonts w:cs="Traditional Arabic"/>
                <w:b/>
                <w:b/>
                <w:bCs/>
                <w:rtl w:val="true"/>
              </w:rPr>
              <w:t>الآجال</w:t>
            </w:r>
            <w:r>
              <w:rPr>
                <w:b/>
                <w:b/>
                <w:bCs/>
                <w:rtl w:val="true"/>
              </w:rPr>
              <w:t xml:space="preserve"> </w:t>
            </w:r>
            <w:r>
              <w:rPr>
                <w:rFonts w:cs="Traditional Arabic"/>
                <w:b/>
                <w:b/>
                <w:bCs/>
                <w:rtl w:val="true"/>
              </w:rPr>
              <w:t>سريعاً</w:t>
            </w:r>
            <w:r>
              <w:rPr>
                <w:b/>
                <w:b/>
                <w:bCs/>
                <w:rtl w:val="true"/>
              </w:rPr>
              <w:t xml:space="preserve">   </w:t>
            </w:r>
            <w:r>
              <w:rPr>
                <w:rFonts w:cs="Traditional Arabic"/>
                <w:b/>
                <w:bCs/>
              </w:rPr>
              <w:t>4</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وفوائدها</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العام</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3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معة أول جمعة من شهر الله المحرم، وهو أول شهور العام، سمِّي بذلك لأن العرب في الجاهلية كانوا يحرِّمون فيه القتال مع ما كونوا عليه من الضلال والكفر، و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له المحرم ولم ي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ى شهراً غيره ب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بَعْدَ الْفَرِيضَةِ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صريح بأنه أفضل الشهور ل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ه شهر الله لتشريفه وتعظيمه وكل معظم ينس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فيه من الصيام اغتناماً ل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غداء و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خرت غداءك إلى عشائك أمسيت وقد كتبت في ديوان الصائمين ومن غُلب على إكثار الصيا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لبن على صيام عاشوراء ويوما قبله أو ي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ع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علنت المحكمة العليا أن غرة محرم يوم الثلاثاء الماضي فاليوم يكون الرابع من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ليست مقصورة على نهاية العام كما يتناقله الناس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ى المسلم أن يقف مع نفسه كل يوم يحاسبها على ما قدمت وأخرت والأيام خزائ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ة النفس يجب أن تكون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فَإِنِّي أَتُوبُ فِي الْيَوْمِ إِلَيْهِ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توبة والاستغفار إلا جزء من المحاسبة ونتيج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قصرها على نهاية العام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هذه الكون ما يتذكر به من كان له قلب أو ألقى السمع وهو شهيد، فالشمسُ تطلع كلَّ يوم من مشرقها وتغرب في مغربها وفي هذا أعظمَ الاعتبار، فطلوعُها ثم غيابُها إيذان بأنّ هذه الدنيا ليست دارَ قرار، وإنما هي طلوعٌ و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هذه الشهور، تهلّ فيها الأهلّة صغيرةً كما يولَ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مو رويدًا، رويدًا كما تنمو 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تكامل نموُّها أخذت في النقص والاضمحلال</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أعوام تتجدّد على الإنسان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 وصار خبر بعد عين</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ؤمّل الإنسان بطولِ العمر ويتسلَّى بالأماني فإذا بحبلِ الأماني قد انصرم، وبناء الآمال قد ان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فإذا ذهب منك يومٌ ذهبَ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أيام كذلك؛ فينبغي لكل واحد منا أن يقف مع نفسه ويحاسبها محاسبة جادة قبل أن تح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انظروا ماذا ادخرتم لأنفسكم من الأعمال الصالحة ليوم معادكم وعرضكم على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عمالكم قبل أن تو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امد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عبد كما ينبغي أن يكون له وقت في أوّل النهار يشارط فيه نفسه على سبيل التوصية بالحق، فينبغي أن يكون له في آخر النهار ساعة يطالب فيها النفس ويحاسبها على جميع حركاتها وسكناتها، كما يفعل التجار في الدنيا مع الشركاء في آخر كلّ سنة أو شهر أو يوم، حرصاً منهم على الدنيا، وخوفاً من أن يفوتهم منها ما لو فاتهم لكانت الخيـرة لهم في ف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يحاسب العاقل نفسه فيما يتعلق به خطر الشقاوة والسعادة أبد الآ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مساهلة إلا ناتجة عن الغفلةِ والخذلان وقلةِ التوفيق نعوذ بالله من ذلك</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pPr>
      <w:r>
        <w:rPr>
          <w:rFonts w:ascii="Traditional Arabic" w:hAnsi="Traditional Arabic" w:cs="Traditional Arabic"/>
          <w:sz w:val="36"/>
          <w:sz w:val="36"/>
          <w:szCs w:val="36"/>
          <w:rtl w:val="true"/>
        </w:rPr>
        <w:t>ومعنى المحاسبة كما قال الماور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تصفح الإنسان في ليله ما صدر من أفعال نهاره، فإن كان محمودًا أمضاه وأتبعه بما شاكله وضاهاه، وإن كان مذمومًا استدركه وانتهى عن عم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حاسبة فوائد متعدّدة ومنافع متكاث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طلاع على عيوب النفس ومثالِبها ونقائِصها، فمن اطلع على عيب نفسه أنزلها منـزلها وبادر في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العبد على عظيم فضل الله ومن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ارن عظيم فضل الله عليه بكبير تفريطه وتقصيره في جنب الله، فيكون ذلك معينًا لنفسه على ردعها، فيزكيها، ويطهرها من كل عمل يهلك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ascii="Traditional Arabic" w:hAnsi="Traditional Arabic" w:cs="Traditional Arabic"/>
          <w:sz w:val="36"/>
          <w:sz w:val="36"/>
          <w:szCs w:val="36"/>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ست صاحبة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لزمها كتاب الله وكان لها قائ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ربي الضمير الحيّ، عند الإنسان وتنمي الشعور بالمسؤولية ووزن الأعمال بميزان دقيق هو ميزان الشرع،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رّ الأمور على المكلّف إهمال المحاسبة والاسترسال، وتسهيل الأمور وتمشيتها؛ فإنه يؤول بذلك إلى الهلاك، وهذا حال أهل الغرور، يغمضون أعينهم عن العواقب، ويتكلون على العفو، ولم يستطيعوا فطم أنفسهم عن مواقع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سبون أنفسهم كثيرًا، وضربوا لنا أروع الأمثلة من ذلك 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ي حائط يكلم نف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والله يا بُنيَّ الخطاب لتتقينَّ الله أو ليعذ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حنف بن قيس قد كبر سنه، فلاموه على الصوم لأنه يضع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ده لسفر طويل، وكان يقول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صنعتَ كذا ي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ارُك ضَيْ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إلَيْهِ فَإِنَّك إنْ أَحْسَنْت إلَيْهِ ارْتَحَلَ بِحَمْدِك، وَإِنْ أَسَأْت إلَيْهِ ارْتَحَلَ بِذَمِّك، وَكَذَلِكَ لَ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اتم الأ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هد نفسك في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ملت فاذكر نظر الله إليك، وإذا تكلمت فاذكر سمع الله منك، وإذا سكتّ فاذكر علم الله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وليًا لله في العلانية وعدوَّه في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 وَالنَّهَارُ يَعْمَلانِ فِيك فَاعْمَلْ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لآخِرَتِكُمْ فِي هَذِهِ الأَيَّامِ الَّتِي تَسِيرُ كَأَنَّهَا 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امُ صَحَائِفُ أَعْمَالِكُمْ، فَخَلِّدُوهَا أَجْمَلَ أَفْعَ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مَنْثُورِ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 نُصْحَ الْمَشِيبِ وَإِنْ 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إلا وَعَظَتْ بِ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حَمَّدُ بْنُ بَشِيرٍ</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أَمْسُك الأَدْنَى شَهِيدًا مُعَ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ك هَذَا بِالْفِعَالِ شَهِيدُ</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كُ بِالأَمْـسِ اقْتَرَفَتْ إسَ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نِّ بِإِحْسَـانٍ وَأَنْتَ حَمِيدُ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جِ فِعْلَ الْخَيْرِ مِنْك إلَى 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غَدًا يَأْتِي وَأَنْتَ فَقِيـدُ</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خر</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رنا تطوى وهن مراحل</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ــرك أيـام وهن قلائـل</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في صحائف أيامنا التي خلت ماذا ادخرنا فيها لآخر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خلوا بأنفسنا ونتأمل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كلم به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رأت ال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معت الأذ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شت القد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بطشت هذه ال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اسب أنفسنا على الفرائض ماذا أدينا منها، والمنهيات ماذا تركنا منها، ولنحاسب أنفسنا على الغفلات، فنحن نمتطي عربة الليالي والأيام، وهي تحثّ بنا السير إلى الآخر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سأل عن جنازة مرت ف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جميع إلى هذا المصيرِ صائر فاستعدّ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القدو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مطيع فكقدوم الغائب على أهله، وأما العاصي فكقدوم العبد الآبق على س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يل والنهار مطيتان، يباعدانك من الدنيا، ويقربانك من الآخرة، فطوبى لعبد انتفع ب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الحياة زيادة لي في كل خير، والموت راحة لي من كل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عظيم أن يبارك لنا في أعمارِنا وأعمالِنا، وأن يختم بالصالحات آجالَنا، إنه بر رحيم</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تبادلها الناس في هذه الأيام التهنئة بالعام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ذلك؟ الأصل فيها الإباحة، فليست مشروعة وليست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العلم من يرى أن الأولى أن لا يبدأ بها الإنسان، ولكن إن هنئ فلا ينبغي له أن ينكر بل يجعل الرد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بدأ بالتهنئة مثل الشيخ عبد الرحمن السعدي فقد بعث كتابا لأحد طلابه وكان في ديباجة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هنئكم بالعام الجديد، جدد الله علينا وعليكم النعم ودفع عنا وعنكم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فيه سع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ربط طي الصحائف بنهاية العام الهجري فهذا لا أ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بتداء العام الهجري كما هو معروف إنما اصطلح عليه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ثابت أن الأعمال تعرض على الله كل اثنين وخميس، كما جاء ذلك 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فِي كُلِّ يَوْمِ خَمِيسٍ وَاثْنَيْنِ؛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كُلِّ امْرِئٍ لا يُشْرِكُ بِاللَّهِ شَيْئًا، إِلا امْرَأً كَانَتْ بَيْنَهُ وَبَيْنَ أَخِيهِ 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وا هَذَيْنِ حَتَّى يَصْطَلِحَا ارْكُ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جامع الترمذي وصحح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ا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أَنْ يُعْرَضَ عَمَلِي وَأَنَا صَائِمٌ</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لإتباع هدي رسولنا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3:00Z</dcterms:created>
  <dc:creator>الشيخ/ عبد الله الطريف</dc:creator>
  <dc:description/>
  <dc:language>en-US</dc:language>
  <cp:lastModifiedBy>ahmed</cp:lastModifiedBy>
  <cp:lastPrinted>2011-04-02T16:45:00Z</cp:lastPrinted>
  <dcterms:modified xsi:type="dcterms:W3CDTF">2013-11-13T13:56:00Z</dcterms:modified>
  <cp:revision>3</cp:revision>
  <dc:subject>1/ شهر محرم وفضل صيامه  2/محاسبة النفس ليس لها وقت محدد  3/انقضاء الآجال سريعاً   4/أقوال السلف في أهمية محاسبة النفس  5/معنى المحاسبة وفوائدها  6/حكم التهنئة بالعام الهجري</dc:subject>
  <dc:title>أهمية المحاسبة وعدم ربطها بالعام الجديد</dc:title>
</cp:coreProperties>
</file>