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س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7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ذِر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ْ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ال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وَكَلِم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ط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ع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ْم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ف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او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ث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ف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ـ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ت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نس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ـرعات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ات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رّ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عر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غ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table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book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write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َل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يَ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ع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عَس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ع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ِ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اك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عبيّ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س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س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س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س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ث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خ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شَخ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د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كسـ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ـ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ـ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ذو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ـر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ـ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ـر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لنـج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ـالـ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ـر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طـ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ـص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فـ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ـ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ـع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همـر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ـ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قـتـدرة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9:00Z</dcterms:created>
  <dc:creator>الشيخ د. محمد راتب النابلسي</dc:creator>
  <dc:description/>
  <dc:language>en-US</dc:language>
  <cp:lastModifiedBy>ahmed</cp:lastModifiedBy>
  <cp:lastPrinted>2011-04-02T16:45:00Z</cp:lastPrinted>
  <dcterms:modified xsi:type="dcterms:W3CDTF">2014-01-15T05:21:00Z</dcterms:modified>
  <cp:revision>3</cp:revision>
  <dc:subject>1/ أهمية اللغة العربية 2/ أقوال أعلام الأمة العربية عن اللغة العربية 3/ تعلم اللغة العربية من الدين 4/ اهتمام العرب باللغة وعلومها 5/ اللغة العربية من أوسع اللغات الإنسانية 6/ اللغة العربية عون لنا على فهم الكتاب والسنة </dc:subject>
  <dc:title>أهمية اللغة العربية</dc:title>
</cp:coreProperties>
</file>