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مية</w:t>
            </w:r>
            <w:r>
              <w:rPr>
                <w:b/>
                <w:b/>
                <w:bCs/>
                <w:rtl w:val="true"/>
              </w:rPr>
              <w:t xml:space="preserve"> </w:t>
            </w:r>
            <w:r>
              <w:rPr>
                <w:rFonts w:cs="Traditional Arabic"/>
                <w:b/>
                <w:b/>
                <w:bCs/>
                <w:rtl w:val="true"/>
              </w:rPr>
              <w:t>الق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أم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قِ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ق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ق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يم</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غرس</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قيم</w:t>
            </w:r>
            <w:r>
              <w:rPr>
                <w:b/>
                <w:b/>
                <w:bCs/>
                <w:rtl w:val="true"/>
              </w:rPr>
              <w:t xml:space="preserve"> </w:t>
            </w:r>
            <w:r>
              <w:rPr>
                <w:rFonts w:cs="Traditional Arabic"/>
                <w:b/>
                <w:b/>
                <w:bCs/>
                <w:rtl w:val="true"/>
              </w:rPr>
              <w:t>والمبادئ</w:t>
            </w:r>
            <w:r>
              <w:rPr>
                <w:b/>
                <w:b/>
                <w:bCs/>
                <w:rtl w:val="true"/>
              </w:rPr>
              <w:t xml:space="preserve"> </w:t>
            </w:r>
            <w:r>
              <w:rPr>
                <w:rFonts w:cs="Traditional Arabic"/>
                <w:b/>
                <w:b/>
                <w:bCs/>
                <w:rtl w:val="true"/>
              </w:rPr>
              <w:t>الفاضل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نهيار</w:t>
            </w:r>
            <w:r>
              <w:rPr>
                <w:b/>
                <w:b/>
                <w:bCs/>
                <w:rtl w:val="true"/>
              </w:rPr>
              <w:t xml:space="preserve"> </w:t>
            </w:r>
            <w:r>
              <w:rPr>
                <w:rFonts w:cs="Traditional Arabic"/>
                <w:b/>
                <w:b/>
                <w:bCs/>
                <w:rtl w:val="true"/>
              </w:rPr>
              <w:t>الحضارات</w:t>
            </w:r>
            <w:r>
              <w:rPr>
                <w:b/>
                <w:b/>
                <w:bCs/>
                <w:rtl w:val="true"/>
              </w:rPr>
              <w:t xml:space="preserve"> </w:t>
            </w:r>
            <w:r>
              <w:rPr>
                <w:rFonts w:cs="Traditional Arabic"/>
                <w:b/>
                <w:b/>
                <w:bCs/>
                <w:rtl w:val="true"/>
              </w:rPr>
              <w:t>الماد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براز</w:t>
            </w:r>
            <w:r>
              <w:rPr>
                <w:b/>
                <w:b/>
                <w:bCs/>
                <w:rtl w:val="true"/>
              </w:rPr>
              <w:t xml:space="preserve"> </w:t>
            </w:r>
            <w:r>
              <w:rPr>
                <w:rFonts w:cs="Traditional Arabic"/>
                <w:b/>
                <w:b/>
                <w:bCs/>
                <w:rtl w:val="true"/>
              </w:rPr>
              <w:t>القدوات</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رس</w:t>
            </w:r>
            <w:r>
              <w:rPr>
                <w:b/>
                <w:b/>
                <w:bCs/>
                <w:rtl w:val="true"/>
              </w:rPr>
              <w:t xml:space="preserve"> </w:t>
            </w:r>
            <w:r>
              <w:rPr>
                <w:rFonts w:cs="Traditional Arabic"/>
                <w:b/>
                <w:b/>
                <w:bCs/>
                <w:rtl w:val="true"/>
              </w:rPr>
              <w:t>القي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فسدات</w:t>
            </w:r>
            <w:r>
              <w:rPr>
                <w:b/>
                <w:b/>
                <w:bCs/>
                <w:rtl w:val="true"/>
              </w:rPr>
              <w:t xml:space="preserve"> </w:t>
            </w:r>
            <w:r>
              <w:rPr>
                <w:rFonts w:cs="Traditional Arabic"/>
                <w:b/>
                <w:b/>
                <w:bCs/>
                <w:rtl w:val="true"/>
              </w:rPr>
              <w:t>القيم</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عملية</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ق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5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د القِيمُ مُفردًا مَصدرًا، و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ا قِيَمًا مِلَّةَ إِبْرَاهِيمَ حَنِ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ورَدَ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ؤْتُوا السُّفَهَاءَ أَمْوَالَكُمْ الَّتِي جَعَلَ اللَّهُ لَكُمْ 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راءة نافع،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تقومُ أمو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ء القيِّم الذي له قيمةٌ عظيمة، وتبعًا لهذا فإنَّ القِيَم هي تلك المبادئ الخلُقِيّة التي تُمتَدَح وتُستَحسَن، وتُذَمّ مخالفتها وتُستَه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ظم القِيَم وأساسُها الإيمان بالله تعالى، منهُ تنشأ، وبه تقوَى، وحين يتمكَّن الإيمان في القلبِ يجعل المسلِم يسمو فيتطلَّع إلى قيَمٍ عُليا، وهذا ما حدَث لسحرة فرعون؛ فإنهم كانوا يسخِّرون إمكاناتهم وخِبراتهم لأغراضٍ دن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السَّحَرَةُ فِرْعَوْنَ قَالُوا إِنَّ لَنَا لأَجْرًا إِنْ كُنَّا نَحْنُ الْغَالِ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كرمهم الله بالإيمانِ انقَلَبت موازينُهم وسمَت قيمهم، هدّدَهم فرعون فأجابوا 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لَنْ نُؤْثِرَكَ عَلَى مَا جَاءَنَا مِنْ الْبَيِّنَاتِ وَالَّذِي فَطَرَنَا فَاقْضِ مَا أَنْتَ قَاضٍ إِنَّمَا تَقْضِي هَذِهِ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باتُ على القِيَم حَصانةٌ للمجتمع من الذَوبَان، وتُفيضُ عليه طمأنينةً، وتجعل حياتَه وحركتَه إلى الأمام، ثابتةَ الخطى، ممتدّةً منَ الأمس إلى اليوم؛ لأنها في إطارِ العقيدة وسياجِ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قيَم فوائد جمّة، فهي التي تشكّل شخصيةَ المسلم المتّزنة، وتوحِّد ذاتَه، وتقوّي إرادته، والذي لا تهذِّبه القيم متذَبذبُ الأخلاق مشتَّت النفس، ينتابه الكثيرُ من الصراع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م تحفظ الأمنَ، وتقِي من الشرورِ في المجتمع؛ لأنَّ تأثيرَها أعظم من تأثيرِ القوانين والعقوباتِ، فالقيَم المتأصِّلة في النفس تكون أكثرَ قدرةً على منع الأخطاءِ مِن العقوبة والقا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ابُ القيَم يؤدّون أعمَالهم بفعاليّة وإتقان، وسوء سلوكِ القائمين على العمَل راجعٌ إلى افتقادهم لقِيَم الإيمان والإخلاصِ والشعور بالواجِب والمسؤ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م تجعل للإنسانِ قيمةً ومنزلة، ولحياته طعمًا، وتزداد ثقةُ الناسِ 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دَرَجَاتٌ مِمَّا عَمِ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نَجْعَلُ الْمُتَّقِينَ كَالْفُ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تنشأُ القيَم مع الفردِ مِن إيمانِه وعقيدتِه وخشيته لله ينمو مع نموِّ جسده فكرٌ نقيّ وخلق قويم وسلوكٌ سويّ، وتغدو القيَم ثابتةً في نفسه، راسخةً في فؤاده، لا تتبدّل بتبدُّل المصالح والأهواء كما هو في المجتمعاتِ المادّيّة، ويصغُر ما عداها من القيَم الأرضية الدنيو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اتَّبَعَ الْحَقُّ أَهْوَاءَهُمْ لَفَسَدَتْ السَّمَوَاتُ وَالأَرْضُ وَمَنْ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ضوعُ القِيَم ممتدٌّ في حياة المسلمين، فلا يقوم مجتمَعٌ مسلم تقيّ نقيّ حتى تحتلَّ فيه القيَم منزلتها الرفيعة في سلوكِ الفرد والأمّة و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 الإنفاق، الصِّدق، الوفاء، إِعمار الأرض، استثمارُ الوقت، إتقانُ العمل، الإنصاف، الشعور بالمسؤوليّة، أداءُ الفرائض، الامتناع عن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يَم الإسلام الخ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حبُّ الخير، جهادُ النفس والهوى والشّ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العِفّة، الاستقامة، الفضيلةُ، ال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ت هذه القيَمُ وغيرها مغروسةً في أجيال السلَف الصالح قولاً حكيمًا وفعلاً ممارسًا من حياته التي كانت مصابيحَ تربويّة في ليلِه ونهاره وصبحِه وم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اءَت سيرتُه الطريقَ لأجيال الصحابة، فتشرَّبوا القيمَ الخالدة، حتى غدت نفوسهم زكيّةً وعقولهم نيّرة، وغيَّروا بذلك الدنيا وأصلحوا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رفِ الخلقُ منذ النشأةِ الأولى مجتمعًا تجلّت فيه القيَمُ بأسمى معانيها مثل المجتمعاتِ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وةُ الإسلامية رسَّخت القيَم، انتشرت بالقيم، تغلغلت في النفوس بما تحمِل من قيم، شملت مختلفَ جوانب الحياة؛ الاجتماعيّة والسياسيّة والاقتصاديّة والفكريّة، منظومةً متكاملة لا يمكن فص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دينا من الفضائل والقيَم ما لو أحسنّا عرضَها للآخرين وامتثلناها في حياتنا لكان لنا السموُّ والرِّيادة، وأسهمنا في نشر الإسلام قِيَمًا ومُثُلاً مش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ظهر الأيّامُ عظمةَ القيم في الإسلام، فهذه الأمَم اليومَ تترنّح ويتوالى الانهيار منذ فجرِ التاريخ، تنهار الأمَمُ لِضمور المبادئ وهشاشَة القيَم التي أقيمَت عليها، وتقِف أمة الإسلام شامخةً بإسلامها، قويَّةً بإيمانها، عزيزةً بمبادئها؛ لأنها أمّة القيم والمثُل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يارُ الأمم والحضارات المادية دليلٌ على أن قيَمَها ومثُلها ضعيفة نفعيّة، بل هي مفلِسة في عالم القيم، كيف لا وهي من صُنع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ق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جر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تدميرِ يمارَس اليوم باسمِ الحريّة والحفاظ على الم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م تدفع المسلمَ وإن كان في ضائقة ماليّة إلى إغاثة الملهوف وإطعامِ الجائع، وتجد المسلمَ المؤمن يمتنِع عن الرشوةِ والسرقة، والمرأةَ تحافِظ على كرامَتِها وتصون عِفَّتَها وتنأى بنفسِها عن مواطن الفتنةِ والشبهة ولا تستجيب للدّعاوَى المغرِضة والمضلِّلة؛ ذلك أن الإيمانَ هو النبعُ الفيّاض الذي يرسِّخ القِيَم وتُبنى به المجتمعات ويوفِّر لها الصلاح والفلاحَ والأمن والتن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ملٍ اجتماعيّ أو اقتصاديّ لحلّ مشكلات المجتمع يهتمُّ بالقيَم المادية ويتجاهل القيَم الإيمانيّة فإنه يسلك طريقَ الضَّعف ويقذف بالجيل إلى حياةِ الفوضى والعبث، ويقتلُ فيه روحَ المسؤولية و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صاب المسلمين اليومَ مِن قصورٍ ليس مرجعُه قيَمَ الإسلام ومبادِئَه ومقاصدَه وغاياته، وإنما سببُه الفرقُ بين العِلم والعمل والفصلُ بين العقيدة والمبادئ والقِيَم، واللّحاقُ بركب الحضارة لا يكون على حساب الثو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ثوابتَنا وقِيَ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سبَبُ عزِّنا وهي سبَبُ تقدُّمنا، ويجب أن يعرفَ كلُّ فردٍ في الأمّة التي تريد النهوضَ إلى المجد أنَّ العقيدة هي التي تبني القوى وتبعثُ العزائمَ وتضيء الطريقَ للس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فاظَ على قِيَم الحياء والحِشمة والعفافِ والبُعدَ عن الاختلاط وعدَم ابتذالِ المرأةِ تَظلّ أحدَ أكبر صمّامات الأمان للمجتمع إزاءَ الكوارث الخلُقيّة التي أصابت العالَمَ اليومَ في م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عرَّضت القيَم الإيمانية على امتدادِ التاريخ لموجاتٍ متتالية من العبَث وتيّارٍ جارف من الانهي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وّى المجتمع بتَحصينِ القِيَم من ضررٍ يصيبها أو تيّارٍ جارف يهدِمها، وذلك بتَأسيسِ الجيل منذ نشأتِه على القِيَم وإبرازِ القدواتِ الصالحة للأجيال المؤمنة، والله تعالى يبيِّن لنا نماذجَ من القدوة الصالحةِ التي يجِب أن تقدَّم للأجيال حتى يتخلَّقوا بأخلاقها ويسيروا على نهجِها، أجلُّ القدوات رس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فَل تاريخٌ بخيرةِ الناس وعظمائِهم الذين زكَّى الله نفوسَهم وطهَّر قلوبهم مثلَما حفَل به تاريخُنا الإسلاميّ، فلِمَ تعمى الأبصار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طر ما يهدِّد القيَم ويزعزِع بنيَانَها القدواتُ السيّئة المزيّنَة بالألقاب من الوضيعِين والوضيعَات، الذين يفتَقِد الواحد منهم إلى التحلّي بأبجديّات الآداب والأخلاق الإسلاميّة، هذه القدواتُ السيّئة تعمل على خَلخَلة القِيَم وتشكّلُ نفوسًا فارغة من القِيَم سابحةً في الضِّيق، كما تروِّج له القنواتُ الفضائيّة مِن عريٍ فاضح وسلوكٍ منحط وتحلّل خاطئ يحطِّم القِيَم ويدمّر الأخلاقَ، ودَعوةُ صريحة لنبذِ الفض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حْمِلُوا أَوْزَارَهُمْ كَامِلَةً يَوْمَ الْقِيَامَةِ وَمِنْ أَوْزَارِ الَّذِينَ يُضِلُّونَهُمْ بِغَيْرِ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بُل القيم وتتوارَى في المجتمع إذا ضعُف التديُّن في الفرد والمجتمع، فعقوقُ الوالدين، الكذِب، الغشّ، تضييع الأوقات، الاختلاطُ، خروج المرأة عن سياجِ الحِشمة والعفاف، الانكباب على الدنيا، وغيرُ ذلك أثرُ ضعفِ التديّن ووَهن علاقةِ الناس بربهم؛ لأنهم يفقِدون الطاقة الإيمانيّةَ والشعور بالجزاء الأخرويّ، فأزمَةُ الأمّة اليوم أزمةُ قيَمٍ إيمانية، لا قيَم مادية، وقد سجَّلت الأمّةُ في فتراتِ رسوخ الدّين وعلوِّ الإسلام مبادَراتٍ مِنَ الأعمال الخيِّرة والسّلوك الرشيد أثارتِ الإعجابَ وأدهشتِ المنصف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الداعي إلى رضوانه، وأشهَد أنّ سيدنا ونبينا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رعَة الأولى لبناءِ القيم أسرةُ يقودها أبوان صالحان، يتعلَّم الولد في البيت والمدرسةِ القيَم ويمتثِلها، يمارس الفضيلة وينأى بنفسِه عن الرذ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مليّة بناء القيَم عملية دائِمة مستمرَّة لا تتوقَّف، وهي أساسُ التربية في البيت والمدرسة والأسواقِ وكافّة نواحِي الحياة، كما يجب التحذيرُ من المفاهيمِ التربويّة المستورَدَة التي تتعارَض مع قيَم الإسلام، ولا سيّما في ظلِّ العولمة، وإزالَة كلِّ ما يخدِش الحياءَ ويحطّم القيَم، كما نطالب المجتمعَ بكل أفراده وجميعِ مؤسَّساته العامّة والخاصّة أن يتعاونوا في نشرِ القيم وتثبيتها في النفوس، ثم متابَعَتها حتى تصبِح جزءًا أصيلاً في سلوكِ الناس وتعامُ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 القيَم بالقدوة والسلوك أكبرُ أثرًا وأعظم استجابةً وأسرعُ قبولاً، ومن أجلِ ذلك قدّم ربُّ العزة وحيَه وجعل الدعوةَ على أيدي الرسلِ ليكونوا قدوةً لأمَمِ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سُلاً مُبَشِّرِينَ وَمُنذِرِينَ لئَلاَّ يَكُونَ لِلنَّاسِ عَلَى اللَّهِ حُجَّةٌ بَعْدَ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ومعلّم البشرية محمد بن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على آله وصحبه وسلّم، وارض اللهم عن الخلفاء الأربعة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20:00Z</dcterms:created>
  <dc:creator>الشيخ/ عبد الباري بن عوض الثبيتي</dc:creator>
  <dc:description/>
  <dc:language>en-US</dc:language>
  <cp:lastModifiedBy>ahmed</cp:lastModifiedBy>
  <cp:lastPrinted>2011-04-02T16:45:00Z</cp:lastPrinted>
  <dcterms:modified xsi:type="dcterms:W3CDTF">2014-05-18T10:21:00Z</dcterms:modified>
  <cp:revision>3</cp:revision>
  <dc:subject>1/ تعريف القِيَم 2/ أعظم القيم 3/ فضل الثبات على القيم 4/ فوائد القيم 5/ نماذج من القيم الإسلامية 6/ غرس الإسلام للقيم والمبادئ الفاضلة 7/ انهيار الحضارات المادية 8/ أهمية إبراز القدوات الصالحة في غرس القيم 9/ مفسدات القيم 10/ عملية بناء القيم </dc:subject>
  <dc:title>أهمية القيم في بناء الأفراد والأمم</dc:title>
</cp:coreProperties>
</file>