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شروطه</w:t>
            </w:r>
            <w:r>
              <w:rPr>
                <w:b/>
                <w:b/>
                <w:bCs/>
                <w:rtl w:val="true"/>
              </w:rPr>
              <w:t xml:space="preserve"> </w:t>
            </w:r>
            <w:r>
              <w:rPr>
                <w:rFonts w:cs="Traditional Arabic"/>
                <w:b/>
                <w:b/>
                <w:bCs/>
                <w:rtl w:val="true"/>
              </w:rPr>
              <w:t>وضوابط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بلوغ</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تزود</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وفق لكل خير وإحسان الحافظ من كل مكروه وإثم وعصيان،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صفيه وخليله وأمينه على وحيه وشريعته ودين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م واشكروه على نعمه يزدكم، وتفكروا في حوادث الليل والنهار، وتقلبات الأوقات والأيام، ودوران السنين والأ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توفيق وأكبر المنن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ه فيوجهه ليعمل صالحاً بعد إيمانه ب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منة الكبرى والنعمة، وخير الزاد والرصيد الحقيقي والمدخر ليوم تتقلب فيه القلوب والأبصار، ونعمت المنة وتباركت من نعمة، يفوز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رين، وتكتب له السعادة والعافية، والبركة في العمر، والوقت والحياة؛ مع ما ينتظره من قرة العين في الآخر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كلها لا تغني عن المرء شيئاً إذا لم يوفق ل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مل الصالح الذي نعنيه هو المشروع في دين الله الإسلام الذي يكون خا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تقرب إليه العبد ب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إيمان بالله ورسوله، وهو الموافق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سمى العمل الصالح إلا إذا كان مشروعاً خالصاً موافقاً يعمله المؤمن الموحد، فإذا عمله الكافر فلا يكون عملاً صالحاً ولا يقبل منه؛ لأنه لم يأت من مؤمن بالله ورسوله، يقول تعالى عن أعمال الك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ث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طالب ولم يكافئه على ما عمل من رعاية للإسلام، وحماية رسوله، بل خلده في النار لعدم إيمانه بالله وحده، وعدم إقراره برسا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عمل عملاً كبيراً أيد الله به دينه وأظهره؛ كم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يؤيد هذا الدين بالرجل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لا يسمى العمل صالحاً من المنافق؛ لأنه لم يرد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شْهَدُ إِنَّ الْمُنَافِقِينَ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بل من عبد الله بن أُبي بن سلول صلاته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اقه، بل أخبر بكفره وخروجه من الملة؛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ش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ذين آمنوا وعملوا الصالحات بكبير الجزاء، وعظيم الثواب، ورفيع الدرجات؛ في ست وثلاثين آية من كتابه الكريم، بشرهم بالجنة والخلود فيها، والأمن يوم الخوف، والفوز يوم يخسر الناس كلهم، وبشرهم بزيادة الفضل لهم، والوعد بالمغفرة، وعظيم الثواب والأجر، ورفع الحرج عنهم، وهنأهم بالفوز والمقام الطيب في مستقر رحمته، وبشرهم بادخار أعمالهم، وحفظه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هم بأن يجعل لهم مودة في قلوب الخل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ثناهم من القوم الغاوين، وحفظهم من أن يهيموا على وجوههم، فيقولون ما لا يفعلو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 يَقُولُونَ مَا لَ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ذَكَرُوا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ذين آمنوا وعملوا الصالحات بأنهم خير الخلي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أُوْلَئِكَ هُمْ خَيْ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ين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أهل الأمن والأمان يوم يفز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ن حينئذ لهم خاصة من دون الناس يوم يجمع الله الخلائق في صعيد واحد في يوم كان مقداره خمسين ألف سنة، وتدنو الشمس من رؤوس الخلائق، ويذهب الناس في العرق كل على قدر عمله؛ فمنهم من يكون عرقه إلى كعبيه وإلى ركبتيه، ومنهم إلى خصره، ومنهم من يبلغ عرقه شحمة أذنيه، ومنهم من يلجمه العرق إلجاماً فيغيب في ع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موقف العصيب الشديد يبشر الله عباده الذين آمنوا وعملوا الصالحا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بِآيَاتِنَا وَ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أَنتُمْ وَأَزْوَاجُكُمْ تُحْ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عملوا الصالحات هم أمنة لأنفسهم ومجتمعاتهم وبلدانهم؛ لأنهم بأعمالهم الصالحة يص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لاد والعباد السوء والمكروه من الحوادث والكوارث والعذاب والأمراض؛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بركتهم ي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لاد والعباد، وي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من الفتن و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أعقل العباد وأفطن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أدركوا بفضل الله ومنته، وفطنوا لماذا خلقهم الله فقاموا بما أوجب عليهم وهي العبادة له سبحا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تشغلهم تجارة ولا دنيا ولا متاع عن عباد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ك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م؛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كن في العمل الصالح إلا السلامة والنجاة في الآخرة، لكفى به شرفاً، فكيف وقد أحاط العمل الصالح بكل فضيلة وكرا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صالح نجاة وسلامة وعافية؛ فقد 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ثلاثة الذين دخلوا الغار، فتدحرجت صخرة فسدت باب الغار عليهم، ف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مالهم الصالحة التي عملوها، ففرج الله عنهم، والقصة مشهورة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ج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 النون من الظلمات ببركة ذكر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كان ذاكراً لربه من قبل هذا وليس في بطن الحوت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الرجل الصالح لولديه حتى يبلغا؛ لصلاح والده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لك الموت لا يستأذن أحداً في قبض روحه إذا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إنسان مسافر في هذه الدنيا غائب فيها، وفي لحظة ما حسب حسابها، ولا عمل لنزولها، إذا ملك الموت ينزع روحه، ويتركه جثة هامدة لا حراك فيها، قد ارتخت قواه، ويبس لسانه، وجحضت عيناه، واصفر ل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بجو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ء فيدخل يده فيها ويمسح على وجه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يب في السكرات وهو سيد ولد آدم، ثم يفيق حتى فارق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ثل هذه المواقف العصيبة يأتي العمل الصالح الخالص بإذن الله ليقوم بدوره في إعانة صاحبه على الموت وسكراته والتخفيف والتبشير، ولذلك فإن الكافر إذا نزل به الموت، وأدرك أنه مفارق تمنى العمل الصالح؛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درك أهمية العمل الصالح، وظهرت له أهميته واضحة جلية، ولا ينفع غيره، ولهذا طلب العودة إلى الدنيا ليعمل صالح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جواب بالرف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تمن الزوجة ولا الولد ولا المال ولا الدنيا التي شرق وغرب فيها لم يتمن إلا العمل الصالح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د من هذا وأغرب منه هو تمني الكفار للعمل الصالح وهم يتقلبون في النار يصرخون فيها، يطلبون فقط العودة والخروج من النار ليعملوا صالح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 رَبَّنَا أَخْرِجْنَا 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م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ولون على موسم من أعظم مواسم العمل الصالح، فأروا الله من أنفسكم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نة كل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مد سبحانه لعبده في العمر فيبلغ هذه المواسم التي يتزود منها من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لوغ المواسم الخيرة منح ربانية، وفرص عظيمة للنجاة والفوز؛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أها بالخيرات، ورفيع الدرجات، وبلوغ الغايات، والفوز بالج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مواسم عوض الأمة عما يفوتها من تحصيل العمل الصالح، وذلك لقصر أعمارها، فقد كانت الأمم تعيش مدداً طويلة، وأعماراً مديدة، فتحصل من صالح الأعمال الكثير، فعوض سبحانه أمة الإسلام بهذه المواسم لتكون في مصاف الأمم، أو هي أكثر في الفوز بالعمل الصالح، فتعمل قليلاً وتثاب كثيراً، فهذا شهر الصيام أيام معدودات، من صامها وقامها مخلصاً لله، متا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يت خطاياه، ورفعت درجاته، وفاز بجنات ون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حج إلى بيت الله الحرام من أداه مخلصاً متا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ذنوبه فكان كيوم ولدته أمه مبرئا من كل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سائر ما افترض الله من العبادات والطاعات في هذه الشريعة الحنيفية، إنها فرصة للبناء الحسي والمعنوي، إنها فرصة لتدارك ما فات المسلم من درجات ومقامات وفرصة للاغتسال من الخطايا و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غْتَسَلٌ بَارِدٌ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يرة بأن يستعد لها المؤمن ب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ارعوا وسابقوا فيها بالعمل الصالح؛ فإنها تنقضي بسرعة، وإن الموت ليطارد كل أحد، ولن يفلت من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9:00Z</dcterms:created>
  <dc:creator>الشيخ د. محمد بن حسن المريخي</dc:creator>
  <dc:description/>
  <dc:language>en-US</dc:language>
  <cp:lastModifiedBy>Admin</cp:lastModifiedBy>
  <cp:lastPrinted>2011-04-02T16:45:00Z</cp:lastPrinted>
  <dcterms:modified xsi:type="dcterms:W3CDTF">2017-05-24T12:54:00Z</dcterms:modified>
  <cp:revision>3</cp:revision>
  <dc:subject>1/ نعمة التوفيق للعمل الصالح 2/ المقصود بالعمل الصالح  وشروطه وضوابطه 3/ فضل العمل الصالح وثمراته 4/ بعض مواسم العمل الصالح 5/ منة الله على المسلم ببلوغ مواسم التزود بالعمل الصالح</dc:subject>
  <dc:title>أهمية العمل الصالح </dc:title>
</cp:coreProperties>
</file>