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عقل</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حدود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العقل</w:t>
            </w:r>
            <w:r>
              <w:rPr>
                <w:rFonts w:cs="Traditional Arabic"/>
                <w:sz w:val="36"/>
                <w:szCs w:val="36"/>
              </w:rPr>
              <w:t>3</w:t>
            </w:r>
            <w:r>
              <w:rPr>
                <w:rFonts w:cs="Traditional Arabic"/>
                <w:sz w:val="36"/>
                <w:szCs w:val="36"/>
                <w:rtl w:val="true"/>
              </w:rPr>
              <w:t>/</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 xml:space="preserve">يَا أَيُّهَا الَّذِينَ آمَنُوا اتَّقُوا اللَّهَ وَقُولُوا قَوْلاً سَدِيد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 الله الإنسان عن غيره من المخلوقات بنعمة العقل، والذي يستطيع أن</w:t>
      </w:r>
      <w:r>
        <w:rPr>
          <w:rFonts w:ascii="Traditional Arabic" w:hAnsi="Traditional Arabic" w:cs="Traditional Arabic"/>
          <w:sz w:val="36"/>
          <w:sz w:val="36"/>
          <w:szCs w:val="36"/>
          <w:rtl w:val="true"/>
        </w:rPr>
        <w:t xml:space="preserve"> يميز به بين النافع والضار،</w:t>
      </w:r>
      <w:r>
        <w:rPr>
          <w:rFonts w:ascii="Traditional Arabic" w:hAnsi="Traditional Arabic" w:cs="Traditional Arabic"/>
          <w:sz w:val="36"/>
          <w:sz w:val="36"/>
          <w:szCs w:val="36"/>
          <w:rtl w:val="true"/>
        </w:rPr>
        <w:t xml:space="preserve"> والمصلحة والمفسدة،</w:t>
      </w:r>
      <w:r>
        <w:rPr>
          <w:rFonts w:ascii="Traditional Arabic" w:hAnsi="Traditional Arabic" w:cs="Traditional Arabic"/>
          <w:sz w:val="36"/>
          <w:sz w:val="36"/>
          <w:szCs w:val="36"/>
          <w:rtl w:val="true"/>
        </w:rPr>
        <w:t xml:space="preserve"> ويدرك به التكاليف الشرعية، ويتدبر به الآيات القرآنية، ويفهم به الأحاديث النبوية، ويجتهد به في أموره الدنيوية؛ فهو واسطة لا غنى للإنسان عنها في إدراك أمور دينه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اهتم الإسلام بالعقل اهتماما كبيرا، وأعلى من منزلته وقيمته ما ورد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آيات الكريمة التي تؤكد هذه الأهمية وتلك المكا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معلوم أن من أبرز ما فضل الله به الإنسان على سائر مخلوقاته ال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يكفي الإشارة إلى أهمية العقل في كتاب الله أنها تكررت كلمة العقل ومشتقاتها حوالي سبعين مرة، </w:t>
      </w:r>
      <w:r>
        <w:rPr>
          <w:rFonts w:ascii="Traditional Arabic" w:hAnsi="Traditional Arabic" w:cs="Traditional Arabic"/>
          <w:sz w:val="36"/>
          <w:sz w:val="36"/>
          <w:szCs w:val="36"/>
          <w:rtl w:val="true"/>
        </w:rPr>
        <w:t>وغير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آيات التي </w:t>
      </w:r>
      <w:r>
        <w:rPr>
          <w:rFonts w:ascii="Traditional Arabic" w:hAnsi="Traditional Arabic" w:cs="Traditional Arabic"/>
          <w:sz w:val="36"/>
          <w:sz w:val="36"/>
          <w:szCs w:val="36"/>
          <w:rtl w:val="true"/>
        </w:rPr>
        <w:t>تتحدث عن وظائف العقل؛</w:t>
      </w:r>
      <w:r>
        <w:rPr>
          <w:rFonts w:ascii="Traditional Arabic" w:hAnsi="Traditional Arabic" w:cs="Traditional Arabic"/>
          <w:sz w:val="36"/>
          <w:sz w:val="36"/>
          <w:szCs w:val="36"/>
          <w:rtl w:val="true"/>
        </w:rPr>
        <w:t xml:space="preserve"> كالتفكر والتأمل والنظر في آيات الل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ي الأنفس والآفاق، والتي لا يمكن حصرها من كثرتها في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دلائل على </w:t>
      </w:r>
      <w:r>
        <w:rPr>
          <w:rFonts w:ascii="Traditional Arabic" w:hAnsi="Traditional Arabic" w:cs="Traditional Arabic"/>
          <w:sz w:val="36"/>
          <w:sz w:val="36"/>
          <w:szCs w:val="36"/>
          <w:rtl w:val="true"/>
        </w:rPr>
        <w:t>عناية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عقل كثيرة؛ فمن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نه اعتبر العقل إحدى الضرورات الخمس الكبرى التي ينبغي المحافظة عليها، وحرَّم كل ما يضر بالعقل ويغيِّ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خمور والمسكرات والمفتِّرات، وشرع العقوبات الرادعة لمن يتعاط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فاظاً على هذه النعم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سلام </w:t>
      </w:r>
      <w:r>
        <w:rPr>
          <w:rFonts w:ascii="Traditional Arabic" w:hAnsi="Traditional Arabic" w:cs="Traditional Arabic"/>
          <w:sz w:val="36"/>
          <w:sz w:val="36"/>
          <w:szCs w:val="36"/>
          <w:rtl w:val="true"/>
        </w:rPr>
        <w:t>دعا العقل إلى اتباع البرهان، وأمر بنبذ الجهل والهوى والكبر والتعصب والتقليد الأعمى والجدل بالباطل والخرافات والأوهام والسحر والشعوذة والد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هذه الآفات كلها تعطل العقل عن وظيف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تمسك صاحبه بالخطأ ولو ظهر عواره، ويُعرض عن الصواب ولو استبانت أنوار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ذه المظ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إسلام</w:t>
      </w:r>
      <w:r>
        <w:rPr>
          <w:rFonts w:ascii="Traditional Arabic" w:hAnsi="Traditional Arabic" w:cs="Traditional Arabic"/>
          <w:sz w:val="36"/>
          <w:sz w:val="36"/>
          <w:szCs w:val="36"/>
          <w:rtl w:val="true"/>
        </w:rPr>
        <w:t xml:space="preserve"> دعا العقل إلى التفكر والتأمل؛ سواء كان التفكر في نصوص الشرع بحسن فهمها والعمل بها، أو التفكر في مجالات الكون الفسيح، وما أودع الله فيه من عجائب المصنوعات، الدالة على وحدانيته وعظمته وجلاله، والقرآن مليء بالآيات الداعية إلى النظر في سنن الكون وقوانين الحي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انظُرُوا مَاذَا فِي السَّمَاوَاتِ وَالْأَرْضِ وَمَا تُغْنِي الْآيَاتُ وَالنُّذُرُ عَن قَوْ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w:t>
      </w:r>
      <w:r>
        <w:rPr>
          <w:rFonts w:ascii="Traditional Arabic" w:hAnsi="Traditional Arabic" w:cs="Traditional Arabic"/>
          <w:sz w:val="36"/>
          <w:sz w:val="36"/>
          <w:szCs w:val="36"/>
          <w:rtl w:val="true"/>
        </w:rPr>
        <w:t>نزل</w:t>
      </w:r>
      <w:r>
        <w:rPr>
          <w:rFonts w:ascii="Traditional Arabic" w:hAnsi="Traditional Arabic" w:cs="Traditional Arabic"/>
          <w:sz w:val="36"/>
          <w:sz w:val="36"/>
          <w:szCs w:val="36"/>
          <w:rtl w:val="true"/>
        </w:rPr>
        <w:t xml:space="preserve"> على نبينا الكريم عليه السلا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في حال عجيبة من التأثر، حيث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برينا بأعجب شيء رأيت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كتت،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ان ليلة من الليالي،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عائشة، ذريني أتعبد الليلة ل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 وأحب ما سرَّ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 ثم قام يصلي؛ فلم يزل يبكي حتى بل حِجْره، ثم بكى فلم يزل يبكي حتى بل لحيته، ثم بكى فلم يزل يبكي حتى بل الأرض، فجاء بلال يؤذنه بالصلاة، فلما رآه يبك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تبكي، وقد غفر الله لك ما تقدم وما تأخ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لا أكون عبداً شكوراً؟ لقد نزلت عليّ الليلة آيةٌ، ويل لمن قرأها ولم يتفكر فيه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فِي خَلْقِ السَّمَاوَاتِ وَالْأَرْضِ وَاخْتِلَافِ اللَّيْلِ وَالنَّهَارِ لَآيَاتٍ لِّأُولِي الْأَلْبَابِ</w:t>
      </w:r>
      <w:r>
        <w:rPr>
          <w:rFonts w:cs="Traditional Arabic" w:ascii="Traditional Arabic" w:hAnsi="Traditional Arabic"/>
          <w:sz w:val="36"/>
          <w:szCs w:val="36"/>
          <w:rtl w:val="true"/>
        </w:rPr>
        <w:t>)[</w:t>
      </w:r>
      <w:r>
        <w:rPr>
          <w:rFonts w:ascii="Traditional Arabic" w:hAnsi="Traditional Arabic" w:cs="Traditional Arabic"/>
          <w:sz w:val="35"/>
          <w:sz w:val="35"/>
          <w:szCs w:val="35"/>
          <w:rtl w:val="true"/>
        </w:rPr>
        <w:t>آل</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Pr>
        <w:t>19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قد عاب الله على من يعطلون عقولهم عن وظائفها، ولا يسخرونها في التف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اء في آياته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يَتَدَبَّرُونَ الْقُرْآنَ أَمْ على قُلُوبٍ أَقْفَ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في آياته الكو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ي 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أَ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مُرُّ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رِضُ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 xml:space="preserve">الدل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رآن حافل بالحجج العقلية الدامغة على وجود الله وتوحيد وصدق رسله وإثبات المعاد وغير ذلك؛ فمن ذلك على سبيل المثا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مْ خُلِقُوا مِنْ غَيْرِ شَيْءٍ أَمْ هُمُ الْخَالِ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ا برهان عقلي قاطع؛ فإما أن يكونوا خُلقوا من العدم، ومعلوم أن العدم لا يخلق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فاقد الشيء لا يعطيه، وإما أن يكونوا خَلقوا أنفسهم، وهم يعلمون أنهم لم يخلقوا أنفسهم؛ فلا يبقى إلا أن لهم خالقاً،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اهتمام الدين الإسلامي ب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عا إلى تنمية العقول بالحث على التعلم والاستزادة منه؛ لأن العلم زاد العقول، والنصوص الشرعية حافلة بالحث على طلب العلم، وبيان كثرة فضائله ومزاياه</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ئِ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قِسْطِ</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دْ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ين تعامل مع العقل تعاملاً واقع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عترف بقصوره، وحث على تكم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جاء الحث على ا</w:t>
      </w:r>
      <w:r>
        <w:rPr>
          <w:rFonts w:ascii="Traditional Arabic" w:hAnsi="Traditional Arabic" w:cs="Traditional Arabic"/>
          <w:sz w:val="36"/>
          <w:sz w:val="36"/>
          <w:szCs w:val="36"/>
          <w:rtl w:val="true"/>
        </w:rPr>
        <w:t>لشو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ح بين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و</w:t>
      </w:r>
      <w:r>
        <w:rPr>
          <w:rFonts w:ascii="Traditional Arabic" w:hAnsi="Traditional Arabic" w:cs="Traditional Arabic"/>
          <w:sz w:val="36"/>
          <w:sz w:val="36"/>
          <w:szCs w:val="36"/>
          <w:rtl w:val="true"/>
        </w:rPr>
        <w:t xml:space="preserve">أرسل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الرسل وأنزل الكتب لهدايتهم إلى تفاصيل ما لا تهتدي إليه الع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عجيب ظهور فئة من الناس تدعو إلى إعمال العقل في أمور الدين والدنيا، وترك نصوص الشرع من الكتاب والسنة، مع أنه لا تعارض بين صريح النقل وصحيح العقل، لكنهم أرادوا من هذا العقل الذي يغفل وينسى، ويضعف ويسهى أن يحيط بجميع أمور الإنسان، وأن يكون له الكلمة الفصل في أمور الدين والدنيا والغيبيات وغير ذلك؛ فقاد ذلك البعض إلى ترك النصوص الشرعية بحجة أنها لا تتوافق مع العقل حسب زع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بعض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ش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لغ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ك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لس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ض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ض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ق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أ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ص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نس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ؤ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ط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تكريم دين الإسلام للعقل واهتمامه به وصيانته</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إلا أنه حَدَّ للعقل حدودًا، هي كل ما يستطيع </w:t>
      </w:r>
      <w:r>
        <w:rPr>
          <w:rFonts w:ascii="Traditional Arabic" w:hAnsi="Traditional Arabic" w:cs="Traditional Arabic"/>
          <w:sz w:val="36"/>
          <w:sz w:val="36"/>
          <w:szCs w:val="36"/>
          <w:rtl w:val="true"/>
        </w:rPr>
        <w:t xml:space="preserve">أن يستوعبه ويفهمه حسب قدرته،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ال الناس يتساءلون حتى ي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لَقَ الله الخَلْق فمن خَلَقَ الله؟ فمن وجد من ذلك شيئًا؛ فليق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منت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سْأَلُونَكَ عَنِ الرُّوحِ قُلِ الرُّوحُ مِنْ أَمْرِ 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ـرف الجواب عن ماهيتها؛ حتى لا يت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قل فيما ليس </w:t>
      </w:r>
      <w:r>
        <w:rPr>
          <w:rFonts w:ascii="Traditional Arabic" w:hAnsi="Traditional Arabic" w:cs="Traditional Arabic"/>
          <w:sz w:val="36"/>
          <w:sz w:val="36"/>
          <w:szCs w:val="36"/>
          <w:rtl w:val="true"/>
        </w:rPr>
        <w:t>يدركه</w:t>
      </w:r>
      <w:r>
        <w:rPr>
          <w:rFonts w:ascii="Traditional Arabic" w:hAnsi="Traditional Arabic" w:cs="Traditional Arabic"/>
          <w:sz w:val="36"/>
          <w:sz w:val="36"/>
          <w:szCs w:val="36"/>
          <w:rtl w:val="true"/>
        </w:rPr>
        <w:t>، وليس من طاقته، وه</w:t>
      </w:r>
      <w:r>
        <w:rPr>
          <w:rFonts w:ascii="Traditional Arabic" w:hAnsi="Traditional Arabic" w:cs="Traditional Arabic"/>
          <w:sz w:val="36"/>
          <w:sz w:val="36"/>
          <w:szCs w:val="36"/>
          <w:rtl w:val="true"/>
        </w:rPr>
        <w:t>ذا لا</w:t>
      </w:r>
      <w:r>
        <w:rPr>
          <w:rFonts w:ascii="Traditional Arabic" w:hAnsi="Traditional Arabic" w:cs="Traditional Arabic"/>
          <w:sz w:val="36"/>
          <w:sz w:val="36"/>
          <w:szCs w:val="36"/>
          <w:rtl w:val="true"/>
        </w:rPr>
        <w:t xml:space="preserve"> شك تكريم وأي تكريم</w:t>
      </w:r>
      <w:r>
        <w:rPr>
          <w:rFonts w:ascii="Traditional Arabic" w:hAnsi="Traditional Arabic" w:cs="Traditional Arabic"/>
          <w:sz w:val="36"/>
          <w:sz w:val="36"/>
          <w:szCs w:val="36"/>
          <w:rtl w:val="true"/>
        </w:rPr>
        <w:t xml:space="preserve"> لعقل الإنسان</w:t>
      </w:r>
      <w:r>
        <w:rPr>
          <w:rFonts w:ascii="Traditional Arabic" w:hAnsi="Traditional Arabic" w:cs="Traditional Arabic"/>
          <w:sz w:val="36"/>
          <w:sz w:val="36"/>
          <w:szCs w:val="36"/>
          <w:rtl w:val="true"/>
        </w:rPr>
        <w:t xml:space="preserve">، ولذا 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وضون فيما لا يستطيعون دركه ومعرفته؛ فهذا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رأ على المنب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فَاكِهَةً وَأَ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فاكهة قد عرفناها؛ فما الأ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بُّ هو المرعى وكل ما أنبتت الأرض مما تأكله البهائم كالكلأ والعش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رِّ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رجع إلى نفس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لهو التكلف يا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 الفلاس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فك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ت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و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واه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ب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w:t>
      </w:r>
      <w:r>
        <w:rPr>
          <w:rFonts w:ascii="Times New Roman" w:hAnsi="Times New Roman"/>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ط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طأ</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ضافة إلى أن العقل مطالب بالتسليم للنص الشرعي الصريح ولو لم يفهمه، أو يدرك الحكمة التي فيه؛ لأن الشارع نص على كل ما يعصم من المهالك نصا قاطعا للعذر؛ فلا حجة لأحد بعد بي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ذكر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دلا على ذلك بآيات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مَا كَانَ اللَّهُ لِيُضِلَّ قَوْمًا بَعْدَ إِذْ هَدَاهُمْ حَتَّى يُبَيِّنَ لَهُمْ مَا يَتَّقُونَ إِنَّ اللَّهَ بِكُلِّ شَيْءٍ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ابتكر عقل الإنسان من اختراعات وحل من مشكلات معقدة وكبيرة؛ إلا أنه قاصر وله حدود يجب أن يتوقف عندها؛ فقد لا يستطيع أن يفسر </w:t>
      </w:r>
      <w:r>
        <w:rPr>
          <w:rFonts w:ascii="Traditional Arabic" w:hAnsi="Traditional Arabic" w:cs="Traditional Arabic"/>
          <w:sz w:val="36"/>
          <w:sz w:val="36"/>
          <w:szCs w:val="36"/>
          <w:rtl w:val="true"/>
        </w:rPr>
        <w:t>الكثير</w:t>
      </w:r>
      <w:r>
        <w:rPr>
          <w:rFonts w:ascii="Traditional Arabic" w:hAnsi="Traditional Arabic" w:cs="Traditional Arabic"/>
          <w:sz w:val="36"/>
          <w:sz w:val="36"/>
          <w:szCs w:val="36"/>
          <w:rtl w:val="true"/>
        </w:rPr>
        <w:t xml:space="preserve"> من الغيبيات التي اختص الله بها نفسه، وقد لا يستطيع أن يعرف من علل الأحكام والتشريعات</w:t>
      </w:r>
      <w:r>
        <w:rPr>
          <w:rFonts w:ascii="Traditional Arabic" w:hAnsi="Traditional Arabic" w:cs="Traditional Arabic"/>
          <w:sz w:val="36"/>
          <w:sz w:val="36"/>
          <w:szCs w:val="36"/>
          <w:rtl w:val="true"/>
        </w:rPr>
        <w:t xml:space="preserve"> إلا القليل</w:t>
      </w:r>
      <w:r>
        <w:rPr>
          <w:rFonts w:ascii="Traditional Arabic" w:hAnsi="Traditional Arabic" w:cs="Traditional Arabic"/>
          <w:sz w:val="36"/>
          <w:sz w:val="36"/>
          <w:szCs w:val="36"/>
          <w:rtl w:val="true"/>
        </w:rPr>
        <w:t xml:space="preserve">، ولأن هذا القصور يصاحب العقل؛ فلم يتركه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بط دون هداي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أرسل لأجل ذلك الرسل، وأنزل الك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لهم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هدنا واهد بنا واجعلنا هداة مهتدين غير ضالين ولا مظ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tab/>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18:00Z</dcterms:created>
  <dc:creator>ملتقى الخطباء - الفريق العلمي</dc:creator>
  <dc:description/>
  <dc:language>en-US</dc:language>
  <cp:lastModifiedBy>abo malak</cp:lastModifiedBy>
  <cp:lastPrinted>2018-02-22T14:05:00Z</cp:lastPrinted>
  <dcterms:modified xsi:type="dcterms:W3CDTF">2019-11-18T12:19:00Z</dcterms:modified>
  <cp:revision>3</cp:revision>
  <dc:subject>1/مكانة العقل في دين الإسلام 2/مظاهر اهتمام دين الإسلام بالعقل3/حدود العقل في دين الإسلام</dc:subject>
  <dc:title>أهمية العقل في الدين وحدوده </dc:title>
</cp:coreProperties>
</file>