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خفية</w:t>
            </w:r>
            <w:r>
              <w:rPr>
                <w:b/>
                <w:b/>
                <w:bCs/>
                <w:rtl w:val="true"/>
              </w:rPr>
              <w:t xml:space="preserve"> </w:t>
            </w:r>
            <w:r>
              <w:rPr>
                <w:rFonts w:cs="Traditional Arabic"/>
                <w:b/>
                <w:b/>
                <w:bCs/>
                <w:rtl w:val="true"/>
              </w:rPr>
              <w:t>وثم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جيه</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إنشاء</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خف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لُ</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س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قدي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خلوة</w:t>
            </w:r>
            <w:r>
              <w:rPr>
                <w:b/>
                <w:b/>
                <w:bCs/>
                <w:rtl w:val="true"/>
              </w:rPr>
              <w:t xml:space="preserve"> </w:t>
            </w:r>
            <w:r>
              <w:rPr>
                <w:rFonts w:cs="Traditional Arabic"/>
                <w:b/>
                <w:b/>
                <w:bCs/>
                <w:rtl w:val="true"/>
              </w:rPr>
              <w:t>والعزلة</w:t>
            </w:r>
            <w:r>
              <w:rPr>
                <w:b/>
                <w:b/>
                <w:bCs/>
                <w:rtl w:val="true"/>
              </w:rPr>
              <w:t xml:space="preserve"> </w:t>
            </w:r>
            <w:r>
              <w:rPr>
                <w:rFonts w:cs="Traditional Arabic"/>
                <w:b/>
                <w:b/>
                <w:bCs/>
                <w:rtl w:val="true"/>
              </w:rPr>
              <w:t>وعبادة</w:t>
            </w:r>
            <w:r>
              <w:rPr>
                <w:b/>
                <w:b/>
                <w:bCs/>
                <w:rtl w:val="true"/>
              </w:rPr>
              <w:t xml:space="preserve"> </w:t>
            </w:r>
            <w:r>
              <w:rPr>
                <w:rFonts w:cs="Traditional Arabic"/>
                <w:b/>
                <w:b/>
                <w:bCs/>
                <w:rtl w:val="true"/>
              </w:rPr>
              <w:t>الس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وفضائل</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خف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جالات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نفراد</w:t>
            </w:r>
            <w:r>
              <w:rPr>
                <w:b/>
                <w:b/>
                <w:bCs/>
                <w:rtl w:val="true"/>
              </w:rPr>
              <w:t xml:space="preserve"> </w:t>
            </w:r>
            <w:r>
              <w:rPr>
                <w:rFonts w:cs="Traditional Arabic"/>
                <w:b/>
                <w:b/>
                <w:bCs/>
                <w:rtl w:val="true"/>
              </w:rPr>
              <w:t>الدوري</w:t>
            </w:r>
            <w:r>
              <w:rPr>
                <w:b/>
                <w:b/>
                <w:bCs/>
                <w:rtl w:val="true"/>
              </w:rPr>
              <w:t xml:space="preserve"> </w:t>
            </w:r>
            <w:r>
              <w:rPr>
                <w:rFonts w:cs="Traditional Arabic"/>
                <w:b/>
                <w:b/>
                <w:bCs/>
                <w:rtl w:val="true"/>
              </w:rPr>
              <w:t>بالنفس</w:t>
            </w:r>
            <w:r>
              <w:rPr>
                <w:b/>
                <w:b/>
                <w:bCs/>
                <w:rtl w:val="true"/>
              </w:rPr>
              <w:t xml:space="preserve"> </w:t>
            </w:r>
            <w:r>
              <w:rPr>
                <w:rFonts w:cs="Traditional Arabic"/>
                <w:b/>
                <w:b/>
                <w:bCs/>
                <w:rtl w:val="true"/>
              </w:rPr>
              <w:t>لمحاسب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نصدره بما روي عَ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كُونَ لَهُ خَبْءٌ مِنْ عَمَلٍ صَالِحٍ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خطيب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ياء في الأحاديث المختارة، وصححه الألبان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مخبوءة وعمل صالحٌ مُدَّخَر في الس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نوع من العبادة زينة العبد في خلوته، وزاده من دنياه لآخرته؛ به تُفرجُ الكُربات، وتسمو الدرجات، وتُكفرُ 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ة السر وطاعة الخفاء لا تخرج إلا من قلبٍ كريمٍ قد ملأ حبُ اللهِ سويداءَه، وعمرت الرغبةُ فيما عندَ اللهِ أرجاءَه، فأنكر نفسه، وأخفى عمله، وتجرد لله يريدُ قبولَه من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 هذه النفوس الطيبة، والقلوب النقية، والنيات الصافية، التي تخفى عن شمالها ما تنفق يم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ة السر وطاعة الخفاء دليل الصدق، وعنوان الإخلاص، وعلامة المحبة، وأثر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سر وطاعة الخفاء لا يستطيعها المنافقون، ولا يقوى عليها الكذابون، ولا يعرفها المدعون، 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دركنا أقواما ما كان على الأرض من عملٍ يقدرون أن يعملوه في السرِ فيكون علانية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ات السّرِّ تحتاج إلى خلوةٍ أو عُزْلَةٍ، وهي انحباس للنفس بعيداً عن مخالطةِ النّاس؛ لمراجعةِ النّفسِ والوقوفِ على أخطائِها، أو التفكرِ في ملكوتِ السمواتِ والأرضِ وتمجيدِ باريها، أو الزيادةِ في العبادات والتلذذِ بالمناج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السلف الصالح يقدرون الخلوة أو العزلة حق قدرها؛ لذلك جاءت أقوالُهم مثنيةً عليها، داعي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بحظِّكم من الع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لةُ راحةٌ من خُلَّاطِ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صومعة الرج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 فيه بصره ولسانه، وإيّاكم و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لهي وتُل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لةُ عبادةٌ و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س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ءَ لَحَقِيقٌ أَنْ تَكُونَ لَهُ مَجَالِسُ يَخْلُو فِيهَا يَذْكُرُ فِيهَا ذُنُوبَهُ فَيَسْتَغْفِ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لعبدِ من عزلةٍ لعبادتِه وذكرِه وتلاوتِه، ومحاسبتِه لنفسِه، ودعائِه واستغفارِه، وبُعدِه عن الشرِّ، ونحوِ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اداتِ الخفيّة، وقُرَبَ السّرِّ المشتملة على تعظي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امرِه ونواهيه، والإكثارِ من مناجاتِه في الخلوات، لتفضلُ الأعمال الجليِّة غير الفرائض الظّاهرة فضلاً عظيماً يجده العبدُ صقلاً في قلبه من أدران الرّياء، والتّطلعِ لحبِّ الثناءِ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كي الخُرَيْبِي عن السّلف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يستحبّون أن يكون للرّجل خبيئةٌ من عمل صالح لا تعلم به زوجته ولا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سلم بن ي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لذّذ المتلذّذون بمثل الخلوة ب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خْلِصْ طَاعَةَ اللهِ بِسَرِيرَةٍ نَاصِحَةٍ يُصَدِّقُ اللهُ فِيهَا فِعْلَكَ فِي الْعَلَانِيَةِ، فَإِنَّ مَنْ فَعَلَ خَيْرًا ثُمَّ أَسَرّهُ إِلَى اللهِ فَقَدْ أَصَابَ مَوْضِعَهُ، وَأَبْلَغَهُ قَ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سَرَّ عَمَلًا صَالِحًا لَمْ يَطَّلِعْ عَلَيْهِ أَحَدٌ إِلَّا اللهُ فَقَدِ اطَّلَعَ عَلَيْهِ مَنْ هُوَ حَسْبُهُ، وَاسْتَوْدَعَهُ حَفِيظًا لَا يُضَيِّعُ أَجْرَهُ، فَلَا تَخَافَنَّ عَلَى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واطر ابن الجوزي في صيده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ت في الأدلةِ على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تها أكثرَ من الرملِ، ورأيتُ من أعجبِها أن الإنسانَ قد يخفي ما لا ير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ظه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لو بعد حين، ويُنطقُ الألسنة به وإن لم يشاهده الناس، وربما أوقع صاحبه في آفة يفضحه بها بين الخلق، فيكون جواباً لكل ما أخفى من الذنوب، وذلك ليعلم الناس أن هنالك من يجازي على الزلل، ولا ينفع من قَدَرِهِ وقُدْرَتِهِ حجابٌ ولا استتار، ولا يُضاعُ لديه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يخفي الإنسانُ الطاعةَ فتظهرُ عليه، ويتحدثُ الناسُ بها وبأكثر منها، حتى إنهم لا يعرفون له ذنباً ولا يذكرونه إلا بالمحاسن، ليُعلمَ أن هنالك رباً لا يُضِيْعُ عملَ 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قلوبَ الناسِ لتعرفُ حالَ الشخصِ وتحبه، أو تأباه، وتذمُه أو تمدحه وفق ما يتحقق بين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كفيه كل هم، ويدفع عنه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صلح عبدٌ ما بينه وبين الخلق دون أن ينظر الحق، إلا انعكس مقصوده وعاد حامده ذ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ابن الجوزي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دركت أقوامًا ما كان أحدهم يقدرُ على أن يُسِرَّ عمَلَهُ فيعلنه، قد علموا أنَّ أحرزَ العَمَلين من الشيطان عملُ ال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ان أحدهم ليكون عنده الزَّ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 ليصلّى وما يشعر به زو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لقد طفق بعض الصالحين م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سرار قراءته حتى لا يرى أنه أكثر الناس تلاوة للقرآن، فقد ذكر ابن الجوزي في صفوة الصفوة، عن سف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تني امرأة الربيع بن خثي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ل الربيع كله سرا، إن كان ليجيء الرجل وقد نشر المصحف، فيغطيه ب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الرّجل على الرّبيع قام الرّبيع فغطّى المصحف بثوبه حتىّ لا يرى الرّجل أنّه يقرأ القر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رزقنا عبادة الخلوة ويمتعن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بادات الخفية ثمرات وفضائ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علامة صدق الإيمان، فلا يَتقربُ إلى اللهِ في الخلوة إلا رجلٌ يوقن أن اللهَ يعلمُ سرَّه ونجواه، وما أعلنه وما أخفاه، وهذا يبلغُ بالعبدِ مرتبةَ الإحسانِ العالية، التي عرف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 لِيُعَلِّمَ النَّاسَ دِي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الْإِحْسَا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سَانُ أَنْ تَعْبُدَ اللَّهَ كَأَنَّكَ تَرَاهُ؛ فَإِنْ لَمْ تَكُنْ تَرَاهُ فَإِنَّ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في المحن والشدائد والفتن، ذلك أن عبادة السر من أعظم أسباب الثبات في المحن والفتن، و من أكبر أسباب القوة في ترك الشهوات والشعور بلذة العبادات، ونور الوجه والقلب، وانشراح الصدر، والتوفيق في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نوب الخفيات أسباب الانتكاسات، وعبادة الخفاء أصل ال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زاد المسلم في إخفاء الطاعات كلما زاد ثباته، كالوتد المنصوب، يثبت ظاهره بقدر خفاء أسفله في الأرض، فيقتلع الوتد العظيم، ويعجز عن قلع الصغير، والسر فيما خ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ل المنتكسين عن طريق الحق أصحاب ظواهر صالحة، لكنهم أصحاب ذنوب خفية يبارزون بها العليم الخبير، ويستخفون بها من العبد الحق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سباب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خلوات فيما بينك وبين الله، والمحاسبة فيما بينك وبين نفسك، والصحبة الصالحة فيما بينك و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ارها أنها أكثر أجرا، وأعظم أثرا، فصدقة السر أفضل من صدقة العل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اة الليل أفضل من صلاة 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اشِئَةَ اللَّيْلِ هِيَ أَشَدُّ وَطْئًا وَأَقْوَمُ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لَّيْلِ فَتَهَجَّدْ بِهِ نَافِلَةً لَكَ عَسَىٰ أَنْ يَبْعَثَكَ رَبُّكَ مَقَامًا مَحْمُ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رَّبُّ مِنْ الْعَبْدِ فِي جَوْفِ اللَّيْلِ الْآخِرِ؛ فَإِنْ اسْتَطَعْتَ أَنْ تَكُونَ مِمَّنْ يَذْكُرُ اللَّهَ فِي تِلْكَ السَّاعَةِ فَ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عن عَمْرِو بْنِ عَبَ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صلاة النوافل في البيت أفضل، ومن السبعة الذين يظلهم الله في ظله يوم لا ظل إلا ظله، صنفان يحرصان على إخفاء أعمالهم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عبادة الخلوة صلاح القلب، واستقامته، وطهارته، وتنقيته من شوائبه، وتطهيره من سواده وبوائقه؛ 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ثر عبادة السر أصلح الله له قلبه، شاء العبد أم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شتكى ضع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وته بربه ناد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كان ز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ةَ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اللَّيْلَ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دْ عَلَيْهِ وَرَتِّلِ الْقُرْآنَ تَرْ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صيد ينفع عند الشدائد والأزم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الثلاثة الذين انطبقت عليهم الصخرة أنهم بحثوا عن الخبيئة الصالحة الخالصة ليخرجوا من أحلك الظروف، فاستجاب الله لهم وخرجوا يمش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لح سريرته فاح عبير فضله، وعبقت القلوب بنشر طيبه، فاللهَ اللهَ في إصلاح السر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ا ينفع مع فسادها صلاح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ارتفع مثل مالك، ليس له كثير صلاة ولا صيام إلا أن تكون السر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جالات عبادة الخلو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صلاة الليل، الذكر في خلوتك عندما تكون وحدك أو في سيارتك لوحدك، والصدقة بطرق مخفية للجهات الخيرية ورعاية الأيتام، وصوم النوافل، وغ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علم أن أهل العل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شكو من الرياء فالغالب أن عبادته في السر قليلة أو معد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فرد مع أنفسنا وقتاً خالياً في كل يوم، أو في كل أسبوع؛ نراجع فيه عملنا، ونحاسب فيه النفس، وننظر بأي مجالٍ تقدمنا وبم تأخرنا، ونذكر الله في الخلوة، ونكثر فيها من التسبيح والاستغفار؛ لعلها تعدل لنا المس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9:00Z</dcterms:created>
  <dc:creator>الشيخ/ عبد الله الطريف</dc:creator>
  <dc:description/>
  <dc:language>en-US</dc:language>
  <cp:lastModifiedBy>Admin</cp:lastModifiedBy>
  <cp:lastPrinted>2011-04-02T16:45:00Z</cp:lastPrinted>
  <dcterms:modified xsi:type="dcterms:W3CDTF">2016-10-31T14:40:00Z</dcterms:modified>
  <cp:revision>3</cp:revision>
  <dc:subject>1/ توجيه النبي الكريم المسلم بإنشاء عبادة خفية 2/ أهلُ عبادةِ السر 3/ تقدير السلف للخلوة والعزلة وعبادة السر 4/ ثمرات وفضائل العبادات الخفية 5/ من مجالاتها 6/ أهمية الانفراد الدوري بالنفس لمحاسبتها</dc:subject>
  <dc:title>أهمية العبادات الخفية وثمارها</dc:title>
</cp:coreProperties>
</file>