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
                <w:bCs/>
                <w:rtl w:val="true"/>
              </w:rPr>
              <w:t>لأمر</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وفضيل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ياش</w:t>
            </w:r>
            <w:r>
              <w:rPr>
                <w:b/>
                <w:b/>
                <w:bCs/>
                <w:rtl w:val="true"/>
              </w:rPr>
              <w:t xml:space="preserve"> </w:t>
            </w:r>
            <w:r>
              <w:rPr>
                <w:rFonts w:cs="Traditional Arabic"/>
                <w:b/>
                <w:b/>
                <w:bCs/>
                <w:rtl w:val="true"/>
              </w:rPr>
              <w:t>هاش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69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هى عن الانشغال عن الصلاة بأي شاغ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قارئ المتدبر لكتاب الله يجد أن الله ذكر فيه الصلاة في أكثر من تسعة وتسعين موضع، جُلُّها بصيغة الأمر؛ ما يدل على عظمها عند الله، ورفعة منزلة من حافظ عليها، ومما يؤكد ذلك تخصيصها عن سائر العبادات بأن الأمر بها لم ينزل به الملَك، وإنما شُرِّ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م بالعروج إلى السماء السابعة، ليتلقى الأمر بها مباشرة من رب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العبادات، ثنّى الله بها بعد توحيده، وجعلها من أهم أسباب وعده ووعيده، وأمر بها الرسل جميع عباده، فكانت من دعاء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ل الوصايا ل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بب للثناء على الذب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حاضرة في الميثاق على الأمم قبلنا، وكانت من وصايا لقمان الحكيم لابنه، وهي من أحب الأعمال إلى الله، 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حَ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خير عَوْنٍ للعبد على أمور الدنيا والدين، تجمّل المرء بمكارم الأخلاق، وتبعده عن النفاق، وتنهى عن الفحشاء والمنكرات، وتمحو الخطايا والسيئات،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صَلاةَ الصُّبْحِ، فَهُوَ في ذِمَّةِ الله، فَلاَ يَطْلُبَنَّكُمُ الله مِنْ ذِمَّتِهِ بِشَيْءٍ، فَإنَّهُ مَنْ يَطْلُبُهُ مِنْ ذِمَّتِهِ بِشَيْءٍ يُدْرِكْهُ، ثُمَّ يَكُبُّهُ عَلَى وَجْهِهِ في 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عن جندب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تريد أن تُرْفَعَ عنك البلايا والفتن، والمصائب والإحن، والآفات والمعايب، عليكم بقول الله 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من حرمت من الولد، اسمع 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ادَتْهُ الْمَلائِكَةُ وَهُوَ قَائِمٌ يُصَلِّي فِي الْمِحْرَابِ أَنَّ اللَّهَ يُبَشِّرُكَ بِيَحْيَ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ضيق عليه في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قول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دَخَلَ عَلَيْهَا زَكَرِيَّا الْمِحْرَابَ وَجَدَ عِنْدَهَا رِزْقاً قَالَ يَا مَرْيَمُ أَنَّى لَكِ هَذَا قَالَتْ هُوَ مِنْ عِنْدِ اللَّهِ إِنَّ 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تريد قوةً في البدن وانشراحاً في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ه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إِذَا هُوَ نَامَ ثَلاَثَ عُقَدٍ؛ يَضْرِبُ عَلَى كُلِّ عُقْدَةٍ، عَلَيْكَ لَيْلٌ طَوِيلٌ فَارْقُدْ، فَإِن اسْتَيْقَظَ فَذَكَرَ الله انْحَلَّتْ عُقْدَةٌ، فَإِنْ تَوَضَّأَ انْحَلَّتْ عُقْدَةٌ، فَإِنْ صَلَّى انْحَلَّتْ عُقْدَةٌ، فَأَصْبَحَ نَشِيطًا طَيِّبَ النَّفْسِ، وَإِلاَّ أَصْبَحَ خَبِيثَ النَّفْسِ كَسْ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تريد دخول الجنة والرفع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عَمَلٍ أَعْمَلُهُ يُدْخِلُنِي اللَّهُ بِهِ الْجَنَّةَ،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بِّ الأَعْمَالِ إِلَى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كَثْرَةِ السُّجُودِ لِلَّهِ، فَإِنَّكَ لا تَسْجُدُ لِلَّهِ سَجْدَةً إِلاَّ رَفَعَكَ اللَّهُ بِهَا دَرَجَةً، وَحَطَّ عَنْكَ بِهَا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من تريد مرافق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احبته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يعة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مُرَافَقَتَكَ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نِّي عَلَى نَفْسِكَ بِكَثْرَةِ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قرة عين حبيبك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من آخر وصا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ثّ على أدائها إذا حضر وقتها في أي مكا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لِيَ الْأَرْضُ مَسْجِدًا وَطَهُورًا، فَأَيُّمَا رَجُلٍ مِنْ أُمَّتِي أَدْرَكَتْهُ الصَّلَاةُ فَلْيُ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عذر في تركها إنس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 فَإِنْ لَمْ تَسْتَطِعْ فَعَلَى جَ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أحبها الصحابة فكانوا يؤدونها في أحلك الظروف، وعند التقاء الصفوف بالصفوف، يقو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زَوْ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ا مِنْ جُهَيْنَةَ، فَقَاتَلُوا قِتَالاً شَدِيدًا، وإن الْمُشْرِك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تَأْتِيهِمْ صَلاَةٌ هِيَ أَحَبُّ إِلَيْهِمْ مِنَ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امتدح الله من أحبها وعظَّمها وحافظ عليها، وأثنى الله ع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كرامتهم في أعلى درجات الجنة، الفردوس التي قال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سَأَلْتُمُ اللهَ فَسَلُوهُ الْفِرْ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أَوْسَطُ الْجَنَّةِ، وَأَعْلَى الْجَنَّةِ، وَفَوْقَهُ عَرْشُ الرَّحْمَنِ، وَمِنْهُ تَفَجَّرُ أَنْهَارُ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تعالى في وصفه لأهل الإيمان وأهل الفلاح، الفائزون الرابحون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بْتَغَى وَرَاءَ ذَلِكَ فَأُوْلَئِكَ هُمْ الْعَا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Pr>
        <w:t>١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فتتح صفاتهم بالخشوع في الصلاة، واختتمها بمحافظتهم على صلواتهم، فهم لا يفرطون فيها أبداً، ولا يتأخرون عنها، بل هم أشد الناس حرصاً عليها، وأشد الناس خوفاً أن يفوتهم شيء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في وصفه لأهل كرا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هُمْ عَلَى صَلاتِهِمْ دَ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فِي أَمْوَالِهِمْ حَقٌّ مَعْ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سَّائِلِ وَالْمَحْرُ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صَدِّقُونَ بِ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مِنْ عَذَابِ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ذَابَ رَبِّهِمْ غَيْرُ مَأْ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بْتَغَى وَرَاءَ ذَلِكَ فَأُوْلَئِكَ هُمْ الْعَا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شَهَادَاتِهِمْ قَ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فِي جَنَّاتٍ مُكْ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٣</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Pr>
        <w:t>٣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ذلك أولى صفاتهم المداومة على الصلاة، وآخر صفاتهم المحافظة على مكونات الصلاة أن ينقص منها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ي أصحابه إذا بعثهم إلى قوم أن يكون أول ما يأمرونهم به بعد التوحيد الصلاة، ففي الصحيحين 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يَمَ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تَأْتِي قَوْماً مِنْ أَهْل الكِتَابِ، فَادْعُهُمْ إلى شَهَادَةِ أنْ لاَ إلهَ إلاَّ اللهُ، وأنِّي رَسُولُ اللهِ، فَإنْ هُمْ أطاعُوا لِذلِكَ، فَأعْلِمْهُمْ أنَّ اللهَ تَعَالَى افْتَرَضَ عَلَيْهِمْ خَمْسَ صلَوَاتٍ فِي كُلِّ يَومٍ وَ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صَمَ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هاون بها، المتكاسل عنها بالكف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الرَّجُلِ وَبَيْنَ الشِّرْكِ والكفر تَ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جيبوا لأمر ربكم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٣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قيموا صلاتكم، وأدوها بإقبال ورغبة، طيبة بها نفوس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ظر في كتاب الله يجد أن صيغ الأمر بالصلاة كلها جاءت بصيغة الجمع، ما يدل على وجوب أدائها جماعة في المسا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٣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ثنى الله على المساج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سْجِدٌ أُسِّسَ عَلَى التَّقْوَى مِنْ أَوَّلِ يَوْمٍ أَحَقُّ أَنْ تَقُومَ فِيهِ فِيهِ رِجَالٌ يُحِبُّونَ أَنْ يَتَطَهَّرُوا وَاللَّهُ يُحِبُّ الْمُ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٠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مسلم وغي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مَ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ي قَائِدٌ يَقُودُنِي إلى الْمَسْجِدِ، فَ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خِّصَ لَهُ فَيُصَلِّي فِي بَيْتِهِ، فَرَخَّصَ لَهُ، فَلَّمَا وَلَّى دَعَا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مَعُ النِّدَاءَ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أن يحرق بيوتًا وفيها أصحابها لأنهم يتخلفون عن الصلاة في المساجد، 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قَدْ هَمَمْتُ أنْ آمُرَ بحَطَبٍ فَيُحْتَطَبَ، ثُمَّ آمُرَ بِالصَّلاَةِ فَيُؤذَّنَ لهَا، ثُمَّ آمُرَ رَجُلاً فَيَؤُمَّ النَّاسَ، ثُمَّ أُخَالِفَ إلى رِجَالٍ فَأُحَرِّقَ عَلَيْهِمْ بُيُو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بعد هذا يخطر ببال مسلم أن يتخلف عن الصلاة، أو أن يتهاون في أد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 اجْعَلْنِي مُقِيمَ الصَّلاةِ وَمِنْ ذُرِّيَّتِي رَبَّنَا وَتَقَبَّلْ 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ي وَلِوَالِدَيَّ وَلِلْمُؤْمِنِينَ يَوْمَ يَقُ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٠</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Pr>
        <w:t>٤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4:39:00Z</dcterms:created>
  <dc:creator>الشيخ عبد الله هاشم</dc:creator>
  <dc:description/>
  <dc:language>en-US</dc:language>
  <cp:lastModifiedBy>ahmed</cp:lastModifiedBy>
  <cp:lastPrinted>2011-04-02T16:45:00Z</cp:lastPrinted>
  <dcterms:modified xsi:type="dcterms:W3CDTF">2014-03-15T14:41:00Z</dcterms:modified>
  <cp:revision>3</cp:revision>
  <dc:subject>1/ تعظيم الله ورسوله لأمر الصلاة 2/ ثمرات الصلاة في الدنيا والآخرة 3/ فضائل الصلاة 4/ الأمر بصلاة الجماعة وفضيلتها </dc:subject>
  <dc:title>أهمية الصلاة </dc:title>
</cp:coreProperties>
</file>