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حبة</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زمن</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حبة</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صحبة</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ومنافع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ختا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إن للصحبة الصالحة أثرًا بالغًا في حياة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ؤثر في عقيدته وسلوكه وتوجهاته، ومن هنا جاءت أهمية اختيار الصحبة بعناية وحرص، خاصة في هذا الزمن الذي كثرت فيه الفتن وانتشرت فيه المؤثرات السل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صحبة الصالحة 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علاقة القائمة على المحبة في الله والتناصح في الخير والتعاون على البر و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خرج الترمذي في صحيحه من حديث أبي هري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أبو داود في سننه بسند حسن 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شيخنا ابن باز قدس الله رو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ند أهل العلم طعام الصُّحبة، أما طعام الضيافة فلا يُشترط فيها التَّقي، لكن التَّزاور بين الناس والتَّواصل يكون بين المؤمنين وبين الأخيار، ويجتنب صحبة الأشرار والفُجَّار، ولا يكون طعامه إلا للأخيار والأتقياء، أمَّا ما يتعلق بالضّي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ضيف يكون تقيًّا ويكون غير ت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ضيوف لهم حقّهم مطل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الصالحة من الأهمية ب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هميتها أن الصحبة الصالحة تعين المسلم على الاستقامة والثبات على الدين، وتجنبه الوقوع في الفتن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 الأصدقاء الصالحين يوجهون بعضهم البعض إلى الخير ويذكرونهم بالله، أخرج مسلم في صحيحه من حديث تميم الدار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ؤْمِنُونَ وَالْمُؤْمِنَاتُ بَعْضُهُمْ أَوْلِيَاءُ بَعْضٍ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ي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w:t>
      </w:r>
      <w:r>
        <w:rPr>
          <w:rFonts w:ascii="Traditional Arabic" w:hAnsi="Traditional Arabic" w:cs="Traditional Arabic"/>
          <w:sz w:val="36"/>
          <w:sz w:val="36"/>
          <w:szCs w:val="36"/>
          <w:rtl w:val="true"/>
        </w:rPr>
        <w:t>ِيعُو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الصحبة الصالحة تكون عونًا في أداء الطاعات والعبادات، سواء في الصلاة أو قراءة القرآن أو غيرها من الأعمال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احب الصالح له صفات تد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لك الص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والو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ديق الصالح يكون حريصًا على تقوى الله في كل أعماله، ويكون مثالًا يُحتذى به في الأخلاق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 الصدق و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صفات الصديق الصالح أنه صادق في كلامه ومخلص في نواياه، لا يخون ولا يغ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ذلك النصح با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ديق الصالح ينصح صاحبه بالحسنى ويأمره بالمعروف وينهاه عن المنكر ويسعى به إلى معالي الأخلاق وينهاه عن سفاس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صحبة الصالحة تأثيرًا إيجابيًا على الفرد و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ساهم في بناء مجتمع متماسك وقوي، قائم على مبادئ الدين والقيم الأخلا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شبابنا وردهم إليك ردا جمي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صاحب الصالح مهما خصوصا في هذا الزمن ، فلا بد من معرفة كيفية اختيار الرفيق الصالح، فيجب على المسلم أن يبحث عن الأصدقاء الذين يخافون الله ويتقونه في كل 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جب عليه أن يتجنب الأصدقاء الذين يسلكون مسالك الضلال ويبتعدون عن طريق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حبة الصالحة نعمة عظيمة يجب أن نحافظ عليها ونشكر الله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عيننا على طاعة الله وتجنبنا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حرص جميعًا على اختيار أصدقائنا بعناية فهم قرناؤنا في الدنيا والآخرة، والمرء يحشر مع من أحب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شُرُوا الَّذِينَ ظَلَمُوا ‌وَأَزْوَاجَهُمْ وَمَا كَانُوا 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صحاب يوم القيامة يتبرأ بعضهم من بعض إلا المتقين، يقو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الصحبة الصالحة التي تعيننا على أمور ديننا ودني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لصحبة الصالحة التي تعيننا على الخير وتدلنا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4:00Z</dcterms:created>
  <dc:creator>الشيخ: خالد الشايع</dc:creator>
  <dc:description/>
  <dc:language>en-US</dc:language>
  <cp:lastModifiedBy>ahmed</cp:lastModifiedBy>
  <cp:lastPrinted>2024-05-28T10:55:00Z</cp:lastPrinted>
  <dcterms:modified xsi:type="dcterms:W3CDTF">2024-05-28T07:55:00Z</dcterms:modified>
  <cp:revision>4</cp:revision>
  <dc:subject>1/أهمية الصحبة الصالحة ومنزلتها 2/من فوائد الصحبة الصالحة ومنافعها 3/كيف تختار الصديق الصالح؟</dc:subject>
  <dc:title>أهمية الصحبة الصالحة في هذا الزمن</dc:title>
</cp:coreProperties>
</file>