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همية</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فض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متغي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اج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ضرو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فض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الناف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أكج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1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قد جعل الله تعالى بحكمته الدنيا دارًا متغيرة الأحوال، متبدلة المراحل والأطوار، فسرور يعقبه الحزن، ويسر يخلفه العسر، والسقم تتبعه العافية، واجتماع بعده الفرقة في الدنيا أو إلى الدار الآخرة، هكذا أرادها الله ابتلاءً لعباده واختبارًا،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خَلَقَ الْمَوْتَ وَالْحَيَاةَ لِيَبْلُوَكُمْ أَيُّكُمْ أَحْسَنُ عَمَلًا وَهُوَ الْعَزِيزُ الْغَفُ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 إنها كذلك، فالحاجة فيها إلى الصبر ضرورة دنيوية ظاهرة، وفريضة شرعية لاز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بر هو الزاد، والقوة والعتاد، يحتَاجُهُ المَرِيضُ في شَكوَاهُ، والمُبتَلى في بَلوَاهُ، وَالدَّاعِيَةُ إلى الله في دعوته، والمرأة في بيتها، والأب في أسرته، والمعلم في مدرسته، وطَالِبُ العِلمِ في دراسته، والموظف في إدارته، والتاجر في تجارته، والعامل في خد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بر نصف الإيمان كما في الحديث، فمن قل صبره قل إيمانه، وخير عيش أدركه السعداء، إنما أدركوه بالص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بر سيد الأخلاق، وأساسها وعنوانها وقوامها، فالعفة صبر عن الشهوات المحرمات، والحلم صبر عن الانتقام عند الغضب، وسعة الصدر صبر عند الضجر، والقناعة صبر على الكفاف والي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بقية الأخل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د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عطي عبدٌ عطاء خيرًا وأوسع من الص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بر ضياء كما في الحديث، ينير الله به دروب الحائرين، ويهدي به صراطه المست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بر عونٌ على دوام الطاعة، ولزوم العبادة والاستق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بر عُدّة المسلم في مجاهدة النفس على ترك الذنوب والخطايا، الصبر عزاء المسلم عند نزول الكروب وحلول البلا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لا الصبر لغرق المهموم في همومه، ولضاق الحزين ذرعًا بأحزانه وغمو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بر طريق المجد وسبيل المعالي، وكل الناجحين في الدنيا إنما حقّقوا آمالهم بالصبر؛ استمرؤوا الْمُرّ، واستعذبوا العذاب، واستهانوا بالصع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فات لأحدٍ كمال إلا لضعف في قدرته على الصبر والاحت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انت الدنيا لا تُنال إلا بالصبر، وهي لا تعدل عند الله جناح بعوضة، فكيف بالجنة التي عرضها السماوات والأرض، وفيها ما لا عين رأت ولا أذن سمعت ولا خطر على قلب 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لَ اللهُ تَعَالَى بِالصبر المُرْسَلِينَ، وَأَمَرَ بِهِ خَاتَمَ النبي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صْبِرْ وَمَا صَبْرُكَ إِلَّا بِ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صْبِرْ كَمَا صَبَرَ أُوْلُوْ الْعَزْمِ مِنَ الْرُّسُ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صْبِرْ لِحُكْمِ رَبِّكَ فَإِنَّكَ بِأَعْيُنِ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ر به المؤمنين،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صْبِرُوا وَصَابِرُ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آل عمران </w:t>
      </w: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ثنى على أهله،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صَّابِرِينَ فِي الْبَأْسَاءِ وَالضَّرَّاءِ وَحِينَ الْبَأْسِ أُولَئِكَ الَّذِينَ صَدَقُوا وَأُولَئِكَ هُمُ الْمُ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بر بمحبته للصابرين،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يُحِبُّ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معيَّتِه لهم،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صْبِرُوا إِنَّ اللَّهَ مَعَ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أنفال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ت مرارة الدواء يعقبها الشفاء، فقد رتَّب الله على الصبر عظيم الجزاء، فقال جل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وَفَّى الصَّابِرُونَ أَجْرَهُمْ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ن الله الصبر بالقيم العليا في الإسلام، قرنه بالتقوى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صْبِرُوا وَتَتَّقُوا فَإِنَّ ذَلِكَ مِنْ عَزْمِ الأُمُ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رنه بالشكر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ذَلِكَ لآياتٍ لِكُلِّ صَبَّارٍ شَكُ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رنه باليقين،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نَا مِنْهُمْ أَئِمَّةً يَهْدُونَ بِأَمْرِنَا لَمَّا صَبَرُوا وَكَانُوا بِآياتِنَا يُوقِ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نه بالتوكل،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نِعْمَ أَجْرُ الْعَامِ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صَبَرُوا وَعَلَى رَبِّهِمْ يَتَوَكَّ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عنكبوت </w:t>
      </w:r>
      <w:r>
        <w:rPr>
          <w:rFonts w:cs="Traditional Arabic" w:ascii="Traditional Arabic" w:hAnsi="Traditional Arabic"/>
          <w:sz w:val="36"/>
          <w:szCs w:val="36"/>
          <w:lang w:bidi="ar-EG"/>
        </w:rPr>
        <w:t>58</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نه بالصلا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سْتَعِينُوا بِالصَّبْرِ وَالصَّلَاةِ إِنَّ اللَّهَ مَعَ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رنه بالاستغفار والتسبيح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صْبِرْ إِنَّ وَعْدَ اللَّهِ حَقٌّ وَاسْتَغْفِرْ لِذَنْبِكَ وَسَبِّحْ بِحَمْدِ رَبِّكَ بِالْعَشِيِّ وَالْإِبْكَ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م بعض القول عن أهمية الصبر وفضله، وضرورته الشرعية والدنيوية؛ فاعرفوا قدره، وعظّموا أمره، تسعدوا وتفلحوا في الدنيا والآخرة، واصبروا إن الله مع الصابرين، وأستغفر الله، والحمد لله رب العا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صْبِرُوا وَصَابِرُوا وَرَابِطُوا وَاتَّقُوا اللَّهَ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رط الص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خالصًا لوجه الله، لقول الله لنب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رَبِّكَ فَاصْ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يكون في حينه وأوانه؛ لقو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صبر عند الصدم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شكوى إلى الله لا تنافي الصبر، وكذلك الحزن من غير تسخط ولا جزع، وكذلك دمع ال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بثَّ يعقوب حزنه وشكواه إلى ربه، وبكى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شْكُو بَثِّي وَحُزْنِي إِلَى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صبر أسباب تعين عليه من استرشد بها واهتدى بهدا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يعرف العبد طبيعة الحياة الدنيا، وأنها دار ابتلاء، لا جنة نعيم ولا دار مقام، فالكيِّس الفَطِن، لا يُفْجَأ بمكارهها؛ إذ الشيء من معدنه لا يستغ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يؤمن بقضاء الله وقدره، فهو أعظم ما تهون به البلايا، وتخف به المحن والرزايا؛ 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يْ لَا تَأْسَوْا عَلَى مَا فَاتَكُمْ وَلَا تَفْرَحُوا بِمَا آَتَاكُمْ وَاللَّهُ لَا يُحِبُّ كُلَّ مُخْتَالٍ فَخُ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يستصغر الإنسان المصيبة التي تصيبه، بتذكر حاضر أنعم الله وسوالفها، والنظر إلى نعمة العافية مما هو أعظ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يعرف الإنسان حقيقة نفسه، وأنه ملك لله، فلا اعتراض على المالك الرحمن الرحيم في صنعه في مل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وقن بالفرج؛ الذي وعد الله به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صْبِرْ إِنَّ وَعْدَ اللَّهِ حَقٌّ وَلَا يَسْتَخِفَّنَّكَ الَّذِينَ لَا يُوقِ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إِنَّ مَعَ الْعُسْرِ يُسْ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عَ الْعُسْرِ يُسْ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يوقن بحسن الجزاء، الذي أعده الله لعباده الصابرين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جْزِيَنَّ الَّذِينَ صَبَرُوا أَجْرَهُمْ بِأَحْسَ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يستعين بالله بكثرة دعائه وسؤاله التوفيق للص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أرشد الله نبيه إلى 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صْبِرْ وَمَا صَبْرُكَ إِلَّا بِ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يتأسى بأهل الصبر والعز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ول الله لنب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صْبِرْ كَمَا صَبَرَ أُولُو الْعَزْمِ مِنَ الرُّسُ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ئِكَ الَّذِينَ هَدَى اللَّهُ فَبِهُدَاهُمُ اقْتَ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نا ممن إذا أُعطي شكر، وإذا ابتُلي صبر، وإذا أذنب استغفر</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1:05:00Z</dcterms:created>
  <dc:creator>الشيخ/ محمد أكجيم</dc:creator>
  <dc:description/>
  <cp:keywords/>
  <dc:language>en-US</dc:language>
  <cp:lastModifiedBy>abomalak</cp:lastModifiedBy>
  <cp:lastPrinted>2011-04-02T16:45:00Z</cp:lastPrinted>
  <dcterms:modified xsi:type="dcterms:W3CDTF">2014-07-07T15:10:00Z</dcterms:modified>
  <cp:revision>4</cp:revision>
  <dc:subject>1/ أحوال الدنيا متغيرة 2/ الحاجة إلى الصبر ضرورة 3/ أهمية الصبر وفضله 4/ شروط الصبر النافع 5/ الأسباب المعينة على الصبر</dc:subject>
  <dc:title>أهمية الصبر وفضله</dc:title>
</cp:coreProperties>
</file>