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أهمية الشباب في الإسلام وعنايته 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ناي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الشباب</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وسبل</w:t>
            </w:r>
            <w:r>
              <w:rPr>
                <w:sz w:val="36"/>
                <w:sz w:val="36"/>
                <w:szCs w:val="36"/>
                <w:rtl w:val="true"/>
                <w:lang w:bidi="ar-EG"/>
              </w:rPr>
              <w:t xml:space="preserve"> </w:t>
            </w:r>
            <w:r>
              <w:rPr>
                <w:rFonts w:cs="Traditional Arabic"/>
                <w:sz w:val="36"/>
                <w:sz w:val="36"/>
                <w:szCs w:val="36"/>
                <w:rtl w:val="true"/>
                <w:lang w:bidi="ar-EG"/>
              </w:rPr>
              <w:t>تفعيله</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غياب</w:t>
            </w:r>
            <w:r>
              <w:rPr>
                <w:sz w:val="36"/>
                <w:sz w:val="36"/>
                <w:szCs w:val="36"/>
                <w:rtl w:val="true"/>
                <w:lang w:bidi="ar-EG"/>
              </w:rPr>
              <w:t xml:space="preserve"> </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خطورت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وعلى</w:t>
            </w:r>
            <w:r>
              <w:rPr>
                <w:sz w:val="36"/>
                <w:sz w:val="36"/>
                <w:szCs w:val="36"/>
                <w:rtl w:val="true"/>
                <w:lang w:bidi="ar-EG"/>
              </w:rPr>
              <w:t xml:space="preserve"> </w:t>
            </w:r>
            <w:r>
              <w:rPr>
                <w:rFonts w:cs="Traditional Arabic"/>
                <w:sz w:val="36"/>
                <w:sz w:val="36"/>
                <w:szCs w:val="36"/>
                <w:rtl w:val="true"/>
                <w:lang w:bidi="ar-EG"/>
              </w:rPr>
              <w:t>والأم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بَابَ عِمَادُ كُلِّ أُمَّةٍ، وَسِرُّ نَهْضَتِهَا، وَمَعْقِدُ آمَالِهَا، وَبُنَ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ضَارَتِهَا، وَشِرْ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نَّابِ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مْ رِجَالُ الْمُسْتَقْبَلِ الْمَرْجُوِّ، وَالْحَا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نْتَ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آ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عْكِسُ مَدَى تَقَدُّمِ الْأُمَمِ وَرُقِيِّهَا، وَتُظْهِرُ مِقْدَارَ نَشَاطِهَا وَاجْتِهَادِهَا، فَفِئَةُ الشَّبَابِ فِي الْمُجْتَمَعَاتِ مِنْ أَهَمِّ الْفِئَاتِ الَّتِي يُعَوَّلُ عَلَيْهَا فِي الْقِيَامِ بِشُؤُونِ الْأُمَّةِ،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عَلَيْهَا فِي الْأَخْذِ بِزِمَامِ الْمُبَادَرَةِ، وَالسَّيْرِ بِبَقِيَّةِ الْمُجْتَمَعِ إِلَى مَرَاتِبِ الْمَجْدِ وَالسُّؤْدُدِ؛ وَذَلِكَ لِمَا يَتَمَتَّعُ بِهِ الشَّبَابُ مِنْ تَفَوُّقٍ ذِهْنِيٍّ مُمَيَّزٍ، وَذَكَاءٍ عَالٍ وَقَّ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لِلشَّبَابِ قُدْرَةً فَائِقَةً عَلَى الْفَهْمِ وَالِاسْتِيعَابِ، وَجَدَارَةً عَلَى الرُّقِيِّ وَالْإِبْدَاعِ، وَتَمَيُّز</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التَّوْجِيهِ وَالْإِرْشَادِ، وَهَذَا يَجْعَلُهُمُ الْأَجْدَرَ بِقِيَادَةِ الْأُمَّةِ، وَالْإِمْسَاكِ بِدَفَّةِ سَفِينَتِهَا وَهِيَ تَمْخَرُ فِي عُبَابِ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وْلَى الْإِسْلَامُ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ايَةً فَائِقَةً، وَاهْتِمَامًا بَالِغًا، وَوَجَّهَ الْأَنْظَ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رِعَايَتِهِمْ، وَسَلَّطَ الضَّوْءَ عَلَى تَوْجِيهِهِمْ تَوْجِيهًا سَلِيمًا؛ لِأَنَّهُمْ أَسْرَعُ الْفِئَاتِ الْعُمْرِيَّةِ اسْتِجَابَةً لِلْحَقِّ، وَانْقِيَادًا لِلشَّرْعِ، وَمَحَبَّةً لِلدِّينِ، وَتَمَسُّكًا بِالنَّهْجِ الْقَوِيمِ، وَلِأَنَّ الْإِنْسَانَ أَقْوَى مَا يَكُونُ نَشَاطًا وَقُوَّةً فِي بَاكُورَةِ الشَّبَابِ وَعُنْفُوَانِهِ؛ </w:t>
      </w:r>
      <w:r>
        <w:rPr>
          <w:rFonts w:cs="Traditional Arabic" w:ascii="Traditional Arabic" w:hAnsi="Traditional Arabic"/>
          <w:sz w:val="36"/>
          <w:szCs w:val="36"/>
          <w:rtl w:val="true"/>
        </w:rPr>
        <w:t>(</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ضَعْفٍ</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ضَعْفٍ</w:t>
      </w:r>
      <w:r>
        <w:rPr>
          <w:b/>
          <w:b/>
          <w:bCs/>
          <w:sz w:val="28"/>
          <w:sz w:val="28"/>
          <w:szCs w:val="36"/>
          <w:rtl w:val="true"/>
        </w:rPr>
        <w:t xml:space="preserve"> </w:t>
      </w:r>
      <w:r>
        <w:rPr>
          <w:rFonts w:cs="Traditional Arabic"/>
          <w:b/>
          <w:b/>
          <w:bCs/>
          <w:sz w:val="28"/>
          <w:sz w:val="28"/>
          <w:szCs w:val="36"/>
          <w:rtl w:val="true"/>
        </w:rPr>
        <w:t>قُوَّةً</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قُوَّةٍ</w:t>
      </w:r>
      <w:r>
        <w:rPr>
          <w:b/>
          <w:b/>
          <w:bCs/>
          <w:sz w:val="28"/>
          <w:sz w:val="28"/>
          <w:szCs w:val="36"/>
          <w:rtl w:val="true"/>
        </w:rPr>
        <w:t xml:space="preserve"> </w:t>
      </w:r>
      <w:r>
        <w:rPr>
          <w:rFonts w:cs="Traditional Arabic"/>
          <w:b/>
          <w:b/>
          <w:bCs/>
          <w:sz w:val="28"/>
          <w:sz w:val="28"/>
          <w:szCs w:val="36"/>
          <w:rtl w:val="true"/>
        </w:rPr>
        <w:t>ضَعْفًا</w:t>
      </w:r>
      <w:r>
        <w:rPr>
          <w:b/>
          <w:b/>
          <w:bCs/>
          <w:sz w:val="28"/>
          <w:sz w:val="28"/>
          <w:szCs w:val="36"/>
          <w:rtl w:val="true"/>
        </w:rPr>
        <w:t xml:space="preserve"> </w:t>
      </w:r>
      <w:r>
        <w:rPr>
          <w:rFonts w:cs="Traditional Arabic"/>
          <w:b/>
          <w:b/>
          <w:bCs/>
          <w:sz w:val="28"/>
          <w:sz w:val="28"/>
          <w:szCs w:val="36"/>
          <w:rtl w:val="true"/>
        </w:rPr>
        <w:t>وَشَيْبَةً</w:t>
      </w:r>
      <w:r>
        <w:rPr>
          <w:b/>
          <w:b/>
          <w:bCs/>
          <w:sz w:val="28"/>
          <w:sz w:val="28"/>
          <w:szCs w:val="36"/>
          <w:rtl w:val="true"/>
        </w:rPr>
        <w:t xml:space="preserve"> </w:t>
      </w:r>
      <w:r>
        <w:rPr>
          <w:rFonts w:cs="Traditional Arabic"/>
          <w:b/>
          <w:b/>
          <w:bCs/>
          <w:sz w:val="28"/>
          <w:sz w:val="28"/>
          <w:szCs w:val="36"/>
          <w:rtl w:val="true"/>
        </w:rPr>
        <w:t>يَخْلُقُ</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الْعَلِيمُ</w:t>
      </w:r>
      <w:r>
        <w:rPr>
          <w:b/>
          <w:b/>
          <w:bCs/>
          <w:sz w:val="28"/>
          <w:sz w:val="28"/>
          <w:szCs w:val="36"/>
          <w:rtl w:val="true"/>
        </w:rPr>
        <w:t xml:space="preserve"> </w:t>
      </w:r>
      <w:r>
        <w:rPr>
          <w:rFonts w:cs="Traditional Arabic"/>
          <w:b/>
          <w:b/>
          <w:bCs/>
          <w:sz w:val="28"/>
          <w:sz w:val="28"/>
          <w:szCs w:val="36"/>
          <w:rtl w:val="true"/>
        </w:rPr>
        <w:t>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دَلَائِلِ عِنَايَةِ الْإِسْلَامِ بِفِئَةِ الشَّبَابِ، وَتَرْكِيزِهِ عَلَيْهِمْ وُرُ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صَصِ الْقُرْآنِيَّةِ الْعَظِيمَةِ الَّتِي تَحْكِي قِصَصَ شَبَابٍ عَاشُوا فِي الْأُمَمِ الْغَابِرَةِ، كَانُوا مَنَارَاتِ هُدًى؛ لِيَلْفِتَ الْإِسْلَامُ أَنْظَارَ الشَّبَابِ إِلَى هَذِهِ النَّمَاذِجِ، فَيَتَّخِذُوا مِنْهُمْ قُدُوَاتٍ يَقْتَدُونَ بِهَا فِي الْحَيَ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ا هُوَ يَقُصُّ عَلَيْهِمْ مِنْ نَبَأِ إِبْرَاهِيمَ، وَكَيْفَ وَقَفَ وَحِيدًا فِي وَجْهِ الضَّلَالِ، فَرِيدًا فِي مُوَاجَهَةِ الْبَاطِلِ، وَهُوَ مَا زَالَ فَتِيًّا شَابًّا، كَمَا قَالَ قَوْمُهُ عَنْهُ</w:t>
      </w:r>
      <w:r>
        <w:rPr>
          <w:rFonts w:cs="Traditional Arabic" w:ascii="Traditional Arabic" w:hAnsi="Traditional Arabic"/>
          <w:sz w:val="36"/>
          <w:szCs w:val="36"/>
          <w:rtl w:val="true"/>
        </w:rPr>
        <w:t>: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سَمِعْنَا</w:t>
      </w:r>
      <w:r>
        <w:rPr>
          <w:b/>
          <w:b/>
          <w:bCs/>
          <w:sz w:val="28"/>
          <w:sz w:val="28"/>
          <w:szCs w:val="36"/>
          <w:rtl w:val="true"/>
        </w:rPr>
        <w:t xml:space="preserve"> </w:t>
      </w:r>
      <w:r>
        <w:rPr>
          <w:rFonts w:cs="Traditional Arabic"/>
          <w:b/>
          <w:b/>
          <w:bCs/>
          <w:sz w:val="28"/>
          <w:sz w:val="28"/>
          <w:szCs w:val="36"/>
          <w:rtl w:val="true"/>
        </w:rPr>
        <w:t>فَتًى</w:t>
      </w:r>
      <w:r>
        <w:rPr>
          <w:b/>
          <w:b/>
          <w:bCs/>
          <w:sz w:val="28"/>
          <w:sz w:val="28"/>
          <w:szCs w:val="36"/>
          <w:rtl w:val="true"/>
        </w:rPr>
        <w:t xml:space="preserve"> </w:t>
      </w:r>
      <w:r>
        <w:rPr>
          <w:rFonts w:cs="Traditional Arabic"/>
          <w:b/>
          <w:b/>
          <w:bCs/>
          <w:sz w:val="28"/>
          <w:sz w:val="28"/>
          <w:szCs w:val="36"/>
          <w:rtl w:val="true"/>
        </w:rPr>
        <w:t>يَذْكُرُهُمْ</w:t>
      </w:r>
      <w:r>
        <w:rPr>
          <w:b/>
          <w:b/>
          <w:bCs/>
          <w:sz w:val="28"/>
          <w:sz w:val="28"/>
          <w:szCs w:val="36"/>
          <w:rtl w:val="true"/>
        </w:rPr>
        <w:t xml:space="preserve"> </w:t>
      </w:r>
      <w:r>
        <w:rPr>
          <w:rFonts w:cs="Traditional Arabic"/>
          <w:b/>
          <w:b/>
          <w:bCs/>
          <w:sz w:val="28"/>
          <w:sz w:val="28"/>
          <w:szCs w:val="36"/>
          <w:rtl w:val="true"/>
        </w:rPr>
        <w:t>يُقَالُ</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جَزَاؤُهُ أَنْ صَارَ أُمَّةً وَحْ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قُرْآنِ أَيْضًا تَأْتِي سُورَةُ يُوسُفَ لِتَتَحَدَّثَ عَنْ ذَلِكَ الشَّابِّ الَّذِي قَاوَمَ الشَّهَوَاتِ، وَتَغَلَّبَ عَلَى الْمُغْرِيَاتِ، وَوَقَفَ صَامِدًا صَابِرًا فِي الْمُلِمَّاتِ، حَتَّى أَكْرَمَهُ اللَّهُ بِالْعِزِّ وَالْمَجْدِ فِي الدُّنْيَا، وَالْفَوْزِ وَالنَّجَاةِ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ورَةِ الْكَهْفِ قِصَّةٌ أُخْرَى 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 لِفِتْيَةٍ عَاشُوا فِي الزَّمَنِ الْغَابِرِ، فَخَلَّدَ اللَّهُ ذِكْرَهُمْ، وَأَبْقَى سِيرَتَهُمْ فَقَالَ عَنْهُمْ</w:t>
      </w:r>
      <w:r>
        <w:rPr>
          <w:rFonts w:cs="Traditional Arabic" w:ascii="Traditional Arabic" w:hAnsi="Traditional Arabic"/>
          <w:sz w:val="36"/>
          <w:szCs w:val="36"/>
          <w:rtl w:val="true"/>
        </w:rPr>
        <w:t>: (</w:t>
      </w:r>
      <w:r>
        <w:rPr>
          <w:rFonts w:cs="Traditional Arabic"/>
          <w:b/>
          <w:b/>
          <w:bCs/>
          <w:sz w:val="28"/>
          <w:sz w:val="28"/>
          <w:szCs w:val="36"/>
          <w:rtl w:val="true"/>
        </w:rPr>
        <w:t>إِنَّهُمْ</w:t>
      </w:r>
      <w:r>
        <w:rPr>
          <w:b/>
          <w:b/>
          <w:bCs/>
          <w:sz w:val="28"/>
          <w:sz w:val="28"/>
          <w:szCs w:val="36"/>
          <w:rtl w:val="true"/>
        </w:rPr>
        <w:t xml:space="preserve"> </w:t>
      </w:r>
      <w:r>
        <w:rPr>
          <w:rFonts w:cs="Traditional Arabic"/>
          <w:b/>
          <w:b/>
          <w:bCs/>
          <w:sz w:val="28"/>
          <w:sz w:val="28"/>
          <w:szCs w:val="36"/>
          <w:rtl w:val="true"/>
        </w:rPr>
        <w:t>فِتْيَةٌ</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بِرَبِّهِمْ</w:t>
      </w:r>
      <w:r>
        <w:rPr>
          <w:b/>
          <w:b/>
          <w:bCs/>
          <w:sz w:val="28"/>
          <w:sz w:val="28"/>
          <w:szCs w:val="36"/>
          <w:rtl w:val="true"/>
        </w:rPr>
        <w:t xml:space="preserve"> </w:t>
      </w:r>
      <w:r>
        <w:rPr>
          <w:rFonts w:cs="Traditional Arabic"/>
          <w:b/>
          <w:b/>
          <w:bCs/>
          <w:sz w:val="28"/>
          <w:sz w:val="28"/>
          <w:szCs w:val="36"/>
          <w:rtl w:val="true"/>
        </w:rPr>
        <w:t>وَزِدْنَاهُمْ</w:t>
      </w:r>
      <w:r>
        <w:rPr>
          <w:b/>
          <w:b/>
          <w:bCs/>
          <w:sz w:val="28"/>
          <w:sz w:val="28"/>
          <w:szCs w:val="36"/>
          <w:rtl w:val="true"/>
        </w:rPr>
        <w:t xml:space="preserve"> </w:t>
      </w:r>
      <w:r>
        <w:rPr>
          <w:rFonts w:cs="Traditional Arabic"/>
          <w:b/>
          <w:b/>
          <w:bCs/>
          <w:sz w:val="28"/>
          <w:sz w:val="28"/>
          <w:szCs w:val="36"/>
          <w:rtl w:val="true"/>
        </w:rPr>
        <w:t>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فِتْيَةٌ، وَهُمُ الشَّبَابُ، وَهُمْ أَقْبَلُ لِلْحَقِّ، وَأَهْدَى لِلسَّبِيلِ مِنَ الشُّيُوخِ الَّذِ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قَدْ عَتَوْا، وَانْغَمَسُوا فِي دِينِ 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لَائِلِ عَلَى عِنَايَةِ الْإِسْلَامِ بِالشَّبَابِ وَاهْتِمَامِهِ بِهِمْ حِرْ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رْبِيَتِهِمْ، وَمِنْ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عْجَبُ مِنَ الشَّابِّ الَّذِي لَيْسَتْ لَهُ صَ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سَ لَهُ مُيُولٌ شَاذَّةٌ، أَوْ أَفْكَارٌ مُنْحَرِفَةٌ، أَوْ أَخْلَاقٌ رَدِيئَةٌ 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الْعِنَايَةِ الْإِسْلَامِيَّةِ بِهِمْ حَضُّهُ لَهُمْ عَلَى الطَّاعَةِ، وَتَحْفِيزُهُ لَهُمْ عَلَى الْعِبَادَةِ، وَتَرْغِيبُهُمْ فِي التَّقَرُّبِ إِلَى اللَّهِ، وَبَ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نَتِهِمْ إِذَا الْتَزَمُوا بِذَلِكَ، وَتَمَسَّكُوا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بٌّ نَشَأَ فِي عِبَادَ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عِنَايَةِ الْإِسْلَامِ بِهِمُ اهْتِمَامُهُ بِتَكْوِينِهِمْ وَبِنَائِهِمْ؛ وَذَلِكَ بِدَعْوَتِهِمْ لِاسْتِغْلَالِ الْفُرَصِ الَّتِي أَنْعَمَ اللَّهُ بِهَا عَلَيْهِمْ وَتَسْخِيرِهَا فِيمَا يَنْفَعُهُمْ، وَيُنَمِّي مَوَاهِبَهُمْ، وَيَبْنِي شَخْصِ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 وَصِحَّتَكَ قَبْلَ سَقَمِكَ، وَفَرَاغَكَ قَبْلَ شُغْلِكَ، وَشَبَابَكَ قَبْلَ هَرَمِكَ، وَغِنَاكَ قَبْلَ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بَيِّنُ أَنَّهُمْ مَسْؤُولُونَ عَنْ ضَيَاعِ هَذِهِ الْفُرَصِ، مُحَاسَبُونَ عَلَى إِهْدَ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شَبَابِهِ فِيمَا أَبْلَاهُ، وَعَنْ مَالِهِ مِنْ أَيْنَ اكْتَسَبَهُ وَفِيمَا أَنْفَقَهُ، وَعَنْ عِلْمِهِ مَا عَمِلَ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أْتِي السُّؤَالُ الْأَهَمُّ وَالْأَبْ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دَوْرُ الشَّبَابِ فِي الْإِسْلَامِ، وَمَا هِيَ سُبُلُ تَفْعِيلِ هَذَا الدَّوْرِ وَتَحْفِيزِ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شَّبَابِ دَوْ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هِ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قَدْ أُنِيطَ بِهِمْ، وَوَجَبَ عَلَيْهِمُ الْقِيَامُ بِهِ، وَالِاضْطِلَاعُ بِتَنْفِيذِهِ، وَيَكْمُنُ دَوْرُهُمْ فِي 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يَةِ الدِّينِ، وَنَ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الْقَوِيمِ، وَالْحِرْصِ عَلَى إِيصَالِهِ إِلَى جَمِيعِ الْخَلْقِ، وَبِجَمِيعِ الطُّرُقِ الْمُمْكِنَةِ، وَهَذِهِ هِيَ الرِّسَالَةُ الْأُولَى لِأَنْبِيَاءِ اللَّهِ وَرُسُلِهِ عَلَى مَدَارِ الْأَزْمِنَةِ وَالْعُصُ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كْمُنُ دَوْرُ الشَّبَابِ الْيَوْمَ فِي الدِّفَاعِ عَنْ حِيَاضِ الْإِسْلَامِ، وَالْحِفَاظِ عَلَى بَيْضَةِ الدِّينِ، وَمُنَابَذَةِ الْكُفْرِ وَأَهْلِهِ، وَالتَّضْحِيَةِ بِكُلِّ غَالٍ وَنَفِيسٍ فِي سَبِي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وَارِ الْمَنُوطَةِ بِهِمُ السَّعْيُ فِي إِصْلَاحِ الْمُجْتَمَعِ، بِحُسْنِ الدَّعْوَةِ إِلَى اللَّهِ، وَالْأَمْرِ بِالْمَعْرُوفِ وَالنَّهْيِ عَنِ الْمُنْكَرِ، وَنَشْرِ الْفَضِيلَةِ، وَالسَّعْيِ إِلَى وَأْدِ الرَّذِ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وَارِ الْمَنُوطَةِ بِالشَّبَابِ أَيْضًا التَّسَلُّحُ بِالْعِلْمِ شَرْ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نْيَ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لَا نَهْضَةَ لِلْأُمَّةِ وَلَا قِيَامَ لَهَا إِلَّا بِالْعِلْمِ النَّافِعِ، فَكَمَا أَنَّ الْأُمَّةَ بِحَاجَةٍ إِلَى ا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شَّرْعِيِّ فَهِيَ كَذَلِكَ بِحَاجَةٍ إِلَى الطَّبِيبِ الْحَاذِقِ، وَالْمُهَنْدِسِ الْمَاهِرِ، وَالْمُعَلِّمِ الْمُبْدِعِ، وَرَجُلِ الْأَمْنِ النَّبِيهِ، وَكُلٌّ فِي مَكَانِهِ وَمَنْزِلَتِهِ يَعْمَلُ لِدِ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يَقُومَ الشَّبَابُ بِهَذِهِ الْأَدْوَارِ إِلَّا إِذَا تَمَّ تَفْعِيلُهَا وَتَرْبِيَتُهُمْ عَلَيْهَا بِالْعِنَايَةِ بِهِمْ مُنْذُ نُعُومَةِ أَظْفَارِهِمْ، وَتَرْبِيَتِهِمُ التَّرْبِيَةَ الْإِسْلَامِيَّةَ الصَّحِيحَةَ، وَيَكُونُ ذَلِكَ بِالِاهْتِمَامِ بِالْمَنَاهِجِ التَّعْلِيمِيَّةِ، وَإِبْعَادِهِمْ عَنِ التَّأْثِيرَاتِ الْخَارِجِيَّةِ الَّتِي تُؤَثِّرُ عَلَى أَخْلَا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عُلَمَاءِ الْأُمَّةِ وَرِجَالَاتِهَا أَنْ يُولُوا الشَّبَابَ عِنَايَةً كَبِيرَةً، بِتَأْسِيسِ الْمَحَاضِنِ التَّرْبَوِيَّةِ، وَالصُّرُوحِ الْعِلْمِيَّةِ، لِتَكُو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 لِلشَّبَابِ وَمَرْجِعًا لَهُمْ، يَجِدُونَ فِيهَا الْأَمَانَ وَالِاطْمِئْنَانَ، كَمَا يَجِدُونَ فِيهَا أَجْوِبَةً لِاسْتِفْسَارَاتِهِمْ، وَإِرْشَادًا لَهُمْ إِلَى جَادَّةِ الصَّوَابِ، وَطَرِيقِ الْحَقِّ، وَتَ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نًا لِعَقْدِ لِقَاءَاتٍ مُثْمِرَةٍ تَجْمَعُ الشَّبَابَ مَعَ أَهْلِ الْحَلِّ وَالْعَقْدِ مِنْ وُلَاةِ الْأُمُورِ وَالْعُلَمَاءِ وَأَهْلِ الرَّأْيِ فَتُطْرَحُ فِيهَا الْآرَاءُ، وَتُخْتَبَرُ فِيهَا الْقَرَارَاتُ، وَتُدْرَسُ الْمُشْكِ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عَالَجُ فِيهَا الْقَضَايَا وَالْإِشْكَ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هَذِهِ الْأَدْ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دْوَةِ الصَّالِحَةِ، فِي الْمَدْرَسَةِ وَالْمَنْزِلِ، وَالنَّادِي وَالشَّارِعِ، وَالْمَسْجِدِ وَالْجَامِعِ، وَالْمَعْهَدِ وَالْجَامِعَةِ، فَالْقُدْوَةُ أَكْثَرُ تَأْثِيرًا مِنْ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حَ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عَلَيْنَا التَّرْكِيزُ عَلَى فِئَةِ الشَّبَابِ، تَعْلِيمًا وَتَثْقِيفًا، وَتَرْبِيَةً وَتَأْدِيبًا، وَحُسْنَ رِعَايَةٍ وَتَوْجِيهًا، وَلَا بُدَّ أَنْ نَسْتَنْهِضَ فِيهِمُ الْعَزْمَ، وَنَشْحَذَ الْهِمَمَ، وَنَرْبُطَهُمْ بِمَاضِيهِمُ التَّلِيدِ، وَتَارِيخِهِمُ الْمَجِيدِ، وَنُوَجِّهُهُمْ إِلَى بِنَاءِ الْمُسْتَقْبَلِ الْوَاعِدِ، وَالْحَاضِرِ الرَّائِدِ، لِنَصْنَعَ مِنْهُمْ قَادَةَ الْمُسْتَقْبَلِ،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إِعْدَادًا جَيِّدًا لِتَصَدُّرِ الْأُمَّةِ، وَقِيَادَتِهَا وَنَفْعِهَا، وَلَنْ يَكُونَ ذَلِكَ إِلَّا إِذَا تَمَسَّكُوا بِدِينِهِمْ، وَتَشَبَّثُوا بِأَخْلَاقِهِمُ الْمُسْتَقَاةِ مِنْ كِتَابِ رَبِّهِمْ وَسُنَّةِ نَبِيِّ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تَزَمَ الشَّبَابُ بِهَذِهِ الصِّفَاتِ السَّامِيَةِ، وَالْمُقَوِّمَاتِ الْعَالِيَةِ حِينَئِذٍ يَحِقُّ لِلْأُمَّةِ أَنْ تَعْتَزَّ بِهِمْ وَتُفَا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 فِي الْأَرْضِ إِذْ لَا زُ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إِذِ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مُسْتَخْفِيَات</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نَا أَكْبَرْتُ شَأْنَ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بَابَ أَبُو الْمُعْجِزَات</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صُونُ الْبِلَادِ وَأَسْوَ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امَ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هَا وَالْحُمَاة</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دًا لَهُمْ وَغَدًا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هُوَ آت</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أَقُولُ قَوْلِي هَذَا وَأَسْتَغْفِرُ اللَّهَ الْعَظِي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بَابَ الْأُمَّةِ الْيَوْمَ مُسْتَهْدَفُونَ بِحَمْلَةٍ شَرِسَةٍ، وَالْغَايَةُ مِنْهَا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هُمْ عَنْ سَبِيلِ الْهُدَى، </w:t>
      </w:r>
      <w:r>
        <w:rPr>
          <w:rFonts w:ascii="Traditional Arabic" w:hAnsi="Traditional Arabic" w:cs="Traditional Arabic"/>
          <w:sz w:val="36"/>
          <w:sz w:val="36"/>
          <w:szCs w:val="36"/>
          <w:rtl w:val="true"/>
        </w:rPr>
        <w:t>وَإِبْعَادُهُمْ</w:t>
      </w:r>
      <w:r>
        <w:rPr>
          <w:rFonts w:ascii="Traditional Arabic" w:hAnsi="Traditional Arabic" w:cs="Traditional Arabic"/>
          <w:sz w:val="36"/>
          <w:sz w:val="36"/>
          <w:szCs w:val="36"/>
          <w:rtl w:val="true"/>
        </w:rPr>
        <w:t xml:space="preserve"> عَنْ طَرِيقِ الْحَقِّ، وَ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لَى قَضَايَا هَامِشِيَّةٍ ثَانَوِيَّةٍ، لَا تُسْمِنُ وَلَا تُغْنِي شَيْئًا، بَلْ أَصْبَحَ طُمُوحُ الشَّابِّ مِنْهُمْ، وَأَقْصَى غَايَاتِهِ، 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هْتِمَامَتِهِ، دُنْيَوِيَّةً بَحْتَةً،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سَ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شُهْرَةٍ زَائِفَةٍ، أَوْ مَالٍ 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 أَوْ شَهْوَةٍ زَائِلَةٍ، وَلَيْتَ الْأَمْرَ اقْتَصَرَ عَلَى ذَلِكَ، بَلْ رُبَّمَا تَكُونُ مَسَاعِ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جَّهَةً ضِدَّ الْأُمَّةِ وَمَصَالِ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غِيَابِ دَوْرِ الشَّبَابِ أَسْبَا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غَايَاتٍ، لَابُدَّ مِنَ التَّنَبُّهِ لَهَا وَبَيَانِهَا، فَمِنْ أَهَمِّ أَسْبَابِ غِيَابِ دَوْرِ الشَّبَابِ عَنِ الْحَيَاةِ الْفَاعِلَةِ لِلْأُمَّةِ ضَعْفُ الْعَقِيدَةِ، وَعَدَمُ الِاهْتِمَامِ بِالْعِلْمِ الشَّرْعِيِّ، فَكُلَّمَا كَانَ الشَّابُّ عَنْ عَقِيدَتِهِ أَبْعَدَ، وَبِتَعَالِيمِ دِينِهِ أَجْهَلَ، غَابَ عَنِ الْأُمَّةِ وَعَنْ مَشَاكِلِهَا وَحَاجَ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غِيَابِ دَوْرِ الشَّبَابِ الْفَاعِلِ غِيَابُ الْقُدْوَةِ، وَاخْتِفَاءُ الْأُسْوَةِ؛ فَلَا يُوجَدُ مَنْ يَسْتَنْهِضُ الْهِمَمَ، وَيَشُدُّ الْعَزَائِمَ، وَيُنَبِّهُ الْغَافِلَ، وَيُوقِظُ النَّ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حْدُو بِالشّبَابِ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صِلَهُمْ إِلَى تِلْكَ الْمَعَالِ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غِيَابِ دَوْرِ الشَّبَابِ انْشِغَالُهُمُ الزَّ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دُّنْيَا، وَانْغِمَاسُهُمْ فِي الشَّهَوَاتِ، لَا سِيَّمَا مَعَ انْفِتَاحِ الْعَالَمِ انْفِتَاحًا سَهَّلَ لَهُمُ الْوُ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مَعَاصِي، وَزَيَّنَ لَهُمُ الشَّهَوَاتِ، وَحَبَّبَ إِلَيْهِمُ الْفُسُوقَ وَالْعِصْيَانَ، فَكَثُرَتِ الْمُلْهِيَاتُ وَخَاصَّةً التِّكْنُولُوجْيَا الْحَدِيثَةَ تَسَبَّبَتْ فِ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قُولِ الشَّبَابِ، وَتَدْمِيرِ أَوْقَ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كَذَلِكَ ذَلِكَ الْهُجُومُ الشَّرِسُ، وَالْمُمَنْهَجُ، الَّذِي يَسْتَهْدِفُ الشَّبَابَ فِي دِينِهِمْ، وَأَخْلَاقِهِمْ، وَمُعْتَقَدَاتِهِمْ، وَقِيَمِهِمْ، وَمُحَارَ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فَضِيلَةٍ، وَتَشْجِ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رَذِيلَةٍ، حَرْبًا ضَرُوسًا غَيْرَ تَقْلِيدِيَّةٍ، بَلْ هِيَ أَكْثَرُ تَدْمِيرًا وَفَتْكًا وَتَأْثِيرًا، إِنَّهَا الْحَرْبُ الْإِعْلَامِيَّةُ؛ الَّتِي تَرَوْنَ آثَارَهَا وَاضِحَةً حَيْثُ أَنْشَأَتْ جِيلًا هَشًّا تَابِعًا غَيْرَ فَا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غِيَابَ دَوْرِ الشَّبَابِ الْيَوْمَ لَهُوَ أَكْبَرُ خَطَرٍ يُهَدِّدُ الْأُمَّةَ، فَمَاذَا تَعْنِي الْأُمَّةُ بِدُونِ شَبَابِهَا، وَكَيْفَ سَتَنْهَضُ بِغَيْرِ فِتْيَانِهَا، فَهُمْ أَرْكَانُ مَجْدِهَا، وَأَسَاسُ عِزِّ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يَا 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تَعْرِفُوا الْغَايَةَ الَّتِي مِنْ أَجْلِهَا خَلَقَكُمُ اللَّهُ، وَهِيَ الْعِبَادَةُ الْمُطْلَقَةُ لَهُ وَحْدَهُ، فَاجْعَلُوا مِنْ حَيَاتِكُمْ كُلِّهَا عِبَادَةً وَإِنَابَةً وَقُرْبَ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كُمُ التَّنَبُّهُ لِلْأَخْطَارِ الَّتِي تُحِيطُ بِبِلَادِ الْإِسْلَامِ؛ وَلَا تَجْعَلُوهَا تَغِيبُ عَنْ خَوَاطِرِكُمْ وَلَوْ لِبُرْهَةٍ، فَالْعَدُوُّ يَتَرَبَّصُ بِكُمُ الدَّوَائِرَ، وَكُلَّمَا سَنَحَتْ لَهُ سَانِحَةٌ وَرَأَى مِنْكُمْ غَفْلَ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وَةً أَوْ خُطُوَاتٍ لِيُحَقِّقَ هَدَفَهُ الَّذِي يَصْبُو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مَّةُ </w:t>
      </w:r>
      <w:r>
        <w:rPr>
          <w:rFonts w:ascii="Traditional Arabic" w:hAnsi="Traditional Arabic" w:cs="Traditional Arabic"/>
          <w:sz w:val="36"/>
          <w:sz w:val="36"/>
          <w:szCs w:val="36"/>
          <w:rtl w:val="true"/>
        </w:rPr>
        <w:t>تَعْقِدُ عَلَيْكُمْ</w:t>
      </w:r>
      <w:r>
        <w:rPr>
          <w:rFonts w:ascii="Traditional Arabic" w:hAnsi="Traditional Arabic" w:cs="Traditional Arabic"/>
          <w:sz w:val="36"/>
          <w:sz w:val="36"/>
          <w:szCs w:val="36"/>
          <w:rtl w:val="true"/>
        </w:rPr>
        <w:t xml:space="preserve"> آمَالَهَا، وَتُسْنِدُ إِلَيْكُمْ عِزَّهَا، وَعَلَيْكُمْ بِالتَّأَسِّي بِالْقُدْوَاتِ التَّارِيخِيَّةِ، وَعَلَى رَأْسِ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حَازَ الْكَمَالَ الْبَشَرِيَّ، وَالنُّضْجَ الْإِنْسَانِيَّ، ثُمَّ سِيرُوا عَلَى مَا سَارَ عَلَيْهِ أَصْحَا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الصَّالِحُ الَّذِي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وْا لِلْأَجْيَالِ مِنْ بَعْدِهِمْ أَسْمَى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هَدَ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بِهُدَاهُمُ</w:t>
      </w:r>
      <w:r>
        <w:rPr>
          <w:b/>
          <w:b/>
          <w:bCs/>
          <w:sz w:val="28"/>
          <w:sz w:val="28"/>
          <w:szCs w:val="36"/>
          <w:rtl w:val="true"/>
        </w:rPr>
        <w:t xml:space="preserve"> </w:t>
      </w:r>
      <w:r>
        <w:rPr>
          <w:rFonts w:cs="Traditional Arabic"/>
          <w:b/>
          <w:b/>
          <w:bCs/>
          <w:sz w:val="28"/>
          <w:sz w:val="28"/>
          <w:szCs w:val="36"/>
          <w:rtl w:val="true"/>
        </w:rPr>
        <w:t>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cs="Traditional Arabic"/>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left"/>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7:00Z</dcterms:created>
  <dc:creator>ملتقى الخطباء – الفريق العلمي</dc:creator>
  <dc:description/>
  <cp:keywords/>
  <dc:language>en-US</dc:language>
  <cp:lastModifiedBy>احمد</cp:lastModifiedBy>
  <cp:lastPrinted>2022-06-16T09:53:00Z</cp:lastPrinted>
  <dcterms:modified xsi:type="dcterms:W3CDTF">2022-06-16T07:54:00Z</dcterms:modified>
  <cp:revision>6</cp:revision>
  <dc:subject>1/أهمية الشباب في حياة الأمم 2/دلائل على عناية الإسلام بالشباب3/دور الشباب في الإسلام وسبل تفعيله4/أسباب غياب دور الشباب وخطورته عليهم وعلى والأمة.</dc:subject>
  <dc:title>أهمية الشباب في الإسلام وعنايته بهم</dc:title>
</cp:coreProperties>
</file>