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همي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ختلا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رسال</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لدعو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3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 و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ملوا بكتاب الله وسنة نبيه تفلحوا، واحذروا عذاب الله، فإن عذاب الله شد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يَزَالُونَ مُخْتَلِ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رَحِمَ رَبُّ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 من سن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ا الكون بقاء الاختلاف بين الناس في العقيدة والمذاه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شَاءَ رَبُّكَ لآمَنَ مَنْ فِي الأَرْضِ كُلُّهُ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شَاءَ اللَّهُ لَجَعَلَكُمْ أُمَّةً وَاحِدَةً وَلَكِنْ لِيَبْلُوَكُمْ فِي مَا آتَ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بر سبحانه أن الناس مع اختلافهم، كل يزعم أنه صاحب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حِزْبٍ بِمَا لَدَيْهِمْ فَرِ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 سبحانه إنما خلق الخلق لعبادته، وليعرفوه بأسمائه وصف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يّن سبحانه أنه خلق الخلق ليعبد ويعظم ويطاع أمره ونهيه، لأن العبادة هي توحيده سبحانه مع طاعته وتعظيم أوامره ونواه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كانت العبادة لا يمكن أن تستقل بتفاصيلها العقول، كما أنه لا يمكن أن تعرف بها الأحكام من الأوامر والنواهي على التفصيل، أرسل الله الرسل، وأنزل الكتب لبيان حقيقة العبادة المطلوبة، فالر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أئمة الهدى ودعاة الثقلين جميعًا الجن والإنس إلى طاعة الله وعباد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بَعَثْنَا فِي كُلِّ أُمَّةٍ رَسُولاً أَنْ اُعْبُدُوا اللَّهَ وَاجْتَنِبُوا الطَّاغُ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ذ أن وقع الشرك على الأرض في قوم نوح والأنبياء والرسل تتابع على الخلق، لينيروا لهم الطريق، ويقيموا عليهم الحج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سُلاً مُبَشِّرِينَ وَمُنذِرِينَ لئلاَّ يَكُونَ لِلنَّاسِ عَلَى اللَّهِ حُجَّةٌ بَعْدَ الرُّسُلِ وَكَانَ اللَّهُ عَزِيزاً حَكِ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تى ختمت الرسالة والنبوة بمبعث المصطفى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جاهد في الله حق جهاده، وما فتئ يدعو إلى الله، صابرًا على الأذى، مجاهرًا بالدعوة، كافًا عن الأذى، محتملاً له، صافحًا عما يصدر منهم حسب الإمكان، حتى اشتد الأمر، وعزموا على قت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ند ذلك أُذن له بالهجرة، فهاجر وأسس الدولة الإسلامية، واستمرت الدعوة بالكلمة والسنان، حتى أظهر الله الدين، وقمع المشرك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كذا أصحابه من بعده ساروا على نهجه، واقتفوا أثره، حتى بلغت الدعوة مشارق الأرض ومغاربها، كل ذلك استجابة لأمر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هذه الآية يتضح لنا حكم الدعو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لا وهو وجوبها، وأنها من الفرائض على الكفاية، في كل قطر وصقع، فإذا تخاذل أهل قطر من الأقطار عن الدعوة إلى الله أثموا جمي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أهل الباطل يدعون إلى باطلهم فيجب أن يسعى أهل الحق لنصرة ذلك الحق بالدعوة إليه والذب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ناظر في حالنا هذا الزمن، مع كثرة الفتن وقلة العلم وانتشار الجهل، وقوة الباطل وضعف الحق يجد أن كل أهل ملة نشطون في بث ما لديهم من الباطل، كما يجد ضعف المسلمين وتواكلهم عن الدعوة إلى هذا الدين الحني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مسؤولية عظيمة، والأمر عظيم، فالدعوة للجميع ومن الجميع، كل على حسب طاقت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اليهود يسعون إلى تهويد العالم، والنصارى يسعون إلى تنصير العالم بكل قوة، ولو نظر المسلم إلى الأرقام الخيالية التي رصدت في أعداد المسلمين الذين يتنصرون لعلم ما الناس فيه من تفريط، وذلك أنهم يدفعون لهم الأموال وينشئون لهم المدارس والمستشفيات والملاجئ، ثم يتحببون إليهم بالأخلاق المكذوبة، حتى إذا نظر المسلم الفقير المجهد إلى فعلهم وتخاذل إخوانه المسلمين عنه، صار ذلك دافعًا قويًا لتركه لدينه، ولو لم يكن عن قن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دين الله ظاهر على وجه الأرض بعز عزيز وذل ذليل، كما قضى الله ذلك في كتابه، ولكن إي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حجر عثرة في طريق الدعوة بالتخذيل والتأو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يدعون إلى دينك، وممن جعلته مباركًا حيثما كا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أحسن من الداعية إذا كان يدعو ويعمل بما دعا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حْسَنُ قَوْلاً مِمَّنْ دَعَا إِلَى اللَّهِ وَعَمِلَ صَالِحاً وَقَالَ إِنَّنِي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 الدعوة إلى الله تكون باللسان كالخطب والمحاضرات والدروس ونحو ذلك، كما تكون بالفعل، كمن يسخر جسده للدعوة إلى الله في إيصالها إلى أهلها والدفاع عنها، كما أنها تكون بالمال، بالنفقة في وجوهها من طباعة كتب وتوزيع أشرطة، وغيرها من وسائل الدعوة المرئية والمقروءة، فلا تبخ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فسك أن تكون أحد هؤ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ا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ضرب ويسيل الدم على وجهه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لقومي فإنهم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خرج من أحب بلاد الله إليه ويهاجر عنها، ويتركها لله حتى الأب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هو مصعب بن عمير أول سفير في الإسلام يدخل الإسلام على أهل المدينة كلها، بدعوته المباركة بعد توفيق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دعا إلى هدى كان له مثل أجور من تبعه في ذلك، من غير أن ينقص من أجورهم شيئًا؛ أخرج مسلم في صحي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دعا إلى هدى كان له من الأجر مثل أجور من تبعه، لا ينقص ذلك من أجورهم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مسلم في صحيحه من حديث عبد الله بن مسعو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دل على خير فله مثل أجر فاع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نك إذا تسببت في هداية رجل ضالّ إلى الإسلام، فهذا خير لك عند ربك من الدنيا وما فيها، ولما بعث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بن أبي طالب للدعوة في سبيل الله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الله لأن يهدي الله بك رجلاً واحدًا خير لك من حمر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 شرفًا للداعية إلى الله تعالى أنه يعمل بوظائف الرسل ويقتدي بهم، وهم المبلغون عن ربهم شرائعه ووح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جتمع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شر فيها أيادٍ بيضاء عاملة في سبيل الدعوة إلى الله، لا يعلم بهم إلا القلة، وهم الجنود المجهولون الذين لا يسألون الناس جزاءً ولا شكورًا، بل يرجون رحمة الكريم المنان، إنهم يسقطون عنكم فرض الدعوة إلى الله تعالى، إنهم مكاتب الدعوة وتوعية الجاليات، التي تقوم على بذل المحسنين أمثالكم، بعد توفيق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م يشكون من جهل الناس بحالهم، ومن ثمَّ قلة الداعمين لهم، فكم من رجل دخل في الدين على أيديهم، فهم يطبعون الكتب باللغات العديدة التي تدعوا إلى الإسلام، ويسعون في إقامة المحاضرات والندوات بجميع اللغات للدعوة ك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سعون في إسعاف الضعفاء والمساكين، وهم في أيام المواسم كمواسم الحج من أحوج الناس لمد يد العون لهم، لينشروا السنة الصحيحة، وينفوا البدع، ويعلموا الناس الخير، ومن هذه المكا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 الدعوة وتوعية الجاليات بغرب الديرة، ولقد حضروا معنا في هذا الجامع، ليروا دعمكم المادي والمعنوي لهم، وسيقفون على الأبواب بعد الصلاة بصناديق مغلقة، فالله الله بالتقديم للنفس، ومسابقة الأجر بفعل الخ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قَدِّمُوا لأَنْفُسِكُمْ مِنْ خَيْرٍ تَجِدُوهُ عِنْدَ اللَّهِ هُوَ خَيْراً وَأَعْظَمَ أَجْ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عِنْدَكُمْ يَنفَدُ وَمَا عِنْدَ اللَّهِ بَ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طِ منفقًا خلفًا، اللهم وفقنا لهداك، واجعل عملنا في رضا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22:00Z</dcterms:created>
  <dc:creator>الشيخ/ خالد بن عبد الله الشائع </dc:creator>
  <dc:description/>
  <cp:keywords/>
  <dc:language>en-US</dc:language>
  <cp:lastModifiedBy>USER</cp:lastModifiedBy>
  <cp:lastPrinted>2011-04-02T16:45:00Z</cp:lastPrinted>
  <dcterms:modified xsi:type="dcterms:W3CDTF">2013-01-23T04:23:00Z</dcterms:modified>
  <cp:revision>3</cp:revision>
  <dc:subject>1/ الاختلاف من سنن الله تعالى 2/ إرسال الرسل لدعوة الناس إلى الحق 3/ حكم الدعوة إلى الله 4/ كيف تكون الدعوة إلى الله؟!</dc:subject>
  <dc:title>أهمية الدعوة إلى الله</dc:title>
</cp:coreProperties>
</file>