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دعاء</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نع</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أجمع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دعاء سلاح المؤمن، يتقو</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به من ضع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ويغتني به من فق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ويُش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ى به من مرض، وهو عبادة لا 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ص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ف إلا لله وحد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الَ رَبُّكُمُ ادْعُونِي أَسْتَجِبْ لَكُمْ</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6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دعاء هو العباد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أهمية الدعاء أن الرجل إذا أسلم، علّم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لاة، ثم أمره أن يدعوَ بهذه الكلمات</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اغفر لي، وارحمني، واهدني، وعافني، وارزقن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ورد في أهمية الدعاء 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د القد</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ر إلا الدع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r>
        <w:rPr>
          <w:rFonts w:ascii="Times New Roman" w:hAnsi="Times New Roman" w:cs="Times New Roman"/>
          <w:sz w:val="36"/>
          <w:sz w:val="36"/>
          <w:szCs w:val="36"/>
          <w:rtl w:val="true"/>
        </w:rPr>
        <w:t>، فيدفع الله بالدعاء ما قد قضاه على العب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الدعاء من أنفع الأدوية، وهو عدو البلاء، يدافعه ويعالجه، ويمنع نزوله، ويرفعه، أو يخففه إذا نزل</w:t>
      </w:r>
      <w:r>
        <w:rPr>
          <w:rFonts w:cs="Times New Roman" w:ascii="Times New Roman" w:hAnsi="Times New Roman"/>
          <w:sz w:val="36"/>
          <w:szCs w:val="36"/>
          <w:rtl w:val="true"/>
        </w:rPr>
        <w:t>"</w:t>
      </w:r>
      <w:r>
        <w:rPr>
          <w:rFonts w:ascii="Times New Roman" w:hAnsi="Times New Roman" w:cs="Times New Roman"/>
          <w:sz w:val="36"/>
          <w:sz w:val="36"/>
          <w:szCs w:val="36"/>
          <w:rtl w:val="true"/>
        </w:rPr>
        <w:t>، فكم من إنسانٍ افتقر غاية الافتقار حتى كاد يهلك، أو ابتُل</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 xml:space="preserve"> فطال بلاؤه فأجاب الله دعاء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م من إنسان مرض حتى أيس من الحياة فدعا ربه فشفاه ال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نبيه أيو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يُّوبَ إِذْ نَادَى رَبَّهُ أَنِّي مَسَّنِيَ الضُّرُّ وَأَنْتَ أَرْحَمُ الرَّاحِ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83</w:t>
      </w:r>
      <w:r>
        <w:rPr>
          <w:rFonts w:cs="Times New Roman" w:ascii="Times New Roman" w:hAnsi="Times New Roman"/>
          <w:sz w:val="36"/>
          <w:szCs w:val="36"/>
          <w:rtl w:val="true"/>
        </w:rPr>
        <w:t>]</w:t>
      </w:r>
      <w:r>
        <w:rPr>
          <w:rFonts w:ascii="Times New Roman" w:hAnsi="Times New Roman" w:cs="Times New Roman"/>
          <w:sz w:val="36"/>
          <w:sz w:val="36"/>
          <w:szCs w:val="36"/>
          <w:rtl w:val="true"/>
        </w:rPr>
        <w:t>، فذ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حال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طمعًا أن يكشف الله عنه ضره، قال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اسْتَجَبْنَا لَهُ فَكَشَفْنَا مَا بِهِ مِنْ ضُرٍّ</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8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جاءت السنة المطهرة مبينةً أسباب إجابة الدعاء من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لحاح في الدعاء، لأنه يدل على صدق الداعي، وشدةِ رغبته في تحقيق دعائه، وفي غزوة بدر قال عمر بن الخطا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ما ز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هتف بربه، مادًَّا يديه، مستقبَل القبلة، حتى سقط رداؤه عن منكبي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عزم في الدعاء،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دَعا أحَدُكُمْ فلا يَ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اغْفِرْ لي إنْ شِئْتَ، ولَكِنْ لِيَعْزِمِ المَسْأَلَةَ ولْيُعَظِّمِ الرَّغْبَةَ، فإنَّ اللَّهَ لا يَتَعاظَمُهُ شيءٌ أعْطا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يقين بإجابة الدعاء،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دعو</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الله و</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نتم موقنون بالإجاب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د كا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sz w:val="36"/>
          <w:sz w:val="36"/>
          <w:szCs w:val="36"/>
          <w:rtl w:val="true"/>
        </w:rPr>
        <w:t>أنا لا أحمل هَمَّ الإجابة، إنما أحمل هَمَّ الدعاء، فإذا أُلهمتُ الدعاءَ كانت الإجابة مع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اب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م الاستعجال في إجابة الدعاء،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ستجاب لأحدكم ما لم يعجل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عو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فلم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ستجب لي، فيدع الدعاء</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خامسً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جتهاد المصلي في الدعاء حال السجود، وقبل السلا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قرب</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ما يكون العبد من ربه وهو ساجد، فأكثروا الدع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ده أيضً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ما الركوع فع</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ظ</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موا فيه الرب</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وأما السجود فاجتهدوا في الدعاء، فَقَمِنٌ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ن يُستجاب لك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ما قبل السلام فقيل ل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 الدعاء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سمع؟ قال</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جوفَ الليل الآخر، ودبرَ الصلوات المكتوبات</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ساد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م الاعتداء في الدعاء،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دْعُوا رَبَّكُمْ تَضَرُّعًا وَخُفْيَةً</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55</w:t>
      </w:r>
      <w:r>
        <w:rPr>
          <w:rFonts w:cs="Times New Roman" w:ascii="Times New Roman" w:hAnsi="Times New Roman"/>
          <w:sz w:val="36"/>
          <w:szCs w:val="36"/>
          <w:rtl w:val="true"/>
        </w:rPr>
        <w:t>]</w:t>
      </w:r>
      <w:r>
        <w:rPr>
          <w:rFonts w:ascii="Times New Roman" w:hAnsi="Times New Roman" w:cs="Times New Roman"/>
          <w:sz w:val="36"/>
          <w:sz w:val="36"/>
          <w:szCs w:val="36"/>
          <w:rtl w:val="true"/>
        </w:rPr>
        <w:t>، فلا يدعو برفع صوته، أو يتنطع في الألفاظ</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ساب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م الدعاء بإث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من مسلم يدعو دعوة ليس فيها إثم، ولا قطيعة رحم إلا أعطاه الله بها إحدى ثلاث</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م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رُّ الوالدين،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حديث عمر بن الخطا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تاس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توسل إلى الله بالأعمال الصالحة في الدع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في قصة الثلاثة الذين انطبقت عليهم الصخر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قال بعضهم لبعض</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نظروا أعمالاً عملتموها صالحة لله، فادعوا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ها لعل الله يفرجها عن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استجاب الله لهم ونجاهم من كربت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أسباب إجابة الدعاء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وة المسلم لأخيه بظهر الغيب مستجابة، ودعوة المسافر، ودعوة المظلوم، ودعوة الصائم، ودعوة الوالد، وتحري الأوقاتَ الفاضلة </w:t>
      </w:r>
      <w:r>
        <w:rPr>
          <w:rFonts w:cs="Times New Roman" w:ascii="Times New Roman" w:hAnsi="Times New Roman"/>
          <w:sz w:val="36"/>
          <w:szCs w:val="36"/>
          <w:rtl w:val="true"/>
        </w:rPr>
        <w:t>-</w:t>
      </w:r>
      <w:r>
        <w:rPr>
          <w:rFonts w:ascii="Times New Roman" w:hAnsi="Times New Roman" w:cs="Times New Roman"/>
          <w:sz w:val="36"/>
          <w:sz w:val="36"/>
          <w:szCs w:val="36"/>
          <w:rtl w:val="true"/>
        </w:rPr>
        <w:t>كالثلث الأخير من الليل، وبين الأذان والإقامة، وأدبار الصلوات المكتوبات، وآخر ساعة بعد العصر من يوم الجمعة</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حرصُ على الدعاء في الأماكن الفاضلة، قال شيخ الإسلا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عرفةَ، ومزدلفةَ، ومنى، والملتزَم، والدعاءِ بالمساجد مطلقًا، وكلما فَضُل المسجد </w:t>
      </w:r>
      <w:r>
        <w:rPr>
          <w:rFonts w:cs="Times New Roman" w:ascii="Times New Roman" w:hAnsi="Times New Roman"/>
          <w:sz w:val="36"/>
          <w:szCs w:val="36"/>
          <w:rtl w:val="true"/>
        </w:rPr>
        <w:t>-</w:t>
      </w:r>
      <w:r>
        <w:rPr>
          <w:rFonts w:ascii="Times New Roman" w:hAnsi="Times New Roman" w:cs="Times New Roman"/>
          <w:sz w:val="36"/>
          <w:sz w:val="36"/>
          <w:szCs w:val="36"/>
          <w:rtl w:val="true"/>
        </w:rPr>
        <w:t>كالمساجد الثلاث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ت الصلاة والدعاء أفض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انكسار بين يدي الله، فالقلب إذا صادف خشوعًا وانكسارًا بين يدي الرب، واستقبل الداعي القبلة، وكان على طهارة، ورفع يديه إلى الله، وبدأ بحمد الله والثناء عليه، ثم ثنَّى بالصلاة والسلام ع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توسل إلى الله بأسمائه الحسنى وصفاته العلى، وقَدَّم بين يدي دعائه صدق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دعا باسم الله الأعظم وهو كما ورد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إني أسالك بأنك أنت الله لا إله إلا أنت الأحد الصمد، الذي لم يلد ولم يولد ولم يكن له كفو</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ا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ح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حاكم وأصحاب السنن</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إن هذا الدعاء لا يكاد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أب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دعاء يُجاب، والقول يُسمع؛ لكن على المسلم أن يتحلى بالأسباب ويبتعد عن الموانع، ومن هذه الموانع</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ضعف القلب، وعدم إقباله على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كل الحرام </w:t>
      </w:r>
      <w:r>
        <w:rPr>
          <w:rFonts w:cs="Times New Roman" w:ascii="Times New Roman" w:hAnsi="Times New Roman"/>
          <w:sz w:val="36"/>
          <w:szCs w:val="36"/>
          <w:rtl w:val="true"/>
        </w:rPr>
        <w:t>-</w:t>
      </w:r>
      <w:r>
        <w:rPr>
          <w:rFonts w:ascii="Times New Roman" w:hAnsi="Times New Roman" w:cs="Times New Roman"/>
          <w:sz w:val="36"/>
          <w:sz w:val="36"/>
          <w:szCs w:val="36"/>
          <w:rtl w:val="true"/>
        </w:rPr>
        <w:t>من أكل الربا، وأكل مال اليتيم، أو أكل أموال الناس بالباطل</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إ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ذكر الرجل يُطيل السفر، أشعث أغبر، يَمُدُّ يديه إلى السماء،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رب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رب، ومَطْعَمُه حرام، ومشربه حرام، وغُذِي بالحرام، فأَنّى يُسْتجَاب 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لث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يكون ما دعا به دعاءً لا يح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ه الله، لما فيه من العدو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تحلى المسلم بآداب الدعاء، وابتعد عن الموانع، ولم يُستجب له، فإ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ما من مسلم يدعو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ليس بإثم، ولا بقطيعة رح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أعطاه إحدى ثلاث</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ما أن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عج</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ل له دعوته، وإما أن يد</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خرها له في الآخرة، وإما أن يدفع عنه من السوء مثلها</w:t>
      </w:r>
      <w:r>
        <w:rPr>
          <w:rFonts w:cs="Times New Roman" w:ascii="Times New Roman" w:hAnsi="Times New Roman"/>
          <w:sz w:val="36"/>
          <w:szCs w:val="36"/>
          <w:rtl w:val="true"/>
        </w:rPr>
        <w:t>"</w:t>
      </w:r>
      <w:r>
        <w:rPr>
          <w:rFonts w:ascii="Times New Roman" w:hAnsi="Times New Roman" w:cs="Times New Roman"/>
          <w:sz w:val="36"/>
          <w:sz w:val="36"/>
          <w:szCs w:val="36"/>
          <w:rtl w:val="true"/>
        </w:rPr>
        <w:t>، قلن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نكث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 أكث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 في الأدب المفر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د لا يجيب العبد من أول دعوة، أو ثانيها، أو ثالثها، حتى يعرفَ العبدُ شدةَ افتقاره إلى الله، فيزدادَ دعاء، والله أحكم الحاكم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حكمته بالغة، لا نستطيع أن نصل إلى معرفتها، ولكن علينا أن نفعل ما أُمرنا به من كثرة الدع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فضل الدعاء أجمعه، 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عو بدعوات من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أن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أكثرُ دعوة يدعو به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آتنا في الدنيا حسنة، وفي الآخرة حسنة</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وقنا عذاب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كان أن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أراد أن يدعوَ بدعوة دعا بها، فإذا أراد أن يدعو بدعاء دعا بها في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كثر أن 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يا مق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ب القلوب، ثب</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ت قلوبنا على دين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حاك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كان من دعاء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اغفر لي ما قدم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وما أخر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وما أسرر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وما أعلن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وما أنت أعلم به مني، إنك أنت المقدم والمؤخر، لا إله إلا أنت</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عو</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إني أسألك الهدى، والتقى، والعفاف والغنى</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ستعيذ بالل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إني أعوذ بك من زوال نعمتك، وتحوّلِ عافيتك، وفجأة نقمتك، وجميع سخط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عو بهؤلاء الكلمات</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لهم إني أعوذ بك من فتنة النار، وعذاب النار، ومن شر الغنى والفق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 و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كان من دعاء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إني أعوذ بك من شر ما عملت، وشر ما لم أعم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ن زيد بن أرقم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إني أعوذ بك من العجز، والكسل، والجبن، والبخل، والهرم، وعذاب القبر، اللهم آت</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نفسي تقواها، وزك</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ها أنت خير 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 زكاها، أنت وليها ومولاها، اللهم إني أعوذ بك من علم لا ينفع، ومن قلب لا يخشع، ومن نفس لا تشبع، ومن دعوة لا يستجاب ل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لك أسلمت، وبك آمنت، وعليك توكلت، وإليك أنبت، وبك خاصمت، اللهم إني أعوذ بعزتك لا إله إلا أنت أن تضلني، أنت الحي الذي لا يموت، والجن والإنس يموتو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همية الدعاء وصّ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حابته به، قال أبو بكر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مني دعاء أدعو به في صلاتي</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إني ظلمت نفسي ظلمًا كثيرًا ولا يغفر الذنوب إلا أنت، فاغفر لي مغفرة من عندك وارحمني، إنك أنت الغفور الرحي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لعباس بن عبد المطل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مني شيئا أسأله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سل الله العافية</w:t>
      </w:r>
      <w:r>
        <w:rPr>
          <w:rFonts w:cs="Times New Roman" w:ascii="Times New Roman" w:hAnsi="Times New Roman"/>
          <w:sz w:val="36"/>
          <w:szCs w:val="36"/>
          <w:rtl w:val="true"/>
        </w:rPr>
        <w:t>"</w:t>
      </w:r>
      <w:r>
        <w:rPr>
          <w:rFonts w:ascii="Times New Roman" w:hAnsi="Times New Roman" w:cs="Times New Roman"/>
          <w:sz w:val="36"/>
          <w:sz w:val="36"/>
          <w:szCs w:val="36"/>
          <w:rtl w:val="true"/>
        </w:rPr>
        <w:t>، فمكثتُ أيامًا، ثم جئت، ف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مني شيئ</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أسأله الله، فقال لي</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يا عباسُ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يا عمَّ رسو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لوا الله العافية في الدنيا والآخر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عل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لي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اهدني، وسددني، واذكر بالهدى هدايتك الطريق، والسداد سداد الس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ت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لٌ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رسول ال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يف أقول حين أسأل ربي؟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اللهم اغفر لي، وارحمني، وعافني، وارزقن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جمع أصابعه الأربع إلا الإبهام</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فإن هؤلاء يجمعن لك دينك ودنيا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ن سعدِ بنِ أبي وقاصٍ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كان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ع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منا هؤلاء الكلمات، كما تُعلَّم الكِتَابة، اللهم إني أعوذ بك من البخل، وأعوذ بك من الجبن، وأعوذ بك من أن نرد إلى أرذل العمر، وأعوذ بك من فتنة الدنيا، وعذاب القب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نا الله لطاعته، وجنبنا معاص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2:00Z</dcterms:created>
  <dc:creator>إسماعيل محمد القاسم</dc:creator>
  <dc:description/>
  <dc:language>en-US</dc:language>
  <cp:lastModifiedBy>c.expert</cp:lastModifiedBy>
  <cp:lastPrinted>2021-06-21T11:03:00Z</cp:lastPrinted>
  <dcterms:modified xsi:type="dcterms:W3CDTF">2021-06-21T09:03:00Z</dcterms:modified>
  <cp:revision>4</cp:revision>
  <dc:subject>1/فضائل الدعاء 2/ أهمية الدعاء 3/ أسباب إجابة الدعاء 4/موانع إجابة الدعاء 5/أفضل الدعاء أجمعه.</dc:subject>
  <dc:title>أهمية الدعاء</dc:title>
</cp:coreProperties>
</file>