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دعاء</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يش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قع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وط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داب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قع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94</w:t>
            </w:r>
          </w:p>
        </w:tc>
      </w:tr>
    </w:tbl>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هدُ أنْ لا إلهَ إِلَّا اللهُ وَحْدَهُ لَا شريكَ لَهُ تَعْظِيمًا لِشَأْنِهِ، وأشهدُ أنَّ مُحَمَّدًا عبدُهُ ورسُولُهُ وَخَلِيلُهُ، وَصَفْوَتُهُ مِنْ خَلْقِ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لَّى اللهُ عليه، وَآلِهِ وَأَصْحَابِهِ، وَمَنْ تَبِعَهُمْ بِإِحْسَانٍ إِلَى يَوْمِ الدِّينِ، وَسَلَّمَ تَسْلِيمًا كثيرً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 التَّقْوَ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علَمُوا أنَّ أَجْسَادَكُمْ عَلَى النَّارِ لَا تَقْوَ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وَاعْلَمُوا بِأَنَّ 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يْكُمْ بِالْـجَمَاعِةِ؛ فَإِنَّ يَدَ اللهِ مَعَ الْـجَمَاعَةِ، وَمَنْ شَذَّ شَذَّ فِي النَّا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أعظمِ العباداتِ وأَجَلِّهَا عبادةَ 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يَ تَدُلُّ عَلَى الإيمانِ والإخلاصِ، والتوحيدِ واليَقي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ذَا وعدٌ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سَيجيبُ الدَّاعيَ إِذَا دَعَاهُ، حيثُ عَلَّقَ في هذهِ الآيةِ الإجابةَ بالدُّعاءِ، بتعليقِ الـمُسَبَّبِ بال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أَنَّ مَنْ تَركَ الدُّعَاءَ فإِنَّهُ مِنْ أهلِ الاستِكبارِ، ولا أقبحَ مِنْ هَذا الاسْتِك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يفَ يستكبرُ مخلوقٌ عَنْ دُعَاءِ خالِقِهِ ورازِ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وجِدِه ِمنْ 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لِقِ العالَمِ 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 شكَّ أنَّ هَذَا لا يفعلُهُ إِلا مخ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ابَهُ العَتَهُ والجُنُونُ</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لمْ يسألِ اللهَ يَغضبْ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بُخَاريُّ في الأدبِ المُفْرَدِ بِسَندٍ صَحِيحٍ، وَفِي رِوَايَةٍ عِنْدَ الْحَاكِمِ بِسَنَدٍ صَحِيحٍ</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لَا يَدْعُو اللَّهَ يَغْضَبْ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ا يَغْضَبُ اللهُ إِلَّا عَلى تَرْكِ فِعْلٍ وَاجِبٍ، أَوْ فِعْلِ شَيْءٍ مَحَرَّ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رِيبٌ منْ عبادِه، يعلمُ سرَّهمْ وَنَجْوَاهُ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وعدٌ م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بإجابةِ الدعاءِ، وهو لا يخلفُ الميعادَ،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 مَا يَعْبَؤُاْ بِكُمْ رَبِّى لَوْلَا دُعَاؤُكُمْ فَقَدْ كَذَّبْتُمْ فَسَوْفَ يَكُونُ لِزَا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لْ وَنَ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على أنَّ الدُّعاءَ هوَ العبادةُ، حيثُ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دعاءُ هوَ العبا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 قرأَ</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بو داودَ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يسَ شيءٌ أكرم ع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 وَغَيْرُه بِسَنَدٍ صَحِيحٍ، وَمَعْنَى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ع تَأثِيرَا، وَأَكْثَر فَضْ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مَا فِيهِ مِنَ التَّذَلُّلِ والانكِسَارِ، والاعترافِ بفضْلِهِ وكمالِ قوتِهِ وغِنا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وِ منزلةِ الدعاءِ عن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نفعُ مما نزلَ ومما لمْ ينزلْ، فعل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ترمذيُّ وغيرُه بسندٍ صح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خَلُ النَّاسِ الَّذِي يَبْخَلُ بِالسَّلَامِ، وَإِنَّ أَعْجَزَ النَّاسِ مَنْ عَجَزَ بِ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فِي الْأدَبِ الْمُفْرَدِ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دُّعَاءِ شُرُوطٌ وَآدَ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لُ هَذِهِ الشُّرُوطِ وَالْآدَ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خْلَاَصُ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دْعُوا اللَّهَ مُخْلِصِينَ لَهُ الدِّينَ وَلَوْ كَرِهَ الْكَافِرُ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شَيْخُ الْإِسْلَ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جَابَةُ الدُّعَاءِ تَكُونُ عَنْ صِحَّةِ ال</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عْتِقَادِ، وَعَنْ كَمَالِ الطَّا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عَقَّبَ آيَةَ الدُّعَاءِ بِقو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يَسْتَجِيبُواْ لِي وَلْيُؤْمِنُواْ بِي لَعَلَّهُمْ يَرْشُدُ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وَلِذَا ذكرَ اللَّهُ أَنَّ أهْلَ الشِّرْكِ وَالْكَفْرِ إذاَ وَقَعُوا فِي الْكُرَبِ أَخْلَصُوا لَ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الدُّعَاءُ بِتَضَرُّعٍ وَخُف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دْعُوا رَبَّكُمْ تَضَرُّعًا وَخُفْيَةً إِنَّهُ لَا يُحِبُّ الْمُعْتَدِ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مَّا كَانَ الدُّعَاءُ سِرًّا بِحَيْثُ يُسْمِعُ نَفْسَهُ فَهُوَ أقْرَبُ إِلَى الْإِخْلَاَصِ، وَفِيهِ السَّلَاَمَةُ مِنَ الرِّيَاءِ وَالسُّمْ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 أَنْ يَكُونَ فِي الدُّعَاءِ تَذَلُّلٌ وَاسْتِكَانَةٌ، وَخُشُوعٌ وَانْكِسَارٌ بَيْنَ يَدَ</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لَّهِ، لِأَنّهُ أعْظَمُ إيمَانًا وَتَعْظِيمًا، وَخُشُوعًا، وَتَضَرُّعًا، وَإِخْلَاَصً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غَيْرَ الْمُخْلِصِ وَالْخَاضِعِ جَدِيرٌ أَلَّا يُسْتَجَابَ دُعَاؤُهُمْ، فَيُكْ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نَصَّ 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الدُّعَاءِ رَفْعُ الصَّوْتِ، وَالنِّدَاءُ، وَالصِّيَاحُ، وَالصّرَاخُ؛ لِأَنَّ هَذَا مِنْ سُوءِ الْأدَبِ مَعَ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Style w:val="St1"/>
          <w:rFonts w:ascii="Arial" w:hAnsi="Arial" w:cs="Arial"/>
          <w:color w:val="545454"/>
          <w:sz w:val="27"/>
          <w:szCs w:val="27"/>
        </w:rPr>
      </w:pPr>
      <w:r>
        <w:rPr>
          <w:rFonts w:ascii="Traditional Arabic" w:hAnsi="Traditional Arabic" w:cs="Traditional Arabic"/>
          <w:color w:val="000000"/>
          <w:sz w:val="36"/>
          <w:sz w:val="36"/>
          <w:szCs w:val="36"/>
          <w:rtl w:val="true"/>
        </w:rPr>
        <w:t>وَمِنْ جَهْلِ بَعْضِ النَّاسِ وَقِلَّةِ فِقْهِهِ، يَظُنُّ أَنّهُ إِذَا رَفَعَ صَوْتَهُ بِالدُّعَاءِ كَانَ أَحْرَى بِالْإِجَا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لَيْسَ بِصَحِيحٍ، 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لَمُ السِّرَّ، وَأَخْفَ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5</w:t>
      </w:r>
      <w:r>
        <w:rPr>
          <w:rFonts w:cs="Traditional Arabic" w:ascii="Traditional Arabic" w:hAnsi="Traditional Arabic"/>
          <w:color w:val="000000"/>
          <w:sz w:val="36"/>
          <w:szCs w:val="36"/>
          <w:rtl w:val="true"/>
        </w:rPr>
        <w:t>].</w:t>
      </w:r>
    </w:p>
    <w:p>
      <w:pPr>
        <w:pStyle w:val="Normal"/>
        <w:jc w:val="both"/>
        <w:rPr>
          <w:rStyle w:val="St1"/>
          <w:rFonts w:ascii="Traditional Arabic" w:hAnsi="Traditional Arabic" w:cs="Traditional Arabic"/>
          <w:color w:val="000000"/>
          <w:sz w:val="36"/>
          <w:szCs w:val="36"/>
        </w:rPr>
      </w:pPr>
      <w:r>
        <w:rPr>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لْاعْتِدَاءِ فِي 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دْعُوا رَبَّكُمْ تَضَرُّعًا وَخُفْيَةً إِنَّهُ لَا يُحِبُّ الْمُعْتَ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ورُ الْاِعْتِدَاءِ فِي الدُّعَاءِ كَثِيرَةٌ، مِنهَا رَفْعُ الصَّوْتِ الْمَبَالغُ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صُّرَاخُ، أَوْ أن يَسْأَلَ اللَّهَ مَسَائِلَ لا تَجُوزُ، كَأَنْ يَ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ملَكًا أو نبيًّا، أَوْ أَنْ يَتَنَطَّعَ فِي السُّؤالِ، أَوْ يُفَصِّلَ التَّفَاصِيلَ الدَّقيقَةَ فِي 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ى الْأثَرِ، حَيْثُ سَمِعَ أحَدُ الصَّحَابَةِ ابْنَهُ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إنِي أَسْأَلُكَ الْقَصْر الْأَبْيَضَ عَنْ يَمِينِ الْجَنَّةِ إِذَا دخلتُهَا، فَقَالَ لَهُ وَالِ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بُنَيَّ، سَل اللَّهَ الْجَنَّةَ، وَتَعَوّذْ بِهِ مِنَ النَّارِ، فإنِّي 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سَيَكُونُ فِي هَذِهِ الْأُمَّةِ قَوْمٌ يَعْتَدُونَ فِي الْوُضُوءِ وَ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بُو داوودَ وَغيرُهُ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اعْتِدَاءِ فِي الدُّعَاءِ سُؤَالُ اللَّهِ الْمَعُونَةَ عَلَى اِرْتِكَابِ الْمُحْرِمَاتِ، كَمَنْ يُرِيدُ أَنْ يَسْرَقَ فَيَسْأَلَ اللَّهَ التَّيْسيرِ، أَوْ كَمِنْ يَسْأَلُ اللَّهَ أَنْ يُيَسِّرَ لهُ الْحُصُولَ عَلَى الْخَمْرِ، أَوْ الزِّنَا، أَوْ غَيْرِهَا مِنَ الْمُحْرِمَاتِ</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ا يَكُونَ الدُّعَاءُ بِإِثْمٍ أَوْ قَطِيعَةِ رَحِمٍ،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دْعُوا عَلَى أَنْفُسِكُمْ، وَلَا تَدْعُوا عَلَى أَوْلَاَدِكُمْ، وَلَا تَدْعُوا عَلَى خَدَمِكُمْ، وَلَا تَدْعُوا عَلَى أَمْوَالِكُمْ، لَا تُوَافِقُوا مِنَ اللَّهِ سَاعَةً نِيلَ فِيهَا عَطَاءٌ فَيُسْتَجَابُ مِ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 مَقْصُودَ الدُّعَاءِ جَلْبُ النَّفْعِ وَدَفْعُ الضّرِّ، وَالدُّعَاءُ عَلَى هَؤُلَاءِ ضُرٌّ مَحْضٌ، وَلِذَا نَجِدُ بَعْضَ النَّاسِ يَدْعُو عَلَى أَوْلَاَدِهِ بِالْخَيْبَةِ وَالْخُسْرَانِ وَالْمَرَضِ وَالْمَوْتِ ثُمَّ يَنْدَمُونَ بَعْدَ ذَلِكَ، فَعَوِّد نَفْسَكَ عَلَى الدُّعَاءِ لهُمْ، لَا عَلَيهِ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تَعَمُّدِ السَّجْعِ فِي الدُّعَاءِ، فَلَا يَظُنُّ مَنْ بَالَغَ فِي السَّجْعِ أَنْ فِي دُعَائِهِ حُضُور قَلْبٍ وَذِلَّة وَضَرَاعَة، بَلْ فِيهِ اِنْشِغَالُ القلبِ باستحضارِ السَّ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جَاءَ فِي صَحِيحِ الْبُخَارِيِّ مِنْ نَصِيحَةِ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حَدِ أَصْحَابِ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اْنْظُر السَّجْعَ مِنَ الدُّعَاءِ فَاِجْتَنِبْهُ، فَإِنّي عَهِدْ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حَابَهُ لَا يَفْعَلُونَ إلا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فعلون إلا ذلك الاجتناب</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جَزْمُ فِي الدُّعَاءِ، وَالْيَقِينُ فِي الْإِجَابَةِ،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ذا دَعَا أحَدُكُمْ فَلْيَعْزِم المَسْأَلَةَ، وَلا يَقُولَ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إنْ شِئْتَ، فَأَعْطِنِي، فَإنَّهُ لا مُسْتَكْرِهَ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 فَعَلَى الْمُؤْمِنِ أَنْ يُحْسِنَ الظَّنَّ بِاللَّهِ فِي الْإِجَا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غَيْرُهُ بِسَنَدٍ صَحِيحٍ</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مُ اسْتِعْجَال الْإِجَابَةِ، فَالْمُؤْمِنُ يُفَوّضُ أَمْرَهُ إِلَى اللَّهِ، ملْ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لَيهِ، مُستيقِنا الْإِجَابَةَ مِنهُ، مُفَوّضَا أَمْرَهُ إِلَيْهِ، مُتَوَكِّلَا عَلَيهِ، وَلَيْسَ مِنْ حَقِّهِ أَنْ يُحَدِّدَ لِلْإِجَابَةِ مَوْعِ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ذَ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جَابُ لِأحَدِكُمْ مَا لَمْ يَعْجَ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وْت فَلَمْ يُسْتَجَبْ 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وَمُسْلِمٌ، وَ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لَفْظٍ عِنْدَ مُ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لَمْ يَسْتَعْ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 الِاسْتِعْجَا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دَعَوْتُ وَقَدْ دَعَوْتُ، فَلَمْ أَرَ يَسْتَجِيبُ لِي، فَيَسْتَحْسِرُ عِنْدَ ذَلِكَ وَيَدَعُ ال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مُسْلِمٌ، وَهَذَا يَدُلُ عَلَى جَهْلِ الدَّاعِي بِرَ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ى ضَعْفِ يَقِينِهِ وَتَضَجُّرِهِ وَمَ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وَلِ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أَخْطَاءِ فِي الدُّعَاءِ قَوْلُ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لَا تُغَادِرْ هَذَا الْجَمْعَ إلا بِذَنْبِ مَغْفُورٍ، فَهَذَا مِنَ الْاِسْتِعْجَالِ، وَيُسْتَعَاضُ عَنهُ بِالْقَوْلِ، اللَّهُمَّ لَا تَدَعْ لَنَا ذَنَبَ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ضُوءُ قَبْلَ الدُّعَاءِ، إِذَا تَيَسَّرَ، وَهَذَا مِنْ كَمَالِ الْأدَبِ وَحُسْنِهِ، حَيْثُ ثَبَتَ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مَا رَوَى البخاريُّ وَمُسْلِمٌ 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مَا بَلَغَهُ قَوْلُ أَبِي عَا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اِسْتِشْهَادِهِ يَوْمَ حُنَيْ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قْرِئِ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لاَمَ، وَقُ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غْفِرْ 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دَ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اءٍ فَتَوَضَّأَ، ثُمَّ رَفَعَ يَدَيْهِ فَ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مَّ اغْفِرْ لِعُبَيْدٍ أَبِي عَا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دَعَا مِنْ غَيْرِ وُضُوءٍ فَلَا بَأسَ</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اسِ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قْبَالُ الْقِبْلَةِ، إِذَا تَيَسَّرَ ذَلِكَ، وَهَذَا مِنْ مَحَاسِنِ الْآدَابِ، حَيْثُ رَوَى البخار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قْبَلَ الْقِبْلَةَ فَدَعَا عَلَى نَفَرٍ مِنْ قُرَيْشٍ</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رَوَى مُسْلِمٌ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قْبَلَ الْقِبْلَةَ ثُمَّ مَدَّ يَدَيْهِ، فَجَعَلَ يَهْتِفُ بِرَبِّهِ يَوْمِ بَدْ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ثَبَتَ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دَعَا غَيْرَ مُسْتَقْبِلٍ الْقِبْلَةَ، وَكَمَا قَالَ القرطب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 شَاءَ اسْتَقْبَلَ الْقِبْلَةَ وَرَفَعَ يَدَيْهِ فَحَسَنٌ، وَإِنْ شَاءَ فَ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عَا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فْعُ الْيَدَيْنِ عِنْدَ الدُّعَاءِ، فِي غَيْرِ خُطْبَةِ الْجُمْ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ذَ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رَبَّ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يٌّ كَرِيمٌ يَسْتَحْيِي مِنْ عَبْدِهِ إذاَ رَفَعَ يَدَيْهِ إِلَيْهِ أَنْ يَرُدَّهُمَا صِفْ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رَواهُ أَبُو داودَ وَغَيْرُهُ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اءَ بأسانيدَ صَحِيحَ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فْرًا خَائِبَتَيْنِ حَتَّى يَضَعَ فِيهُمَا خَ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رَدُّ الدُّعَاءَ الذ</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رفعت فِيهِ الأيدي فَارِغَةً مَنِ الْعَطَاءَ، فَفِي رَفْع الْيَدَيْنِ إيقاظٌ لِلْقُل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دَمُ الْغفلةِ، وَاِسْتِشْعَارُ الْعَبْدِ لِعَظَمَةِ خَالِقِهِ وَعُلُوِّهِ عَلَى خلقِهِ، فَلَهُ أَنْ يَرْفَعَ الْيَدَيْنِ إِلَى الْمَنْكِبَيْنِ، وَإِنْ شَاءَ اِبْتَهَلَ إِلَى رَبِّهِ بِرَفْعِ يَدَيْهِ مَدًّا نَحوَ السَّمَاءِ حَتَّى يُرى بَيَاضُ إِبطَيْ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ادِي عَ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حُضورُ الْقَلْبِ فِي الدُّ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 اللَّهَ لَا يَسْتَجِيبُ لِعَبْدٍ دَعَاهُ عَنْ ظَهْرِ قَلْبٍ غَا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 وَغَيْرُهُ بِسَنَدٍ صَحِيحٍ، وَفِى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عْلَمْ أَنَّ اللَّهَ لَا يَسْتَجِيبُ دُعَاءً مِنْ قَلْبٍ غَافِلٍ 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حَاكِمُ وَصَحَّ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بْنُ مَسْعُ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لَا يَقْبَلُ مِنْ مسَمِّعٍ، وَلَا مُرَاءٍ، وَلَا لَاعِ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دَاعٍ دُعَاءً يَثْبُتُ مِنْ قَلْ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فِي الْأدَبِ الْمُفْرَدِ بِسَنَدٍ صَحِي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غفلَةُ الْقُلبِ حَالَ الدُّعَاءِ تُبْطِلُ قُوَّتَهُ، وَتُضْعِفُ أَثرَهُ، فَإذاَ لَمْ يُمْكِنْ للدَّاعِ</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أَنْ يُحَضِّرَ قلبَهُ وَلَيْسَ فِي وُسْعِهِ إلا الدُّعَاءُ، فَالدُّعَاءُ أَفْضُلُ مِنْ تَرْكِهِ، لَكِنْ يَحْرصُ عَلَى حُضورِ قَلْبِهِ قَدْرَ الْإِمْكَ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ثَّانِي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بْدَأَ بحَمْدِ اللَّهِ وَالثَّنَاءِ عَلَيهِ، فَلَا يليقُ أَنْ يُنَاجِ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ونَ أَنْ يُثْنِيَ عَلَيهِ، وَقَدْ سَ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رَجُلا يَدْعُو فِي صَلاتِهِ لَمْ يَحْمَدْ رَبَّهُ، وَلَمْ يُصَلِّ عَ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جِلَ هَذَ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دَعَاهُ فقالَ 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صَلَّى أحَدُكُمْ فَلْيَبْدَأْ بِتَحْمِيدِ رَ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ثَّنَاءِ عَلَيهِ، ثُمَّ يُصَلِّي عَ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يَدْعُو بِمَا شَ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بُو داوُدَ وَغَيْرُهُ بِسَنَدٍ صَحِيحٍ</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صَلِّيَ عَ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دَلَّ عَلَيهِ الدَّليلُ السَّابِقُ، وَجَاءَ فِي الْأثَرِ الذ</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رَوَاهُ الطبرانيُ وَغيرُهُ، عَنْ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 دُعَاءٍ مَحْجُوبٌ حَتَّى يُصَلِّيَ عَ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الْأثَرُ لَهُ حُكْمُ الْمَرْفُوعِ، فَلَا يَنْبَغِي أَنْ يَخْلُوَ الدُّعَاءُ مِنَ الصَّلَاَةِ عَلَى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وَلِهَ أَوْ آخرِ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فَالَّذِينَ يُخَاطِبُونَ الْمُلُوكَ وَالْوجهَاءَ يَبْدَؤُونَ بِالثَّنَاءِ عَلَيهِمْ قَبْلَ سُؤَالِهِمْ، وَلِلَهِ الْمَثَلُ الْأعْلَى، فَ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ى وَأَجْدَرُ بِهَذَا الْمَقْصدِ الْعَظِيمِ، فَعَلَى الْمُسْلِمِ أَلَا يُقَدِّمَ الْوَسِيلَةَ قَبْلَ الْغَايَةَ، بِاِسْتِعْجَالِهِ، فَوَسِيلَتُهُ لِتَحْقِيقِ غَايَتِهِ حَمْدُهُ لِرَ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ثَنَاؤُهُ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لَاَتُهُ عَلَى نَبِيِّهِ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ابعُ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بْدَأَ الدّاعِي بِنَفَسِهِ إذاَ دَعَا لِغيرِهِ، لِمَا رَوَاهُ الترمذِيُّ بِسَنَدٍ صَحِيحٍ أَ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إِذَا ذَكَرَ أحَدًا فَدَعَا لَهُ بَدَأَ بِنَفْسِ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ثَّ عَلَى ذَلِكَ الْقُرْآ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color w:val="000000"/>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ذَا دَعَا لِإِنْسَانٍ دَعْوَةً خَاصَّةً، فَلَيْسَ بِلَاَزِمٍ أَنْ يَدْعُوَ لِنَفَسِهِ؛ كَدُعَائِ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س وَلِغَيْرِهِ، أَمَّا إذاَ كَانَ سَيَدْعُو لِنَفْسِهِ وَغَيْرِهِ فَلْيَبْدَأْ بِنَفْسِهِ، فَلَا يُؤْثِرُ عَلَيْهَا أحَدًا بِمَا يُقَرِّبُهُ إِلَى اللَّ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الْخَامسُ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إلْحَاحُ فِي الدُّعَاءِ، وَلِذَا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دَعَا دَعَا ثَلَاثً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ذاَ سَأَلَ ثَلَاثً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الْإلْحَاحِ فِي الدُّعَاءِ تكْرَارُ الطَّلَبِ</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وَهَذَا مَا تَيَسَّ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عَانَنَا اللَّهُ عَلَى ذَكَرِهِ وَشُكْرِهِ وَحُسْن عِبَادَتِ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ـي اللهُ وَإِيَّاكُمْ مِنَ المقبولِينَ، ونَفَعَنِـي وَإِيَّاكُمْ بِ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فِي بِدَايَةِ الشَّهْرِ الثَّانِي مِنَ الْأَشْهُرِ الْحُرُمِ، وَهُوَ شَهْرُ ذِي الْقِعْدَةِ، وسُمِّيَ بِهَذَا الْاِسْمِ لِأَنَّ الْعَرَبَ كَانَتْ تَقْعُدُ فِيهِ عَنِ الْغَزْوِ لِلتَّرْحَالِ، وَطَلِبِ الْكَلَأ، حَتَّى يَتَمَكَّنُوا مِنْ تَجْهِيزِ أَنَفَسِهِمْ، وَتَذْليلِ قعداتِهم وَتَرْوِيضِهَا لِلرُّكوبِ إِلَى 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وَ ثَانِي أَشْهُرِ الْحَجِّ الَّتِي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 أَشْهُرٌ مَّعْلُومَا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وَرد فِيهِ فَضِيلَتَانِ لَا يُزَادُ عَلَي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ضِيلَةُ الْأُو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مَنِ الْأَشْهُرِ الَّتِي يَدْخُلُ الْحَاجُّ فِيهَا لِلنُّسُكِ سَوَاء كَانَ مُتَمَتِّعًا أَوْ مُفْرِدًا أَوْ قَارِنُا، وَغَالَبُ مِنْ يحْرِمُونَ فِي ذِي الْقِعْدَةِ يُحْرِمُونَ مُتَمَتِّ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لَمَّا حَجَّ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وَاخِرِ ذِي الْقِعْدةِ كَانَ قَارِنًا، ثُمَّ أَمَرَ أَصحَابَهُ أَنْ يُحِلُّوا إِحْرَامَهُمْ إِلَى التَّمَتُّ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فِقَا بِهَمْ وَرحمةً،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اِسْتَقْبَلْتُ مِنْ أَمْرِي مَا اسْتَدْبَرْتُ مَا سُقْتُ الْهَدْيَ وَلَحَلَلْتُ مَعَ النَّاسِ حِينَ حَ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ضِيلَ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عْتِمَارُ فِيهِ؛ لِأَنَّ جَمِيعَ عُمَ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تْ فِي ذِي الْقعدةِ، حَتَّى عمرتُهُ الَّتِي قرنهَا بِحِجَّتِهِ أَحَرَمَ بِهَا فِي ذِي الْقعدةِ، وَكَانَتْ عُمَ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بَ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رَةُ الْحُدَيْبِيَّةِ وَلَمْ يتمَّهَا بَلْ تَحَلَّلَ مِنهَا وَرَجَعَ، وَعُمْرَةُ الْقَضَاءِ مِنْ قَابِل، وَعُمْرَةُ الْجِعْرانَةِ عَامَ الْفَتْحِ فِي السَّنَةِ الثَّامِنَةِ لَمَّا قَسَّمَ غَنَائِمَ حُنَيْنٍ، وَعُمْرَتُهُ فِي حَجَّةِ الْودَ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دَلَّتْ عَلَيهِ النُّصُوصُ الصَّحِيحَةُ، وَعَلَى هَذَا الْقَوْلِ جَمَاهِيرُ أهْلِ الْ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 فَضَّلَ طَائِفَ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سَّلَفِ عمرةَ ذِي الْقعدةِ عَلَى عمرةِ رَمَضَانَ؛ لِ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رَ فِي ذِي الْقع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كَانَ كَثِيرٌ مَنِ السَّلَفِ يَحْرِصُ عَلَى أَدَاءِ الْعمرةِ فِي ذِي الْقع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قْتِدَاءً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سْتَحَبُّ فِي الْعمرةِ سِيَاقَةُ الْهَدَيِ؛ وَهَذِهِ سُنَّةُ غَفَلَ عَنهَا كَثِيرٌ مَنِ النَّاسِ، مَعَ تَيَسُّرِ سِيَاقَةِ الْهَدْيِ فِي الْعُمْرَةِ أَكْثَرَ مِنهَا فِي الْحَجِّ، بَلْ وَفِى زَمَانِنَا هَذَا سِيَاقَتُهُ أَيْسَرُ، وَلكن الْعَجَلَةَ وَاِنْشِغَالَنَا عَنْ كَثِيرٍ مَنِ السُّنَنِ، حَرَمَنَا مِنهَا وَمَنْ فَضْلِهَا، إلا مِنْ رَحِم رَبُّ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سِيَاقُ الْهَدْي فِي الْعمرةِ، فِ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صْحَابِهِ الْكرَامِ، وَدَليلُ سِيَاقَةِ الْهَدْيِ فِي الْعُمْرَةِ، مَا رَوَاهُ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صَحِيحه، حَيْثُ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خَرَجَ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زَمَنَ الحُدَيْبِيَةِ مِنَ المَدِينَةِ فِي بِضْعَ عَشْرَةَ مِائَةً مِنْ أَصْحَابِهِ، حَتَّى إِذَا كَانُوا بِذِي الْحُلَيْفَةِ، قَلَّدَ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هَدْي وَأَشْعَرَ وَأَحْرَ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وَى الْبُخَ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صَحِيحِهِ، أَ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عمرةٍ ثُمَّ اشْتَرِى الْهَدْي مِنْ قُدَ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وَسُئِلَ الشَّيْخُ الْعَلَاَمَةُ ابْنُ الْعُثَيْ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مِنَ السّننِ المندثرةِ ذَبْحُ الْهَدْي بَعْدَ الْعمرةِ؟ فَأَجَ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ذِهِ مِنَ السّنَنِ المندثرةِ، لَكنْ لَيِسَ منَ السُّنَّةِ أَنّكَ إِذَا اعْتَمَرَتَ اشْتَرِيتَ شَاةً وَذَبَحْتَهَا، السُّنَّةُ أَنْ تَسُوقَ الشَّاةَ مَعكَ تَأْتِي بِهَا مِنْ بِلَادِكِ، أَوْ عَلَى الْأقلِّ مِنَ الْمِيقَاتِ، أَوْ مِنْ أَدْنَى حِلٍّ عندَ بَعْضِ الْعُلَمَاءِ، وَيُسْمَى هَذَا سَوق الْهَدْي، أَمَّا أَنْ تَذْبَحَ بَعْدَ الْعمرةِ بِدُونَ سَوْقٍ، فَهَذَا لَيْسَ مِنَ السّ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 كَلَاَمُهُ 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أَدْنَى الْحِلِّ، يَشْمَلُ جُزْءًا مِنَ الشَّرَائِعِ، وَعَرَفَةَ، وَالتَّنْعِيمَ، وغيرَه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صحُ نَفْسي وإِخْوَانِي مِنْ طَلَبَةِ الْعِلْمِ بِنَشْرِ السُّنَ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تَّحْذِيرِ مِنَ الْبِدْعِ؛ فَالسُّنَن تَقُومُ عَلى أنْقَاضِ الْبِدَعِ، وَالْبِدَعُ تَقُومُ عَلَى هدْمِ السُّنَنِ، وأَنَصْحُ كُلَّ اِمْرِئٍ يَتَيَسَّرُ لَهُ الْاعْتِمَارُ فِي ذِي الْقعدةِ أَنْ يَعْتَمِ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قْتِدَاءً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وْ سَاقَ مَعهُ هَدْيًا كَانَ أكَمَلَ، وَأفْضَلَ</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 xml:space="preserve">وَصَلُّوا وَسَلِمُوا عَلَى نَبِيِّكُمْ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51:00Z</dcterms:created>
  <dc:creator>الشيخ صالح بن مقبل العصيمي التميمي</dc:creator>
  <dc:description/>
  <dc:language>en-US</dc:language>
  <cp:lastModifiedBy>c.expert</cp:lastModifiedBy>
  <cp:lastPrinted>2011-04-02T16:45:00Z</cp:lastPrinted>
  <dcterms:modified xsi:type="dcterms:W3CDTF">2016-08-04T12:53:00Z</dcterms:modified>
  <cp:revision>4</cp:revision>
  <dc:subject>1/ أهمية الدعاء 2/ شروطه 3/ آدابه 4/ ما يشرع في ذي القعدة</dc:subject>
  <dc:title>أهمية الدعاء.. وما يشرع في ذي القعدة</dc:title>
</cp:coreProperties>
</file>