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و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آداب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ز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ث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ج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وا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كد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450</w:t>
            </w:r>
          </w:p>
        </w:tc>
      </w:tr>
    </w:tbl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الخط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ولى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 w:val="false"/>
          <w:bCs w:val="false"/>
          <w:szCs w:val="36"/>
          <w:rtl w:val="true"/>
        </w:rPr>
        <w:t>الحَمْ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مين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شْهَ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ا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حْد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رِي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دَ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حَمَّد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بْدُ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رَسُولُه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ُم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َل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سَلِّ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بَارِك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يِّدِ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حَمَّد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ل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صَحْب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َخْيَار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بِعَ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إِحْسَان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وْ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ِّينِ</w:t>
      </w:r>
      <w:r>
        <w:rPr>
          <w:b w:val="false"/>
          <w:bCs w:val="false"/>
          <w:szCs w:val="36"/>
          <w:rtl w:val="true"/>
        </w:rPr>
        <w:t>.</w:t>
      </w:r>
      <w:r>
        <w:rPr>
          <w:b w:val="false"/>
          <w:b w:val="false"/>
          <w:bCs w:val="false"/>
          <w:szCs w:val="36"/>
          <w:rtl w:val="true"/>
        </w:rPr>
        <w:t>أَم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عْدُ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ِ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ُوصي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َفْس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تقْو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ز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َّ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القائل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مَنُوا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َّقُوا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ق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قَات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ا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مُوتُ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ا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نت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ُّسْلِمُونَ</w:t>
      </w:r>
      <w:r>
        <w:rPr>
          <w:b w:val="false"/>
          <w:bCs w:val="false"/>
          <w:szCs w:val="36"/>
          <w:rtl w:val="true"/>
        </w:rPr>
        <w:t>).</w:t>
      </w:r>
      <w:r>
        <w:rPr>
          <w:b w:val="false"/>
          <w:b w:val="false"/>
          <w:bCs w:val="false"/>
          <w:szCs w:val="36"/>
          <w:rtl w:val="true"/>
        </w:rPr>
        <w:t>أي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َ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ا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سيطة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ختلاطَهُ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بادُ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صالح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َ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عايش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رض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سلامٍ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لز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رف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وقٍ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جباتٍ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ابع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يع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َت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وق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واجبا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عطت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ّ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َّه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هاء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افا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ردي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اجتماعية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م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فراد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جماعات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ا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وا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ادف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ادئ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وا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ِ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وا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ادف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رِّب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ها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ظر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قلص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شتت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با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راء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وجهات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b w:val="false"/>
          <w:bCs w:val="false"/>
          <w:szCs w:val="36"/>
          <w:rtl w:val="true"/>
        </w:rPr>
        <w:t xml:space="preserve">-: </w:t>
      </w:r>
      <w:r>
        <w:rPr>
          <w:b w:val="false"/>
          <w:b w:val="false"/>
          <w:bCs w:val="false"/>
          <w:szCs w:val="36"/>
          <w:rtl w:val="true"/>
        </w:rPr>
        <w:t>فلقَد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فلَت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يات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آ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ري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ن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وي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طهر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نصوص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ث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رشِدُ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مي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وا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ا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ُعلِّمُ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ُسْ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ستماع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رين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ق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إنسا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م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ذني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قو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سمع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َد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كَ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آن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ري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وا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اضع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د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ذك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ا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لائك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وار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ص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لْق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نسان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ؤ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لائك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رب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مين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َ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إِذ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بُّ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لْمَلائِك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َاعِل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َرْض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لِيفَ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ال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تَجْعَ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فْسِ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َسْفِك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ِّمَاء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نَحْن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ُسَبِّح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حَمْد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نُقَدِّس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عْلَ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عْلَمُونَ</w:t>
      </w:r>
      <w:r>
        <w:rPr>
          <w:b w:val="false"/>
          <w:bCs w:val="false"/>
          <w:szCs w:val="36"/>
          <w:rtl w:val="true"/>
        </w:rPr>
        <w:t>)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ْستجابَ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لائك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مْ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وا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لائك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حس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ق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بليس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فَسَجَ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َلائِكَ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ُلُّ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جْمَعُونَ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إِلا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بْلِيس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ب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ك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ع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َّاجِدِينَ</w:t>
      </w:r>
      <w:r>
        <w:rPr>
          <w:b w:val="false"/>
          <w:bCs w:val="false"/>
          <w:szCs w:val="36"/>
          <w:rtl w:val="true"/>
        </w:rPr>
        <w:t>).</w:t>
      </w:r>
      <w:r>
        <w:rPr>
          <w:b w:val="false"/>
          <w:b w:val="false"/>
          <w:bCs w:val="false"/>
          <w:szCs w:val="36"/>
          <w:rtl w:val="true"/>
        </w:rPr>
        <w:t>ولقَد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و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سبحان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عالى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إبليس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صيا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طرود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حم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مرد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سأَلَ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َب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ِصيان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دب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حم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لهي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َ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حانَهُ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بْلِيس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لا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ك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ع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َّاجِدِينَ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قَ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كُ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َسْجُ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بَشَر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لَقْت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َلْصَال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ّ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مَأ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َّسْنُونٍ</w:t>
      </w:r>
      <w:r>
        <w:rPr>
          <w:b w:val="false"/>
          <w:bCs w:val="false"/>
          <w:szCs w:val="36"/>
          <w:rtl w:val="true"/>
        </w:rPr>
        <w:t>).</w:t>
      </w:r>
      <w:r>
        <w:rPr>
          <w:b w:val="false"/>
          <w:b w:val="false"/>
          <w:bCs w:val="false"/>
          <w:szCs w:val="36"/>
          <w:rtl w:val="true"/>
        </w:rPr>
        <w:t>درْس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ظيمٌ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ربية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انيةٌ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ُدرِك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الِ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مي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وا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اتِنَ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تعلَّ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روس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بانية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ُسْ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صغاء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آخر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َو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ْ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حِقِّين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جر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صغاء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شتم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حتواء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ديهِ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سباب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ُجَج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عذا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أولات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وقوف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ب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اف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اج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ل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رف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شارِكُ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مومَه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همُّ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َه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ع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اقتراب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حب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خش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ِ</w:t>
      </w:r>
      <w:r>
        <w:rPr>
          <w:b w:val="false"/>
          <w:bCs w:val="false"/>
          <w:szCs w:val="36"/>
          <w:rtl w:val="true"/>
        </w:rPr>
        <w:t>.</w:t>
      </w:r>
      <w:r>
        <w:rPr>
          <w:b w:val="false"/>
          <w:b w:val="false"/>
          <w:bCs w:val="false"/>
          <w:szCs w:val="36"/>
          <w:rtl w:val="true"/>
        </w:rPr>
        <w:t>أ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ونَ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قرؤ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آ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أملو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قَد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حاوَ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حان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وهو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القُ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مع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نبياء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حاو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دُ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وح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د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براهي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عيب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وس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ليه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امُ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مَع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وامِهِمْ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َص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آن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ري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اوراتِهِمْ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حاو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ش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َ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ء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آ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ري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ِوار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َر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ْ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جُلَيْ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ْعَ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دِهِ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جَنَّتَيْن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غْتَر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َه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ك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دا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رة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ك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حبُ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حاورُ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دَبٍ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نصَحُ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ُطْفٍ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سبحان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عالَى</w:t>
      </w:r>
      <w:r>
        <w:rPr>
          <w:b w:val="false"/>
          <w:bCs w:val="false"/>
          <w:szCs w:val="36"/>
          <w:rtl w:val="true"/>
        </w:rPr>
        <w:t>-: (</w:t>
      </w:r>
      <w:r>
        <w:rPr>
          <w:b w:val="false"/>
          <w:b w:val="false"/>
          <w:bCs w:val="false"/>
          <w:szCs w:val="36"/>
          <w:rtl w:val="true"/>
        </w:rPr>
        <w:t>قَ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َاحِبُ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هُو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حَاوِرُ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كَفَرْت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َّذ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لَقَ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رَاب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ُم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ُّطْفَ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ُم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وَّا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جُ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لكنا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شرك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ر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وَلَوْ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ذ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َخَلْت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َنَّتَ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ُلْت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ُوَّ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ا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رَ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قَل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وَلَد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فَعَس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بّ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ؤْتِيَ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يْر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ّ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َنَّت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ُرْسِ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ْ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ُسْبَان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ّ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َّمَ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تُصْبِح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َعِيد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َلَق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أَو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صْبِح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ؤ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َوْر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ل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سْتَطِيع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َلَب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وَأُحِيط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ثَمَر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أَصْبَح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قَلِّب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فَّيْ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فَق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هِي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اوِيَة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ُرُوشِ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َقُو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يْتَن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شْرِك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رَبّ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حَدًا</w:t>
      </w:r>
      <w:r>
        <w:rPr>
          <w:b w:val="false"/>
          <w:bCs w:val="false"/>
          <w:szCs w:val="36"/>
          <w:rtl w:val="true"/>
        </w:rPr>
        <w:t>).</w:t>
      </w:r>
      <w:r>
        <w:rPr>
          <w:b w:val="false"/>
          <w:b w:val="false"/>
          <w:bCs w:val="false"/>
          <w:szCs w:val="36"/>
          <w:rtl w:val="true"/>
        </w:rPr>
        <w:t>ل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دِ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قترَف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الَ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يْتَن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شْرِك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رَبّ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حَد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نفع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ليتَ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نفع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ليتَ</w:t>
      </w:r>
      <w:r>
        <w:rPr>
          <w:b w:val="false"/>
          <w:bCs w:val="false"/>
          <w:szCs w:val="36"/>
          <w:rtl w:val="true"/>
        </w:rPr>
        <w:t xml:space="preserve">"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مان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كان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عام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وا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صح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ادقِ</w:t>
      </w:r>
      <w:r>
        <w:rPr>
          <w:b w:val="false"/>
          <w:bCs w:val="false"/>
          <w:szCs w:val="36"/>
          <w:rtl w:val="true"/>
        </w:rPr>
        <w:t>.</w:t>
      </w:r>
      <w:r>
        <w:rPr>
          <w:b w:val="false"/>
          <w:b w:val="false"/>
          <w:bCs w:val="false"/>
          <w:szCs w:val="36"/>
          <w:rtl w:val="true"/>
        </w:rPr>
        <w:t>ليك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دفُ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وار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وضيح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ّ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بيين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واب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داي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ائه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يد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ظوظ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ف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ثورا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ا</w:t>
      </w:r>
      <w:r>
        <w:rPr>
          <w:b w:val="false"/>
          <w:bCs w:val="false"/>
          <w:szCs w:val="36"/>
          <w:rtl w:val="true"/>
        </w:rPr>
        <w:t>.</w:t>
      </w:r>
      <w:r>
        <w:rPr>
          <w:b w:val="false"/>
          <w:b w:val="false"/>
          <w:bCs w:val="false"/>
          <w:szCs w:val="36"/>
          <w:rtl w:val="true"/>
        </w:rPr>
        <w:t>عبا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ِ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وا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همّ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اتِنَ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وا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س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لجاج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صخب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فوض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استعلاء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استنقاص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استبداد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رأ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ئد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ُجَج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راهين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خذ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طاءٍ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ول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صغاءٍ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فاهم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راحمٍ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رف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ع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صلحت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ع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صلَحَتِ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اوِر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ك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دق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مانتِك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رض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سماع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ل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بولِه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علي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تعلَّ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ُعلِّم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ناءَ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ناتِنَ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مارس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آداب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خلاق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اقا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َنا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يع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يكُ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وا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ادف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زواج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زوجات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قَد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مِع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وْ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ت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جَادِلُ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َوْجِ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تَشْتَك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ل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سْمَع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حَاوُرَكُ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مِيع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صِيرٌ</w:t>
      </w:r>
      <w:r>
        <w:rPr>
          <w:b w:val="false"/>
          <w:bCs w:val="false"/>
          <w:szCs w:val="36"/>
          <w:rtl w:val="true"/>
        </w:rPr>
        <w:t>)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باء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بناءِ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و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براهي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ا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قمان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َه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لم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طلاب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د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او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َضِ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س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ليهِ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امُ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ؤول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واطن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د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او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فو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ق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َ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حابِ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أمَّل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وا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ربوِي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َ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ن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ج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ْ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بَّاس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ُمَا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الَ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ُتِي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سُو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لَبَن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ع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مِين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ْن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بَّاس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وك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غي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ِّنِّ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وَع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سَار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الِ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ْن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وَلِيد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قَ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سُو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ِبْ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بَّاسٍ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أَتَأْذَن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سْقِى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الِدًا؟</w:t>
      </w:r>
      <w:r>
        <w:rPr>
          <w:b w:val="false"/>
          <w:bCs w:val="false"/>
          <w:szCs w:val="36"/>
          <w:rtl w:val="true"/>
        </w:rPr>
        <w:t xml:space="preserve">!". </w:t>
      </w:r>
      <w:r>
        <w:rPr>
          <w:b w:val="false"/>
          <w:b w:val="false"/>
          <w:bCs w:val="false"/>
          <w:szCs w:val="36"/>
          <w:rtl w:val="true"/>
        </w:rPr>
        <w:t>قَ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ْن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بَّاسٍ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حِب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وثِ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سُؤْ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سُو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فْس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حَدًا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فضل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َ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أَخَذ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ْن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بَّاس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شَرِب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شَرِب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الِدٌ</w:t>
      </w:r>
      <w:r>
        <w:rPr>
          <w:b w:val="false"/>
          <w:bCs w:val="false"/>
          <w:szCs w:val="36"/>
          <w:rtl w:val="true"/>
        </w:rPr>
        <w:t>.</w:t>
      </w:r>
      <w:r>
        <w:rPr>
          <w:b w:val="false"/>
          <w:b w:val="false"/>
          <w:bCs w:val="false"/>
          <w:szCs w:val="36"/>
          <w:rtl w:val="true"/>
        </w:rPr>
        <w:t>ف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وع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وار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يلٍ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حترام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شاع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غير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ستماع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رأيِهِ</w:t>
      </w:r>
      <w:r>
        <w:rPr>
          <w:b w:val="false"/>
          <w:bCs w:val="false"/>
          <w:szCs w:val="36"/>
          <w:rtl w:val="true"/>
        </w:rPr>
        <w:t>.</w:t>
      </w: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حب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ِ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باب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جاح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وا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ادف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بتعا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دا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باطلِ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ستخدَ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قَلْب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يق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ُدً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ليل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جَّ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ُرهانٍ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َ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اس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جَادِ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غَيْ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ِلْم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ُدً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ِتَاب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نِيرٍ</w:t>
      </w:r>
      <w:r>
        <w:rPr>
          <w:b w:val="false"/>
          <w:bCs w:val="false"/>
          <w:szCs w:val="36"/>
          <w:rtl w:val="true"/>
        </w:rPr>
        <w:t>).</w:t>
      </w:r>
      <w:r>
        <w:rPr>
          <w:b w:val="false"/>
          <w:b w:val="false"/>
          <w:bCs w:val="false"/>
          <w:szCs w:val="36"/>
          <w:rtl w:val="true"/>
        </w:rPr>
        <w:t>فالحوا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ادف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جَح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حكمة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استخدا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فضَ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بُ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إقناع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حانَهُ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ادْع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بِي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بّ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ْحِكْم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ْمَوْعِظ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حَسَن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جَادِلْ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َّت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ِي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حْسَنُ</w:t>
      </w:r>
      <w:r>
        <w:rPr>
          <w:b w:val="false"/>
          <w:bCs w:val="false"/>
          <w:szCs w:val="36"/>
          <w:rtl w:val="true"/>
        </w:rPr>
        <w:t>).</w:t>
      </w:r>
      <w:r>
        <w:rPr>
          <w:b w:val="false"/>
          <w:b w:val="false"/>
          <w:bCs w:val="false"/>
          <w:szCs w:val="36"/>
          <w:rtl w:val="true"/>
        </w:rPr>
        <w:t>والحوا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ت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ي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سن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لزِ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حترا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ر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صبْ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د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قاطعت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ثناء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ديث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و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ا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أْيِه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لزِ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ُسْ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ظن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رص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وي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وا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َدَل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صامٍ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حيحي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ئش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ا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قالتْ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قَ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َ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بْغَض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ِّجَا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َلَد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خَصِمُ</w:t>
      </w:r>
      <w:r>
        <w:rPr>
          <w:b w:val="false"/>
          <w:bCs w:val="false"/>
          <w:szCs w:val="36"/>
          <w:rtl w:val="true"/>
        </w:rPr>
        <w:t>".</w:t>
      </w:r>
      <w:r>
        <w:rPr>
          <w:b w:val="false"/>
          <w:b w:val="false"/>
          <w:bCs w:val="false"/>
          <w:szCs w:val="36"/>
          <w:rtl w:val="true"/>
        </w:rPr>
        <w:t>أ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ظ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رد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زاع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خلاف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و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َ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مَ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طِيع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طِيع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َّسُو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ُوْل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َمْ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إ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نَازَعْت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يْء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رُدُّو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رَّسُو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ُنت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ؤْمِن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ْيَوْ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ِ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َل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يْر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حْسَن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أْوِيلًا</w:t>
      </w:r>
      <w:r>
        <w:rPr>
          <w:b w:val="false"/>
          <w:bCs w:val="false"/>
          <w:szCs w:val="36"/>
          <w:rtl w:val="true"/>
        </w:rPr>
        <w:t>).</w:t>
      </w:r>
      <w:r>
        <w:rPr>
          <w:b w:val="false"/>
          <w:b w:val="false"/>
          <w:bCs w:val="false"/>
          <w:szCs w:val="36"/>
          <w:rtl w:val="true"/>
        </w:rPr>
        <w:t>با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ظي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فعَن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يا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ميم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وأَسْتَغْفِ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سائ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ن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ستغفرو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ف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حي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</w:r>
    </w:p>
    <w:p>
      <w:pPr>
        <w:pStyle w:val="3"/>
        <w:ind w:left="0" w:right="0" w:hanging="0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خُطْبَ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َّانية</w:t>
      </w:r>
      <w:r>
        <w:rPr>
          <w:b w:val="false"/>
          <w:bCs w:val="false"/>
          <w:szCs w:val="36"/>
          <w:rtl w:val="true"/>
        </w:rPr>
        <w:t>: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حَمْ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مين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َشْهَ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ا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ْد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رِي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ُ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َلا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إِكرام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َشْهَ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دَ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حَمَّد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بْدُ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رَسُولُ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يِّ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َنَام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ُم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َل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سَلِّ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بَارِك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يِّدِ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حَمَّد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ل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صَحْب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بِعَ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إِحْسَان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وْ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ِّينِ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أم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ُ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َ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ات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با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ِ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واعلم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َّ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كم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شرع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خذ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بدأ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وا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ادف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انت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ظ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م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مع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قف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ظي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َ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او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اب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شرك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َ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محيص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بيا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وابِ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ديث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ام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ُ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أ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ى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اب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َ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فقالَ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ِ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ئذ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قب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و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زجروه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الوا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مه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هْ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َ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ادْنُهْ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قترب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د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ريب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أمل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يف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دنا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َ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ك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وا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ديث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ط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كون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لغ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قيق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تائج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َ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أتحبُّ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مِّك؟</w:t>
      </w:r>
      <w:r>
        <w:rPr>
          <w:b w:val="false"/>
          <w:bCs w:val="false"/>
          <w:szCs w:val="36"/>
          <w:rtl w:val="true"/>
        </w:rPr>
        <w:t xml:space="preserve">!".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عل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داءَ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بون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مهاتِهم</w:t>
      </w:r>
      <w:r>
        <w:rPr>
          <w:b w:val="false"/>
          <w:bCs w:val="false"/>
          <w:szCs w:val="36"/>
          <w:rtl w:val="true"/>
        </w:rPr>
        <w:t xml:space="preserve">".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أفتح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بنتك؟</w:t>
      </w:r>
      <w:r>
        <w:rPr>
          <w:b w:val="false"/>
          <w:bCs w:val="false"/>
          <w:szCs w:val="36"/>
          <w:rtl w:val="true"/>
        </w:rPr>
        <w:t>!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عل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داءَك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بون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بناتِهم</w:t>
      </w:r>
      <w:r>
        <w:rPr>
          <w:b w:val="false"/>
          <w:bCs w:val="false"/>
          <w:szCs w:val="36"/>
          <w:rtl w:val="true"/>
        </w:rPr>
        <w:t xml:space="preserve">".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أفتح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ختك؟</w:t>
      </w:r>
      <w:r>
        <w:rPr>
          <w:b w:val="false"/>
          <w:bCs w:val="false"/>
          <w:szCs w:val="36"/>
          <w:rtl w:val="true"/>
        </w:rPr>
        <w:t>!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عل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داء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بو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خواتهم</w:t>
      </w:r>
      <w:r>
        <w:rPr>
          <w:b w:val="false"/>
          <w:bCs w:val="false"/>
          <w:szCs w:val="36"/>
          <w:rtl w:val="true"/>
        </w:rPr>
        <w:t xml:space="preserve">".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أفتح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عمتك؟</w:t>
      </w:r>
      <w:r>
        <w:rPr>
          <w:b w:val="false"/>
          <w:bCs w:val="false"/>
          <w:szCs w:val="36"/>
          <w:rtl w:val="true"/>
        </w:rPr>
        <w:t>!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عل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داء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بو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عماتهم</w:t>
      </w:r>
      <w:r>
        <w:rPr>
          <w:b w:val="false"/>
          <w:bCs w:val="false"/>
          <w:szCs w:val="36"/>
          <w:rtl w:val="true"/>
        </w:rPr>
        <w:t xml:space="preserve">".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فتح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خالتك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عل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داء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بو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خالاتهم</w:t>
      </w:r>
      <w:r>
        <w:rPr>
          <w:b w:val="false"/>
          <w:bCs w:val="false"/>
          <w:szCs w:val="36"/>
          <w:rtl w:val="true"/>
        </w:rPr>
        <w:t xml:space="preserve">".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او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ديث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وضع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الَ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غفر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نب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طهر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بَه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صّ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جَهُ</w:t>
      </w:r>
      <w:r>
        <w:rPr>
          <w:b w:val="false"/>
          <w:bCs w:val="false"/>
          <w:szCs w:val="36"/>
          <w:rtl w:val="true"/>
        </w:rPr>
        <w:t xml:space="preserve">". </w:t>
      </w:r>
      <w:r>
        <w:rPr>
          <w:b w:val="false"/>
          <w:b w:val="false"/>
          <w:bCs w:val="false"/>
          <w:szCs w:val="36"/>
          <w:rtl w:val="true"/>
        </w:rPr>
        <w:t>ف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لتفت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ءٍ</w:t>
      </w:r>
      <w:r>
        <w:rPr>
          <w:b w:val="false"/>
          <w:bCs w:val="false"/>
          <w:szCs w:val="36"/>
          <w:rtl w:val="true"/>
        </w:rPr>
        <w:t>.</w:t>
      </w:r>
      <w:r>
        <w:rPr>
          <w:b w:val="false"/>
          <w:b w:val="false"/>
          <w:bCs w:val="false"/>
          <w:szCs w:val="36"/>
          <w:rtl w:val="true"/>
        </w:rPr>
        <w:t>درر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فائس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آن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ن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َ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مدرستا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ظيمتان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تفيدونَ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فبالحوا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ادئ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خ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ي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يس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و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إكرا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تبيي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إيضاح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لطف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ين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الحوا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اد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رك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تقدا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اطل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ناهج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وجاء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فكا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ضالة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الحوا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ادف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عصِّب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قلص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جوات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جتمع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زدا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لاحم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الحوا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ادف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اد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زدا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ُسر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ماسك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تفاهَ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صدقاء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ِهِمْ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الحوا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حقِّق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ان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ِيَ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نساني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ضاري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اقيَ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ي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ستبداد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فوض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نانيةِ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أ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لائِكَت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صَلّ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بِي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مَ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َلّ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ْ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سَلِّم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سْلِيمًا</w:t>
      </w:r>
      <w:r>
        <w:rPr>
          <w:b w:val="false"/>
          <w:bCs w:val="false"/>
          <w:szCs w:val="36"/>
          <w:rtl w:val="true"/>
        </w:rPr>
        <w:t>)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50:00Z</dcterms:created>
  <dc:creator>الشيخ/ عبد الله الواكد</dc:creator>
  <dc:description/>
  <dc:language>en-US</dc:language>
  <cp:lastModifiedBy>ahmed</cp:lastModifiedBy>
  <cp:lastPrinted>2011-04-02T16:45:00Z</cp:lastPrinted>
  <dcterms:modified xsi:type="dcterms:W3CDTF">2014-01-29T06:51:00Z</dcterms:modified>
  <cp:revision>4</cp:revision>
  <dc:subject>1/ مزايا الحوار وثماره في المجتمع 2/ نماذج من الحوار في القرآن والسنة 3/ من أسباب نجاح الحوار </dc:subject>
  <dc:title>أهمية الحوار وآدابه</dc:title>
</cp:coreProperties>
</file>