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ايش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ايش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جت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ر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نسا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ث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تعايش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دي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ضواب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عال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ختل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جت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يق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تعايش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ؤ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ما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ع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ق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ق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ل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ظ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ْق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ك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بْعُو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ْو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نْه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ل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د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هِمَ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َّخِر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ايُ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ْتَ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ِي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ضَرُو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َانِي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ج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اقِي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تَتَبّ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ر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ث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ايُ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ل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و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ُو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جْتَ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ْس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ْسِط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هْن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عِي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غِّص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ع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كَدِّ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تَـبّ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د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و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ي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ِي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د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ِي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نَافِ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زِي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ه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زْر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َاث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ن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ْنُقَا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ض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ظ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َوّ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خْت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أْسِ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تَم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ايُ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ْم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اد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ايُ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ث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غَا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ِيَرِ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ق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قَ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ف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ْ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ِي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ظْلُوم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خْت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خْتِل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ل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مْل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عَا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ل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ل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حَا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و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ضِيّ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لاخْتِل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مُو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ز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ع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فْع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ْتِل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ْبِط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ع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وَاب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عِي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غَي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ص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غ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م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َأ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مْر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قَ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وَاب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ِث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ْبِي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ِي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ص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وَابِط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َد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ْص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ْط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قُو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كُ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عَد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م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نَآ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ـبَـ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ص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م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ْتَ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مَاسِ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َا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زَا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غِّص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كَدِّرَا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قّ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عَايُ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ْمِي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هَمّ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وَا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إِح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ْتَ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مَاسِك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نُ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حُس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و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م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قُّ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ِير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ْس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سْلَا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خُو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فْر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َاعَات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دْو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ود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د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ر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عُو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سْل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سْل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قَ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ب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قَ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ك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ايُ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ْمِ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َاع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قّ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عَايُ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ْمِي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ِصْل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ّ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ل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ذّ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َازُع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ضَر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ْتَم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د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َ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صْ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نَاف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نَاز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ُرْ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خْتِلَاف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ِ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ئِ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اف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ْلِص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ضَاع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حْس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تِي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بْعُو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س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دْي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ُ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وْق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يَات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ايُ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ْم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ْتَم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ح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ُو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ْم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تَم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ْتِقْر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م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مُو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َا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ضَرُو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ايُ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ْم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َ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ن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مّ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ؤُولِيّ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َا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ُّع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ُطَب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ل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رَبّ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َاط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سْؤُول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عْلَام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ِيَاسِيّ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مِيع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َال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ؤُول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ُرَاق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قَالَات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بَار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تَابَات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تَّسَاه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ذ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فَاس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ّ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ضَى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رِي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حَ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غَ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َ</w:t>
      </w:r>
      <w:r>
        <w:rPr>
          <w:rFonts w:cs="Traditional Arabic"/>
          <w:sz w:val="36"/>
          <w:szCs w:val="36"/>
          <w:rtl w:val="true"/>
        </w:rPr>
        <w:t>!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ايُ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ْم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ْو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اط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ل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ْ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زّ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ايُ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ْم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تَمَع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ج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ِي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ُسْ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وْعِ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دِل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تَّعَايُ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ْم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ل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ـر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ر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ا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رَاء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ُفْر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تَّعَايُ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ْم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نَاز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َابِ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طَاو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َلَّ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سْتِهْز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ِي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ك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طَاوِ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ِي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ِ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ب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ش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ئ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ن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هْدِيِّي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ِ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م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فَظ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ذْل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َّر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ُدَا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َا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زُق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ط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ْلِح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وَاص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مَئِ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خ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ح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: عبد الرؤوف محمد الكمالي</dc:creator>
  <dc:description/>
  <cp:keywords/>
  <dc:language>en-US</dc:language>
  <cp:lastModifiedBy>Admin</cp:lastModifiedBy>
  <cp:lastPrinted>2018-02-22T14:05:00Z</cp:lastPrinted>
  <dcterms:modified xsi:type="dcterms:W3CDTF">2018-09-13T09:49:00Z</dcterms:modified>
  <cp:revision>6</cp:revision>
  <dc:subject>1/التعايش في المجتمع المسلم ضرورة إنسانية 2/الوثيقة النبوية للتعايش بسلام في المدينة المنورة 3/الضوابط الإسلامية لمعالجة الاختلاف في المجتمع 4/المعنى الحقيقي للتعايش السلمي</dc:subject>
  <dc:title>أهمية التعايش السلمي</dc:title>
</cp:coreProperties>
</file>