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استعاذة</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رب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rPr>
            </w:pPr>
            <w:r>
              <w:rPr>
                <w:rFonts w:cs="Traditional Arabic"/>
              </w:rPr>
              <w:t>1</w:t>
            </w:r>
            <w:r>
              <w:rPr>
                <w:rFonts w:cs="Traditional Arabic"/>
                <w:rtl w:val="true"/>
              </w:rPr>
              <w:t xml:space="preserve">/ </w:t>
            </w:r>
            <w:r>
              <w:rPr>
                <w:rFonts w:cs="Traditional Arabic"/>
                <w:rtl w:val="true"/>
              </w:rPr>
              <w:t>التوجيه</w:t>
            </w:r>
            <w:r>
              <w:rPr>
                <w:rtl w:val="true"/>
              </w:rPr>
              <w:t xml:space="preserve"> </w:t>
            </w:r>
            <w:r>
              <w:rPr>
                <w:rFonts w:cs="Traditional Arabic"/>
                <w:rtl w:val="true"/>
              </w:rPr>
              <w:t>النبوي</w:t>
            </w:r>
            <w:r>
              <w:rPr>
                <w:rtl w:val="true"/>
              </w:rPr>
              <w:t xml:space="preserve"> </w:t>
            </w:r>
            <w:r>
              <w:rPr>
                <w:rFonts w:cs="Traditional Arabic"/>
                <w:rtl w:val="true"/>
              </w:rPr>
              <w:t>بالاستعاذة</w:t>
            </w:r>
            <w:r>
              <w:rPr>
                <w:rtl w:val="true"/>
              </w:rPr>
              <w:t xml:space="preserve"> </w:t>
            </w:r>
            <w:r>
              <w:rPr>
                <w:rFonts w:cs="Traditional Arabic"/>
                <w:rtl w:val="true"/>
              </w:rPr>
              <w:t>بالله</w:t>
            </w:r>
            <w:r>
              <w:rPr>
                <w:rtl w:val="true"/>
              </w:rPr>
              <w:t xml:space="preserve"> </w:t>
            </w:r>
            <w:r>
              <w:rPr>
                <w:rFonts w:cs="Traditional Arabic"/>
                <w:rtl w:val="true"/>
              </w:rPr>
              <w:t>من</w:t>
            </w:r>
            <w:r>
              <w:rPr>
                <w:rtl w:val="true"/>
              </w:rPr>
              <w:t xml:space="preserve"> </w:t>
            </w:r>
            <w:r>
              <w:rPr>
                <w:rFonts w:cs="Traditional Arabic"/>
                <w:rtl w:val="true"/>
              </w:rPr>
              <w:t>أربعة</w:t>
            </w:r>
            <w:r>
              <w:rPr>
                <w:rtl w:val="true"/>
              </w:rPr>
              <w:t xml:space="preserve"> </w:t>
            </w:r>
            <w:r>
              <w:rPr>
                <w:rFonts w:cs="Traditional Arabic"/>
                <w:rtl w:val="true"/>
              </w:rPr>
              <w:t>أشياء</w:t>
            </w:r>
            <w:r>
              <w:rPr>
                <w:rtl w:val="true"/>
              </w:rPr>
              <w:t xml:space="preserve"> </w:t>
            </w:r>
            <w:r>
              <w:rPr>
                <w:rFonts w:cs="Traditional Arabic"/>
              </w:rPr>
              <w:t>2</w:t>
            </w:r>
            <w:r>
              <w:rPr>
                <w:rFonts w:cs="Traditional Arabic"/>
                <w:rtl w:val="true"/>
              </w:rPr>
              <w:t xml:space="preserve">/ </w:t>
            </w:r>
            <w:r>
              <w:rPr>
                <w:rFonts w:cs="Traditional Arabic"/>
                <w:rtl w:val="true"/>
              </w:rPr>
              <w:t>وقفات</w:t>
            </w:r>
            <w:r>
              <w:rPr>
                <w:rtl w:val="true"/>
              </w:rPr>
              <w:t xml:space="preserve"> </w:t>
            </w:r>
            <w:r>
              <w:rPr>
                <w:rFonts w:cs="Traditional Arabic"/>
                <w:rtl w:val="true"/>
              </w:rPr>
              <w:t>مع</w:t>
            </w:r>
            <w:r>
              <w:rPr>
                <w:rtl w:val="true"/>
              </w:rPr>
              <w:t xml:space="preserve"> </w:t>
            </w:r>
            <w:r>
              <w:rPr>
                <w:rFonts w:cs="Traditional Arabic"/>
                <w:rtl w:val="true"/>
              </w:rPr>
              <w:t>هذا</w:t>
            </w:r>
            <w:r>
              <w:rPr>
                <w:rtl w:val="true"/>
              </w:rPr>
              <w:t xml:space="preserve"> </w:t>
            </w:r>
            <w:r>
              <w:rPr>
                <w:rFonts w:cs="Traditional Arabic"/>
                <w:rtl w:val="true"/>
              </w:rPr>
              <w:t>التوجيه</w:t>
            </w:r>
            <w:r>
              <w:rPr>
                <w:rtl w:val="true"/>
              </w:rPr>
              <w:t xml:space="preserve"> </w:t>
            </w:r>
            <w:r>
              <w:rPr>
                <w:rFonts w:cs="Traditional Arabic"/>
                <w:rtl w:val="true"/>
              </w:rPr>
              <w:t>النبوي</w:t>
            </w:r>
            <w:r>
              <w:rPr>
                <w:rtl w:val="true"/>
              </w:rPr>
              <w:t xml:space="preserve"> </w:t>
            </w:r>
            <w:r>
              <w:rPr>
                <w:rFonts w:cs="Traditional Arabic"/>
                <w:rtl w:val="true"/>
              </w:rPr>
              <w:t>الكريم</w:t>
            </w:r>
            <w:r>
              <w:rPr>
                <w:rtl w:val="true"/>
              </w:rPr>
              <w:t xml:space="preserve"> </w:t>
            </w:r>
            <w:r>
              <w:rPr>
                <w:rFonts w:cs="Traditional Arabic"/>
              </w:rPr>
              <w:t>3</w:t>
            </w:r>
            <w:r>
              <w:rPr>
                <w:rFonts w:cs="Traditional Arabic"/>
                <w:rtl w:val="true"/>
              </w:rPr>
              <w:t xml:space="preserve">/ </w:t>
            </w:r>
            <w:r>
              <w:rPr>
                <w:rFonts w:cs="Traditional Arabic"/>
                <w:rtl w:val="true"/>
              </w:rPr>
              <w:t>أهمية</w:t>
            </w:r>
            <w:r>
              <w:rPr>
                <w:rtl w:val="true"/>
              </w:rPr>
              <w:t xml:space="preserve"> </w:t>
            </w:r>
            <w:r>
              <w:rPr>
                <w:rFonts w:cs="Traditional Arabic"/>
                <w:rtl w:val="true"/>
              </w:rPr>
              <w:t>المحافظة</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هدي</w:t>
            </w:r>
            <w:r>
              <w:rPr>
                <w:rtl w:val="true"/>
              </w:rPr>
              <w:t xml:space="preserve"> </w:t>
            </w:r>
            <w:r>
              <w:rPr>
                <w:rFonts w:cs="Traditional Arabic"/>
                <w:rtl w:val="true"/>
              </w:rPr>
              <w:t>وتعليمه</w:t>
            </w:r>
            <w:r>
              <w:rPr>
                <w:rtl w:val="true"/>
              </w:rPr>
              <w:t xml:space="preserve"> </w:t>
            </w:r>
            <w:r>
              <w:rPr>
                <w:rFonts w:cs="Traditional Arabic"/>
                <w:rtl w:val="true"/>
              </w:rPr>
              <w:t>للأه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ذُلوا أسبابَ نجاتِكُم وسعاد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لا نَجاةَ لكم مِمَّا تَكْرَهونَ إِلا بِاللُّجوءِ إلى اللهِ قبلَ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ذْل الأسبا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ش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شيءٍ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تعلق بالسلامةِ من أعْظَمِ شُرورِ الدنيا والآخ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شَهَّدَ أحدُكم فليستعذ باللهِ مِ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نةِ المحيا و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فتنةِ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 العبدُ من التشهدِ الأخيرِ فَلْيَقُلْ ذلكَ قَبْلَ أن 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سلمَ أَنْ يُداوِمَ على هذ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ضَمَّنَه مِنَ الاستعاذة مِن هذِه الشُّرورِ التي لا يَسْلَمُ مِنها إل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عاذ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التجاء بِاللهِ والاعتصام بِه مِنْ شَرِّ كُلِّ ذي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رٍّ أعظَمُ مِن هذهِ الش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بِذلك لِشِدَّةِ حَرِّها وجُهُومَتِها وظُلْ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سَ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قَعْ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جالساً مَعَ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 وَجْ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رونَ 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جرٌ رُمِيَ به في النارِ مُنْذُ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مِنْ وَصْفِ عذابِ أهلِ النارِ وَما يَحْصُلُ فيهِ مِن العذابِ الأليمِ ما تَوْجَلُ مِنْهُ القلوبُ، وتَقشعِر منه الجُ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عاذة من عذابِ جهنم تَشْملُ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من دخ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ةَ من الأسبابِ المُؤَدِّية لِ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كَ بِهذه الاستعاذ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ني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ني من الأعمال التي يستحق أصحابُها دخو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ذابَ القب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ه داخلٌ في أصولِ الإيمانِ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نْ لَمْ يؤمنْ بها فليس بِمؤمن وإن صلى وصام وزعم أنه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رُ أولُ مَنازِ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ما روضةٌ من رياض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حُفرةٌ من حُفَرِ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عاذة باللهِ مِن عذابِ القبرِ تَشْملُ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ةَ مِن الذنوبِ التي يُعَذَّبُ المقبورُ بِسَبَ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محيا و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ةُ هي الاختبار و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لينِ لِيَبْلُوَهُم أَيُّهُم أحس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نَةُ المحيا هي ما يَعْرِضُ للإنسانِ مِنْ فِتْنَةِ الشُّبُهاتِ التي تُفْسِدُ عَقِيدَتَه وتَصُدُّه عن دِينِه، وفِتنةِ الشهواتِ التي تُفْسِدُ عليه سُلُوكَه وتَكُونُ سَبَباً لِوُقُوعِه في المعاصي والفوا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تنةُ المَمات فهي الفتنةُ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تَعَرَّضُ له الإنسانُ قَبْلَ مُفارَقَةِ الدنيا؛ لأن الشيطانَ لا يَأْلُو جهْدا في إضلا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تُرُ عن ذلك حتى آخر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ا يتعلق بذلك هو أَمْرُ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أعظمِ ما يَقُضُّ مَضَاجِعَ الصالحين؛ لأن الأعمالَ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فتنةِ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قبرِ، وسؤالُ المَلَكين في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أما الفتنة الرابعة في الحديثِ فهي فتنةُ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فِتنةٍ يُبْتَلَى بِها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ما مِن نَبِيٍّ إلا حَذَّرَ أُمَّتَ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خُرُوجُهُ في هذه الأمَّة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بذلك لأنه مَمْسُوحُ العينِ الي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ب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أتي به من الدَّجَلِ والكَذِبِ الذي يَفْتِنُ به الناس، ويتبعه بسبَبِه الكثيرُ من الناس، خصوصا اليهود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وبٌ بَيْنَ عَيْنَيْه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رؤه إلا المؤمنُ، بِخَبَرِ اللهِ وخَبَ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لو كان أُمِّيا لا يقرأ ولا 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وجُه مِن مدينة أصفهانَ التي تقعُ وسط إيران، ويَظْهَرُ أَمْرُه في خَلَّةٍ بينَ الشامِ 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هَلاكُهُ على يَدِ نَبِيِّ اللهِ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لَمُ مِن فتنة الدجالِ إلا مَنْ عَصَمَه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بأسباب السلامة من فِتْ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افظة على هذ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ضَّ على هذا الدعاءِ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دَاوِمَ عليه في جميعِ صلواتِك المفروضةِ والمستحبة، وأن تُعَلِّمَهُ أهْلَ بَيتِكَ وأول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حُثَّهم على المحافظةِ عليه؛ فإن اللهَ الكريمَ الرؤوفَ اللطيفَ الرحيمَ إذا عَلِمَ مِنْكَ الحرصَ على ذلك والمداومةَ والإلحاحَ والتَّكْرارَ أكثرَ من خمسِ مراتٍ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وأن يَفتَحَ لَكَ بابَ رحمتِه، وأن يُعيذَكَ من هذه الشرورِ الأربعة؛ لأن السلامةَ من هذه الشُّرورِ هي عنوا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عذاب جهنم ومن عذاب القبر، ومن فتنة المحيا و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نة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تق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نخشاك كأننا نراك، 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اللهم أصلح أحوال المسلمين حكاماً ومحكومين، اللهم أرهم الحق حقاً وارزقهم اتباعه، وأرهم الباطل باطلاً وارزقهم اجتنابه، وولّ عليهم خيارهم، واجعل ولايتهم فيمن خافك واتقاك واتبع رضا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اللهم احقن دماء المسلمين، اللهم انصر المستضعفين من المؤمنين، اللهم ارحم المستضعفين من المؤمنين في كل مكان، اللهم ارفع البلاء عن المستضعفين من المؤمنين في كل مكان، اللهم نج المستضعفين من المؤمنين في كلِّ مكانٍ، اللهم انصر المجاهدين الذين يجاهدون في سبيلك في كل مكان، اللهم انصرهم في كل مكا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لما يرضيك، اللهم وفقهم بتوفيقك، وأيّدهم بتأييدك واجعلهم أنصاراً ل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وبصّرهم بأعدائ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 لنا قوةً ومتاعاً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 لنا قوةً ومتاعاً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 لنا قوةً ومتاعاً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غيثاً مغيثاً، هنيئاً مريئاً، سحاً غدقاً، نافعاً غير ضار، عاجلاً غير آجل، اللهم اسق بلادك وعبادك وبهائمك، وانشر رحمتك، وأحي بلدك الميت، اللهم أنزل علينا من السماء ماء مباركاً تُغيث به البلاد والعباد، وتعُمَّ به الحاضر وال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ونتوب إليك، اللهم إنا نستغفرك ونتوب إليك من جميع ذنوبنا،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6:28:00Z</dcterms:created>
  <dc:creator>الشيخ أحمد العتيق</dc:creator>
  <dc:description/>
  <dc:language>en-US</dc:language>
  <cp:lastModifiedBy>Admin</cp:lastModifiedBy>
  <cp:lastPrinted>2011-04-02T16:45:00Z</cp:lastPrinted>
  <dcterms:modified xsi:type="dcterms:W3CDTF">2015-12-13T06:30:00Z</dcterms:modified>
  <cp:revision>3</cp:revision>
  <dc:subject>1/ التوجيه النبوي بالاستعاذة بالله من أربعة أشياء 2/ وقفات مع هذا التوجيه النبوي الكريم 3/ أهمية المحافظة على هذا الهدي وتعليمه للأهل </dc:subject>
  <dc:title>أهمية الاستعاذة بالله من أربع</dc:title>
</cp:coreProperties>
</file>