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439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ض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ت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ُّ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ِ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ط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ُ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عِّ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ِز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ي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ظو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ُ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مَّ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ت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ئ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س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ِ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ت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َح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بحَ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ف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َاح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ذ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ف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َل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ُ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شَ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س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مل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م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ِ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َع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مَ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ز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َق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ا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ازَ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و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د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نِ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غَ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د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َ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ْ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ِ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الَغ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ب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م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ف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ف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ض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ئِز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ز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اس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عِيَّ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َع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ف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ق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ا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ي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ع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ِ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ص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َت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ِكُ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حاسِ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طَ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ُطَ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ِ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ِي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َم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ه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ِ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د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غ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ِب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س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ب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ب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ل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ل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ل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9:00Z</dcterms:created>
  <dc:creator>الشيخ: حسين بن عبد العزيز آل الشيخ              </dc:creator>
  <dc:description/>
  <cp:keywords/>
  <dc:language>en-US</dc:language>
  <cp:lastModifiedBy>( MISHO )</cp:lastModifiedBy>
  <cp:lastPrinted>2011-04-02T16:45:00Z</cp:lastPrinted>
  <dcterms:modified xsi:type="dcterms:W3CDTF">2012-04-22T18:50:00Z</dcterms:modified>
  <cp:revision>4</cp:revision>
  <dc:subject>1/ فضل الإحسان وأهله 2/ مفهوم الإحسان 3/ من يشملهم إحسان المسلم 4/ أنواع الإحسان 5/ إحسان الراعي تجاه الرعية</dc:subject>
  <dc:title>أهمية الإحسان</dc:title>
</cp:coreProperties>
</file>