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همية</w:t>
            </w:r>
            <w:r>
              <w:rPr>
                <w:b/>
                <w:b/>
                <w:bCs/>
                <w:rtl w:val="true"/>
                <w:lang w:bidi="ar-EG"/>
              </w:rPr>
              <w:t xml:space="preserve"> </w:t>
            </w:r>
            <w:r>
              <w:rPr>
                <w:rFonts w:cs="Traditional Arabic"/>
                <w:b/>
                <w:b/>
                <w:bCs/>
                <w:rtl w:val="true"/>
                <w:lang w:bidi="ar-EG"/>
              </w:rPr>
              <w:t>الأمن</w:t>
            </w:r>
            <w:r>
              <w:rPr>
                <w:b/>
                <w:b/>
                <w:bCs/>
                <w:rtl w:val="true"/>
                <w:lang w:bidi="ar-EG"/>
              </w:rPr>
              <w:t xml:space="preserve"> </w:t>
            </w:r>
            <w:r>
              <w:rPr>
                <w:rFonts w:cs="Traditional Arabic"/>
                <w:b/>
                <w:b/>
                <w:bCs/>
                <w:rtl w:val="true"/>
                <w:lang w:bidi="ar-EG"/>
              </w:rPr>
              <w:t>والاستقرار</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التذكير</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داية</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النع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حدث</w:t>
            </w:r>
            <w:r>
              <w:rPr>
                <w:b/>
                <w:b/>
                <w:bCs/>
                <w:rtl w:val="true"/>
              </w:rPr>
              <w:t xml:space="preserve"> </w:t>
            </w:r>
            <w:r>
              <w:rPr>
                <w:rFonts w:cs="Traditional Arabic"/>
                <w:b/>
                <w:b/>
                <w:bCs/>
                <w:rtl w:val="true"/>
              </w:rPr>
              <w:t>بالنعم</w:t>
            </w:r>
            <w:r>
              <w:rPr>
                <w:b/>
                <w:b/>
                <w:bCs/>
                <w:rtl w:val="true"/>
              </w:rPr>
              <w:t xml:space="preserve"> </w:t>
            </w:r>
            <w:r>
              <w:rPr>
                <w:rFonts w:cs="Traditional Arabic"/>
                <w:b/>
                <w:b/>
                <w:bCs/>
                <w:rtl w:val="true"/>
              </w:rPr>
              <w:t>شك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يشعر</w:t>
            </w:r>
            <w:r>
              <w:rPr>
                <w:b/>
                <w:b/>
                <w:bCs/>
                <w:rtl w:val="true"/>
              </w:rPr>
              <w:t xml:space="preserve"> </w:t>
            </w:r>
            <w:r>
              <w:rPr>
                <w:rFonts w:cs="Traditional Arabic"/>
                <w:b/>
                <w:b/>
                <w:bCs/>
                <w:rtl w:val="true"/>
              </w:rPr>
              <w:t>بفضيلة</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كتوى</w:t>
            </w:r>
            <w:r>
              <w:rPr>
                <w:b/>
                <w:b/>
                <w:bCs/>
                <w:rtl w:val="true"/>
              </w:rPr>
              <w:t xml:space="preserve"> </w:t>
            </w:r>
            <w:r>
              <w:rPr>
                <w:rFonts w:cs="Traditional Arabic"/>
                <w:b/>
                <w:b/>
                <w:bCs/>
                <w:rtl w:val="true"/>
              </w:rPr>
              <w:t>بنار</w:t>
            </w:r>
            <w:r>
              <w:rPr>
                <w:b/>
                <w:b/>
                <w:bCs/>
                <w:rtl w:val="true"/>
              </w:rPr>
              <w:t xml:space="preserve"> </w:t>
            </w:r>
            <w:r>
              <w:rPr>
                <w:rFonts w:cs="Traditional Arabic"/>
                <w:b/>
                <w:b/>
                <w:bCs/>
                <w:rtl w:val="true"/>
              </w:rPr>
              <w:t>الخو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وامل</w:t>
            </w:r>
            <w:r>
              <w:rPr>
                <w:b/>
                <w:b/>
                <w:bCs/>
                <w:rtl w:val="true"/>
              </w:rPr>
              <w:t xml:space="preserve"> </w:t>
            </w:r>
            <w:r>
              <w:rPr>
                <w:rFonts w:cs="Traditional Arabic"/>
                <w:b/>
                <w:b/>
                <w:bCs/>
                <w:rtl w:val="true"/>
              </w:rPr>
              <w:t>استقرار</w:t>
            </w:r>
            <w:r>
              <w:rPr>
                <w:b/>
                <w:b/>
                <w:bCs/>
                <w:rtl w:val="true"/>
              </w:rPr>
              <w:t xml:space="preserve"> </w:t>
            </w:r>
            <w:r>
              <w:rPr>
                <w:rFonts w:cs="Traditional Arabic"/>
                <w:b/>
                <w:b/>
                <w:bCs/>
                <w:rtl w:val="true"/>
              </w:rPr>
              <w:t>الأوط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جهات</w:t>
            </w:r>
            <w:r>
              <w:rPr>
                <w:b/>
                <w:b/>
                <w:bCs/>
                <w:rtl w:val="true"/>
              </w:rPr>
              <w:t xml:space="preserve"> </w:t>
            </w:r>
            <w:r>
              <w:rPr>
                <w:rFonts w:cs="Traditional Arabic"/>
                <w:b/>
                <w:b/>
                <w:bCs/>
                <w:rtl w:val="true"/>
              </w:rPr>
              <w:t>مشبوهة</w:t>
            </w:r>
            <w:r>
              <w:rPr>
                <w:b/>
                <w:b/>
                <w:bCs/>
                <w:rtl w:val="true"/>
              </w:rPr>
              <w:t xml:space="preserve"> </w:t>
            </w:r>
            <w:r>
              <w:rPr>
                <w:rFonts w:cs="Traditional Arabic"/>
                <w:b/>
                <w:b/>
                <w:bCs/>
                <w:rtl w:val="true"/>
              </w:rPr>
              <w:t>تستهدف</w:t>
            </w:r>
            <w:r>
              <w:rPr>
                <w:b/>
                <w:b/>
                <w:bCs/>
                <w:rtl w:val="true"/>
              </w:rPr>
              <w:t xml:space="preserve"> </w:t>
            </w:r>
            <w:r>
              <w:rPr>
                <w:rFonts w:cs="Traditional Arabic"/>
                <w:b/>
                <w:b/>
                <w:bCs/>
                <w:rtl w:val="true"/>
              </w:rPr>
              <w:t>تفتيت</w:t>
            </w:r>
            <w:r>
              <w:rPr>
                <w:b/>
                <w:b/>
                <w:bCs/>
                <w:rtl w:val="true"/>
              </w:rPr>
              <w:t xml:space="preserve"> </w:t>
            </w:r>
            <w:r>
              <w:rPr>
                <w:rFonts w:cs="Traditional Arabic"/>
                <w:b/>
                <w:b/>
                <w:bCs/>
                <w:rtl w:val="true"/>
              </w:rPr>
              <w:t>الوحدة</w:t>
            </w:r>
            <w:r>
              <w:rPr>
                <w:b/>
                <w:b/>
                <w:bCs/>
                <w:rtl w:val="true"/>
              </w:rPr>
              <w:t xml:space="preserve"> </w:t>
            </w:r>
            <w:r>
              <w:rPr>
                <w:rFonts w:cs="Traditional Arabic"/>
                <w:b/>
                <w:b/>
                <w:bCs/>
                <w:rtl w:val="true"/>
              </w:rPr>
              <w:t>وتكدير</w:t>
            </w:r>
            <w:r>
              <w:rPr>
                <w:b/>
                <w:b/>
                <w:bCs/>
                <w:rtl w:val="true"/>
              </w:rPr>
              <w:t xml:space="preserve"> </w:t>
            </w:r>
            <w:r>
              <w:rPr>
                <w:rFonts w:cs="Traditional Arabic"/>
                <w:b/>
                <w:b/>
                <w:bCs/>
                <w:rtl w:val="true"/>
              </w:rPr>
              <w:t>الأم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05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على عظيم آلائِه، والشكرُ له على جزيل كرمِه ونوالِه، وأشهد أن لا إله إلا الله وحده لا شريك له في ربوبيَّته وأولوهيَّته وصفات كمالِه، وأشهد أن سيِّدَنا ونبيَّنا محمدًا عبدُ الله ورسولُه هو القدوةُ في أقوالِه وأفعالِه، صلَّى الله وسلَّم وبارَك عليه، وعلى أصحابِه وآلِه، والتابعين ومن تبِعَهم بإحسانٍ ما تعاقبَ الدهرُ في إدبارِه وإقبالِ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تفكَّر في عواقِب الدنيا أخذ بالحذَر، ومن أيقنَ بطول الطريق تأهَّب للس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جبُ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ورٌ بغرور، وسهوٌ في ل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كينٌ من اشتغلَ بملذَّاته عن حفظِه لِذاتِه، ومن سلَّم زِمامَ نفسِه لهواهُ ورغب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شدٍّ أوجبَ استِرخاءً، ورُبَّ عجَلَةٍ أعقَبَت غيثًا، ومن حصدَ الذنوبَ بمِنجَلِ الورع طابَت له الاستقامة، ومن قطعَ فضولُ الكلام بسكِّين الصمت وجدَ راحةَ النفس والكر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إِنَّ وَعْدَ اللَّهِ حَقٌّ فَلَا تَغُرَّنَّكُمُ الْحَيَاةُ الدُّنْيَا وَلَا يَغُرَّنَّكُمْ بِاللَّهِ الْغَرُ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فتَتح العام، 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ه عامَ خيرٍ وأمنٍ وأمانٍ، ورخاءٍ وسلمٍ وسلامٍ، وبركةٍ علينا وعلى إخواننا المسلمين في كل مكان، وعلى العالمين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عظم ما ينبغي التذاكُر فيه والتواصِي به في مثلِ هذا المق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 النِّعم، والتبصُّر بالأحوال؛ فالنِّعمُ لا تدومُ إلا بالشُّكر، وشُكرُها صرفُها في طاعة الله ومرض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غيِّر الله على قومٍ أمنَهم ورخاءَهم إلا حين يكفُرون بنع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شُكر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ها والتذاكُر فيها، ورد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دُّث بالنِّعم شُ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ذكَّروا النِّعَم؛ فإن تذكُّرَها شُك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صدقُ من ذلك وأبل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بِنِعْمَةِ رَبِّكَ فَحَدِّ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أعظم ما نتذاكَرُ به ونشكُرُه ولا نكفُرُه، ويشكُرُه جميعُ 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نعمَ الله به على هذه الب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اد الحرمين الشري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عمة التوحيد والوحدة، وإقامة الشرع، وبسط الأمن، ورخاء العيش، ونعوذ بالله من التقلُّبات السياسية، والحروب الأهلية، والتحزُّبات الطائ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منَّ الله على هذه البلاد بطالع السعد وال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مام المُؤسِّس ورج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فَّقهم الله وأعانَهم فوحَّدوا الأمة، وبسَطوا الأمن، وأقامُوا الشرع، فكان عهدُهم عهدَ تحوُّلٍ في تاريخ البلاد، انتقلَت به من حالٍ إلى حالٍ، انتقلَت من الفوضَى الضارِبة، والضياع المُمزِّق، والجهل الحالِك، والمرض المُنتشِر، والخوف المُهلِك، إلى الأمن والاستقرار، والوحدة والنظام، والتوحيد والطمأنينة، والعلم والصحة، وسلامة الفِكر والتح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الحمدُ و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واشكُروا، كانت بلادُكم مسبعَةً بشريَّةً مُمزَّقةً سياسيًّا وتاريخيًّا وأمنيًّا، كان بلدًا مُتناحِرًا يعيشُ على هامِش التاريخ، ثم أصبحَ بيت الله الحرام، ودار المسلمين، وارتفعَت مكانتُه، حتى غدَا شريكًا مع الكبار في صُنع ال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نٌ يسكُن التاريخ، ويسكنُه التار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رفُ فضائل الأمن إلا من اكتوَى بنارِ الخوف والرُّعب، والفوضَى والتشريد والغُربة، اسأَلوا القُرى من حولِكم، اسألوا الغريبَ عن وطنه، واسألوا المُشرَّد عن أهلِه، واسألوا اللاجِئ عند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اهِدوا بعين الشُّكر والبصيرة ما تنقلُه إليكم وسائلُ الإعلام نقلاً حيًّا مُبا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لمٌ حولكم تجتاحُه فتنٌ وحروبٌ، ومجاعاتٌ وقلاقِل، يُحيطُ بهم الخوفُ والجوعُ، واليأسُ والقلق، سلبٌ ونهبٌ، في فوضَى عارِمة، وغابة مُوحِشة، دماءٌ تُراق، ورِقابٌ إلى الموت تُساق، في أعمالٍ نكراء، وفتنٍ عم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هم الله ورحمهم، وأعادَ إليهم أمنَهم، واستقرارَهم ورخاءَ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ستذكِر ونتذاكَر بعضَ عوامل هذا الأمن، وأسباب هذا الاستق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أول عوامل الاستقرار وأ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الله، والتوكُّل عليه والاعتماد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ظهر مظاهر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بيقُ شريعة الله والمُحافظة على مقاصِدها، وإقامة حُدودها، والتزامُ نهج السلف الصالح، والأمر بالمعروف والنهي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م الالتفات لما يُثار من تشويشات أو شُبُهات حول الحزم في تطبيق الشرع باسم التحضُّر وحقوق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و بربِّكم يا تُرى الذي أضاع حقوق الإنسان، ثم هو يتباكَى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حكيم شرع الله هو العامل الحاسِم الذي يقوم عليه نظام الحُكم في بلاد الحرمين الشريفين، حاضِني مُقدَّسات المسلمين، ويقوم عليه أمنُ البلاد وسعاد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عوامل الاستقرار واستِتباب الأ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زوم السمع والطاعة في غير معصية الله، وفي حديث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ايَعناه، فقال فيما أخذَ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ع والطاعة في منشَطنا ومكرَهنا، وعُسرِنا ويُسرِنا، وأثَرَةٍ علينا، وألا نُنازِع الأمرَ أه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أن ترَوا كفرًا بواحًا عندكم من الله فيه بُره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وائل 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كان علينا أُمراء يمنَعوننا حقَّنا ويسألون ح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مَعوا وأطيعُوا؛ فإنما عليهم ما حُمِّلوا وعليكم ما حُمِّ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حافظ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سمعُ والطاعة لوُلاة أمور المسلمين ففيها سعادة الدنيا، وبها تنتظِم مصالح العباد في معاشِهم، وبها يستَعينون على إظهار دينِهم وطاعة ر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طاعة وُلاة الأمر تنتظِمُ شُؤون الأمة، وتنتظِمُ شُؤون الدولة، وتتَّحِد الكلمة، وتستقرُّ النفوسُ والأوطانُ، وتقوَى الصلةُ بين الأفراد، وتُحفَظُ الهيبة، ويتفرَّغ الناسُ للعبادة والعمل والبناء والتعم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زوم الط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نعُ حقَّ النصيحة، ولا المُطالبَة بالحقوق بإخلاص ومصداقية وأدب في إعانةٍ على الحق، وتذكيرٍ بحوائِج العباد وحقوقهم، مع حبِّ صلاحهم، واجتماع الأمة عليهم، والتديُّن بطاعتهم، وأن طاعتهم من طاعة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راهة افتراق الأمة عليهم، وحبِّ إعزازهم في طاعة الله، وسدِّ خلَّتهم عند الهف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لا يغلُ عليهنَّ قلبُ امرئٍ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عمل لله، ومُناصَحةُ ولاة الأمر، ولُزوم جماع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وامل الاستقرار وبَسط الأمن وانتظام المعا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مُ كل مسؤول بمسؤوليَّته وواجبه في المحافظة على كل هذه النِّعم والخيرات؛ فالوطنُ للجميع، والأمنُ نعمةٌ للجميع، وذلك كلُّه مسؤوليَّةُ الجميع مسؤولاً، وتاجرًا، ومُعلِّمًا، ومُفكِّرًا، وإعلام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علِم الجميع أن هناك مُحاولات وجِهات تستهدِفُ تفتيت الوحدة، وتكدير الأمن، وانتِهاب الخيرات حسدًا من عند أنفسهم على ما أنعم الله به من اجتماع الكلمة، والأمن على الدين والدنيا، والأعراض والأموال والأه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كُبرى لا تكاد تجتمعُ في بلدان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علِم العُقلاء أنه لا مكان لمُخرِّبٍ بين شعبٍ يقِظ يُدرِك معنى البناء، ويقِف حارِسًا أمينًا، ساهرًا مُخلِصً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المُخلِص الصادق هو الذي يغارُ على أهلِه وبلده، يعملُ أكثرَ مما يتكلَّم، يدٌ تحمِي ويدٌ تبني، يحذَرُ ويُحذِّر من كل مظاهر الفوضَى والاضطراب، حصيفٌ يُدرِك مكائِد الأعداء في حبٍّ، وقُدوةٍ، ومسؤوليَّةٍ، وجدٍّ، وعملٍ، ومنع إثارة ا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مُحبٍّ ومُخلصٍ لا يمكن أن يسمح لأحدٍ بالسعي في هدم بلده، أو التطاوُل على قِيَمه وثوابته، أو يسعَى في إشاعَة الفوضَى، أو الاستجابة لمن يُريد زعزعة الاستقرار والإخلال بالأ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نُ هو شُريانُ الحياة، لا أمن للثروات، ولا أمن للنفوس إذا لم يحفَظ الله أمن القُرى والد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ظلِّ الأمن يهنَأ الطعام، ويلذُّ النوم، ويذوقُ المسلم حلاوةَ ال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صبح آمنًا في سِربه، مُعافًى في بدنِه، عنده قُوتُ يومِه؛ فكأنَّما حِيزَت له الدنيا بحذافِ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غ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ذار ثم حَذار أن يُصاب المرءُ بفقد الذاكرة، ثم لا يستيقِظ إلا بعد فوات الأوان، ولاتَ ساعة من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 طُولَ الإلف قد يُفقِدُ المرءَ الإحساس، فانظروا أحوال جيرانِكم الذين فقَدوا الأمن والاستقرار، كم يتمنَّون العودة إلى سابِق أحوالهم، وقد علِمتم أن منعَ الفتن أسهلُ من دف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فَظ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مرَّ بك يومٌ وقد سلِمَ لك فيه دينُك وبدنُك ومالُك وعيالُك، فأكثِر شُكر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من مسلوبٍ دينه، ومنزوعٍ مُلكه، ومهتُوكٍ سِتره، ومقصومٍ ظهره، وأنت في أمنٍ وسترٍ و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الذاكرين الشاكرين، اللهم اجعلنا من الذاكرين الشاكرين، اللهم أعِنَّا على ذِكرك وشُكرك وحُسن عبادتك، اللهم اجعلنا شاكرين لنعمِك قابِليها، وأتمَّها علينا يا ذا الجُود والفضل والكرَم، واحفَظ اللهم جميع بلاد المسلمين، وآمِنهم في دُورهم وديارهم وأهلِيهم يا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ا جَعَلْنَا حَرَمًا آمِنًا وَيُتَخَطَّفُ النَّاسُ مِنْ حَوْلِهِمْ أَفَبِالْبَاطِلِ يُؤْمِنُونَ وَبِنِعْمَةِ اللَّهِ يَ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القرآن العظيم، وب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الشكرُ له على ما أولَى من نعمٍ سابغةٍ وأسدَى، وأشهد أن لا إله إلا الله وحده لا شريك له، له الحمدُ في الآخرة والأولى، وأشهد أن سيِّدَنا ونبيَّنا محمدًا عبدُ الله ورسولُه المبعوثُ بالرحمة والهُدى، صلَّى الله وسلَّم وبارَك عليه، وعلى آلِهِ وأزواجِه وأصحابِهِ والتابعين ومن اهتدَى، وسلَّم تسليمًا كثيرًا عدُّه لا يُح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وامل الاست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علامُ الصادق، البعيدُ عن ترويج الأكاذيب والأراجِيف، وقلب الحقائق، والتهويل للوقائع، وخِداع الناس؛ فالإعلام إما أن يبنِي وإما أن يهدِم، والذي يحفظُ من ذلك وي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استسلام والتسليم لكل ما يُذاع أو يُنشر في هذه الوسائل كافَّة؛ فذلك أمرٌ خطيرٌ، وتهديدٌ مباشرٌ لأمن النفوس والأو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 حفظ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لزمُ أن يكون للإنسان رأيٌ أو موقفٌ من كل قضيَّةٍ تُطرَح، أو مسألةٍ تُورَد، أو حادثةٍ تقع؛ فالرأيُ الصحيحُ والموقفُ السليم لا يُطلَبُ إلا من خبيرٍ مُختصٍّ، مُحيطٍ بالقضية، مُتصوِّرٍ لأبعا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س من دلائل الحكمة ولا الو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المُشاركة في كل قضية، والمُسارعة في التغريد حول أي موضوع، حتى لو بدَا له أن ما يقولُه حقٌّ وصوابٌ؛ بل قد تكون كثرةُ المُشارَكات والمُداخَلات سببًا في إثارة الفتن، وبثِّ أفكار، ونشر شائعات، وتصيُّد أخطاءٍ وهفَ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قلُ لا يستعجِلُ الكلام في كل مناسبَة، ولا يُبادِرُ في الحديث عن كل ق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بالغة في مُلاحقَة التغريدات، والإكثار من تتبُّع أخبار القائمين على بُؤَر التوتُّر يُوقِع في ضلالٍ وحيرةٍ وإرباكٍ، عاقبتُه الانشقاقات والتصدُّعات وهدمُ المُكتسبات، وحاصِلُه فوضَى فكرية، ومُداخلاتٌ مُضطربة، وتعليقاتٌ بائِسة يختلِطُ فيها الحابِلُ بالنابِل ممن هبَّ ودبَّ، ونتيجتُها الفُرقة، وعاقبتُها عذابٌ يُورِثُ نفوسًا سوداء، وحقدًا مُتبادَلاً، من غير مُسوِّغٍ ولا معقو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هو سبيلُ الاستقرار والأمن، فليشتغل المسلم الناصِح المُخلِص فليشتغل بخاصَّة نفسه، وبما يَعنيه، وبما يُحسِنُه، وبما يُفيدُ فيه وينفعُ أمَّتَه وأهلَه وبلدَه؛ فخيرُ الناس أنفعُهم للناس، وطُوبَى لمن شغلَه عيبُه عن عيوب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رحمة المُهداة، والنعمة المُس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كم محمدٍ رسول الله؛ فقد أمركم بذلك ربُّكم في مُحكم تنزي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صادقُ في قِ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نبيِّنا محمدٍ الحبيب المُصطفى، والنبي المُجتبى، وعلى آله الطيبين الطاهرين، وعلى أزواجه أمهات المؤمنين،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التابعين ومن تبِعَهم بإحسانٍ إلى يوم الدين، وعنَّا معهم بعفوك وجُودك وإحسا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اخذُل الطغاة والملاحدة وسائر أعداء الملَّة و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29:00Z</dcterms:created>
  <dc:creator>الشيخ: د. صالح بن حميد</dc:creator>
  <dc:description/>
  <dc:language>en-US</dc:language>
  <cp:lastModifiedBy>ahmed</cp:lastModifiedBy>
  <cp:lastPrinted>2011-04-02T16:45:00Z</cp:lastPrinted>
  <dcterms:modified xsi:type="dcterms:W3CDTF">2013-11-17T05:30:00Z</dcterms:modified>
  <cp:revision>3</cp:revision>
  <dc:subject>1/ من أعظم ما ينبغي التذكير به في بداية العام شكر النعم 2/ التحدث بالنعم شكر 3/ لا يشعر بفضيلة الأمن إلا من اكتوى بنار الخوف 4/ عوامل استقرار الأوطان 5/ جهات مشبوهة تستهدف تفتيت الوحدة وتكدير الأمن </dc:subject>
  <dc:title>أهمية الأمن والاستقرار   </dc:title>
</cp:coreProperties>
</file>