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وم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و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وم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ه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ؤْ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ئ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ي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ضو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ش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ز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ل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اكَ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رَ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د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ن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أخ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أطر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ضر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ع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كوه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نو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وا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وج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لا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ي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ز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ط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ه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ئم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نَا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ب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س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27:00Z</dcterms:created>
  <dc:creator>الشيخ سعد بن عبدالرحمن بن قاسم</dc:creator>
  <dc:description/>
  <dc:language>en-US</dc:language>
  <cp:lastModifiedBy>ahmed</cp:lastModifiedBy>
  <cp:lastPrinted>2024-12-29T11:27:00Z</cp:lastPrinted>
  <dcterms:modified xsi:type="dcterms:W3CDTF">2024-12-29T09:27:00Z</dcterms:modified>
  <cp:revision>3</cp:revision>
  <dc:subject>1/من أهم دعائم الدين ومقوماته 2/أهمية الأمر بالمعروف والنهي عن المنكر 3/من أسباب السلامة من غضب الله وعقوبته 4/من أسباب حلول العقوبات 5/عموم العذاب عند ظهور المعاصي</dc:subject>
  <dc:title>أهمية الأمر بالمعروف والنهي عن المنكر</dc:title>
</cp:coreProperties>
</file>