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5" w:name="OLE_LINK4"/>
            <w:bookmarkStart w:id="6" w:name="OLE_LINK3"/>
            <w:r>
              <w:rPr>
                <w:rFonts w:cs="Traditional Arabic"/>
                <w:b/>
                <w:b/>
                <w:bCs/>
                <w:rtl w:val="true"/>
              </w:rPr>
              <w:t>أهمي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وذم</w:t>
            </w:r>
            <w:r>
              <w:rPr>
                <w:b/>
                <w:b/>
                <w:bCs/>
                <w:rtl w:val="true"/>
              </w:rPr>
              <w:t xml:space="preserve"> </w:t>
            </w:r>
            <w:r>
              <w:rPr>
                <w:rFonts w:cs="Traditional Arabic"/>
                <w:b/>
                <w:b/>
                <w:bCs/>
                <w:rtl w:val="true"/>
              </w:rPr>
              <w:t>الخلاف</w:t>
            </w:r>
            <w:bookmarkEnd w:id="5"/>
            <w:bookmarkEnd w:id="6"/>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ذم</w:t>
            </w:r>
            <w:r>
              <w:rPr>
                <w:b/>
                <w:b/>
                <w:bCs/>
                <w:rtl w:val="true"/>
              </w:rPr>
              <w:t xml:space="preserve"> </w:t>
            </w:r>
            <w:r>
              <w:rPr>
                <w:rFonts w:cs="Traditional Arabic"/>
                <w:b/>
                <w:b/>
                <w:bCs/>
                <w:rtl w:val="true"/>
              </w:rPr>
              <w:t>الافتراق</w:t>
            </w:r>
            <w:r>
              <w:rPr>
                <w:b/>
                <w:b/>
                <w:bCs/>
                <w:rtl w:val="true"/>
              </w:rPr>
              <w:t xml:space="preserve"> </w:t>
            </w:r>
            <w:r>
              <w:rPr>
                <w:rFonts w:cs="Traditional Arabic"/>
                <w:b/>
                <w:bCs/>
              </w:rPr>
              <w:t>3</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4</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وأقو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السائغ</w:t>
            </w:r>
            <w:r>
              <w:rPr>
                <w:b/>
                <w:b/>
                <w:bCs/>
                <w:rtl w:val="true"/>
              </w:rPr>
              <w:t xml:space="preserve"> </w:t>
            </w:r>
            <w:r>
              <w:rPr>
                <w:rFonts w:cs="Traditional Arabic"/>
                <w:b/>
                <w:bCs/>
              </w:rPr>
              <w:t>5</w:t>
            </w:r>
            <w:r>
              <w:rPr>
                <w:rFonts w:cs="Traditional Arabic"/>
                <w:b/>
                <w:bCs/>
                <w:rtl w:val="true"/>
              </w:rPr>
              <w:t>/</w:t>
            </w:r>
            <w:r>
              <w:rPr>
                <w:rFonts w:cs="Traditional Arabic"/>
                <w:b/>
                <w:b/>
                <w:bCs/>
                <w:rtl w:val="true"/>
              </w:rPr>
              <w:t>إحياء</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تسام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0" w:name="OLE_LINK44"/>
            <w:bookmarkStart w:id="11"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10"/>
            <w:bookmarkEnd w:id="11"/>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2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ق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ؤمنين عقداً عظيماً في كتابه ال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أنه إذا وجد من أي شخص كان، في مشرق الأرض ومغربها الإيمان بالله، وملائكته، وكتبه، ورسله، واليوم الآخر، فإنه أخ للمؤمنين، أخوة توجب أن يحبَ له المؤمنون، ما يحبون لأنفسهم، ويكرهون له، ما يكرهون لأنفسهم،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بحقوق الأخوة الإيم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سُوا وَلَا تَجَسَّسُوا وَلَا تَحَاسَدُوا وَلَا تَدَابَرُوا وَلَا تَبَاغَضُ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أَخُو الْمُؤْمِنِ فَلاَ يَحِلُّ لِلْمُؤْمِنِ أَنْ يَبْتَاعَ عَلَى بَيْعِ أَخِيهِ وَلاَ يَخْطُبَ عَلَى خِطْبَةِ أَخِيهِ حَتَّى يَ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يام بحقوق المؤمنين، بعضهم لبعض، بما به يحصل التآلف والتوادد، والتواصل بينهم، كل هذا، تأييد لحقوق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أمل لنداءات الرحمن للمسلمين في القرآن يجدها من بداية الكتاب إلى نهايته تنعتهم بلفظ واحد يجمعهم هو الإيمان؛ فيناد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بر عنهم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كد عليهم في موضع 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لم يفرِّق بين عربي وأعجمي، أو أحمر وأسود، أو مهاجري وأنصاري، أو حتى بين بشري وجني، فالكل واحد، وخطابهم واحد، وتكاليفهم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مَنْ فِي السَّمَاوَاتِ وَالْأَرْضِ إِلَّا آتِي الرَّحْمَنِ عَ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جتماع، وحث عليه، ونهانا عن التفر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دح سبحانه التعاون، وأمر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تأتى التعاون على الخير والإصلاح إلا بالاجتماع والتآلف بين القلوب، والمحبة بين الإخوان، ولن يكونوا إخوانًا حقًّا حتى يحقق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ما يحدث الكراهية والبغضاء والفرقة بين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سَّسُوا، وَلاَ تَجَسَّسُوا، وَلاَ تَنَاجَشُوا، وَلاَ تَحَاسَدُوا، وَلاَ تَبَاغُضُوا، وَلاَ تَدَا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ختام قوله بالأخوة الصادقة، التي تثمر امتزاجًا بين القلوب المتحابة والمتآ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وجوب تنمية الأخوة الإيماني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حال المسلم مع أخيه، وأنه لا يظلمه، ولا يخذله، ولا يكذبه، ولا يحقره؛ لأن هذا ينافي الأخو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خوة الإيمانية والدعوة إلى الاجتماع والائتلاف تقتضي دفع السيئة ب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قابلة الشر بالخير، وكظم الغيظ مع القدرة على إنفاذه، والمغفرة وسعة الصدر مع المخا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ن والرفق بالمسلمين حتى وإن جهلوا وعابوا وأساؤوا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سبيل لانتشال هذه الأمة من مشهد الفرقة التي تقطع أوصالها، وتُفتت كيانها، وتُذهب ريحها إلا بنبذ الخلافات، وصهرها في أتون المحبة والوفاق والأخوة؛ لتستخلِصَ منها شرابًا حلو المذاق، يخترق عبقُه الزكيُّ أنوفًا أزكمها نتن الهوى والميل عن الحق، وعفن الفرقة وإعجاب كل ذي رأي ب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داء يفت بعضد الأمة ويذهب ريحها داء التفرق والتحزب وإعجاب كل ذي رأي برأيه؛ المنتج للتنازع،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صل منكم الاتفاق على أصول الدين وفروعه، واحرصوا على أن لا تفرقكم المسائل وتحزبكم أحزابا، وتكونون شيعا يعادي بعضكم بعضا مع اتفاقكم على أصل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زعا يوجب تشتت القلوب وتفر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فْشَ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ذْهَبَ رِ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حل عزائمكم، وتفرق قوتكم، ويرفع ما وعدتم به من النصر على طاع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له فالاختلاف بين أهل الحق سائغ وواقع، وما دام في حدود الشريعة وضوابطها فإنه لا يكون مذموماً بل يكون ممدوحاً ومصدراً من مصادر الإثراء الفكري، ووسيلة للوصول إلى القرار الصائب، وما مبدأ الشورى الذي قرره الإسلام إلا تشريعاً لهذا الاختلاف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شيروا أصحابه ويستمع إلى آرائهم وتختلف وجهات نظ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ام أحد على رأي أبداه أو موقف تبناه وما تعصب منهم أحد ولا تحزب، بل كان الحق غايتهم والمصلحة ر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ق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من المختلفين على رأيه الخاص، وبدون أن يبدي أي اعتراض أو ترجيح؛ كما في مسألة أمره عليه الصلاة والسلام بصلاة العصر في بني قر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اجمع قلوبنا على طاعتك، وألف ذات بيننا، ورزقنا قلوباً سليمة، وسل سخيمتها، وجعلنا صالحين 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طفحت كتب التراث بمواقف وأقوال أهل العلم التي تسوغ الخلاف الذي لا يفضي للتنازع والفرقة والنيل من الآخر؛ نذكر شيئا يسيراً منه على سبيل الإشارة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ستقيم أن نكون إخواناً وإن لم نتفق في 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اظرت أحداً إلا قلت اللهم أجر الحق على قلبه ولسانه فإن كان الحق معي اتبعني وإذا كان الحق معه اتب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فض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الناس على كتابه 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لخليفة العباسي حينما أرد حمل النا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تبراً أن لكل قطر علماءه وآراءه الفقهية، فرجع الخليفة عن موقفه بسبب هذا الموقف الرفيع من مالك في احترام رأي المخالف وإفساح المج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عبر الجسر إلى خراسان مثل إسحاق وإن كان يخالفان في أشياء فإن الناس لم يزل يخالف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ط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قبل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 من عند أبي كُريب، وكان أبو كُريب ينالُ من الإمام أحمد، وينتقده في مسائ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ج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عنه وتلقوا عنه العل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ال منك ويتكلم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يُّ شيء حيلتي فيه، إنه رجلٌ قد ابتُل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صَامَ بِالْجَمَاعَةِ وَالِائْتِلَافَ مِنْ أُصُولِ الدِّينِ، وَالْفَرْعُ الْمُتَنَازَعُ فِيهِ مِنْ الْفُرُوعِ الْخَفِيَّةِ، فَكَيْفَ يُقْدَحُ فِي الْأَصْلِ بِحِفْظِ الْفَ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حَبُّ لِلرَّجُلِ أَنْ يَقْصِدَ إلَى تَأْلِيفِ الْقُلُوبِ بِتَرْكِ هَذِهِ الْمُسْتَحَبَّاتِ لِأَنَّ مَصْلَحَةَ التَّأْلِيفِ فِي الدِّينِ أَعْظَمُ مِنْ مَصْلَحَةِ فِعْلِ مِثْلِ هَذَا؛ كَمَا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بِنَاءِ الْبَيْتِ لِمَا فِي إبْقَائِهِ مِنْ تَأْلِيفِ الْقُلُوبِ، وَكَمَا أَنْكَرَ ابْنُ مَسْعُودٍ عَلَى عُثْمَانَ إتْمَامَ الصَّلَاةِ فِي السَّفَرِ، ثُمَّ صَلَّى خَلْفَهُ مُتِمًّ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افُ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ني ثناء عاطراً على تقي الدين السبكي مع أنه شيخ الأشاعرة الذي كان بينه وبين شيخه الشيخ تقي الدين بن تيمية من الخلاف ما هو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رجم لأبي محمد بن حزم صاحب الْمُحلى وشيخ الظاهر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 ميل لأبي محمد بن حزم؛ لمحبته للحديث الصحيح ومعرفته به، وإن كنت لا أوافقه في كثير مما يقول في الرجال والعلل، وفي المسائل البشعة في الفروع والأصول، وأق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ئه في غير ما مسألة، ولكني لا أكفره ولا أضلله، وأرجو له العفو والمسامحة وللمسلمين، وأخضع لفرط ذكائه وسعة عل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قال محمد بن مصعب مثنياً على أحمد ومنتقصاً من غيره لسوط ضربه أحمد أكرم من أيام بشر الحافي كلها؛ ف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عظيم القدر كأحمد، ولا ندري وزن الأعمال، إنما هو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أعل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لخطأ البيِّن في هذا الباب أن تظن أنّ الحق لا يغار عليه إلا أنت، ولا يحبه إلا أنت، ولا يدافع عنه إلا أنت، ولا يتبناه إلا أنت، ولا يخلص 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إحياء روح التسامح في الأمة، فتتجنب التباغض، وبث روح الأخوة والمودة بين المسلمين في أنحاء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من تأكيد أدب الاختلاف وتجنب سلب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بد من التأكيد على أن للاختلاف أسباباً موضوعية مشروعة ووجيهة يجب إبرازها واستثمارها لرأب الصدع، وإصلاح ذات الب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0:00Z</dcterms:created>
  <dc:creator>الشيخ/ عبد الله الطريف</dc:creator>
  <dc:description/>
  <dc:language>en-US</dc:language>
  <cp:lastModifiedBy>ahmed</cp:lastModifiedBy>
  <cp:lastPrinted>2011-04-02T16:45:00Z</cp:lastPrinted>
  <dcterms:modified xsi:type="dcterms:W3CDTF">2014-04-08T05:44:00Z</dcterms:modified>
  <cp:revision>4</cp:revision>
  <dc:subject>1/أهمية الأخوة الإيمانية وفضلها 2/فضل الاجتماع وذم الافتراق 3/مقتضيات الأخوة الإيمانية 4/مواقف وأقوال أهل العلم في الخلاف السائغ 5/إحياء روح التسامح في الأمة</dc:subject>
  <dc:title>أهمية الأخوة وذم الخلاف</dc:title>
</cp:coreProperties>
</file>