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الإجا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شكلة</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وهموم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إدمان</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وال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نتفاع</w:t>
            </w:r>
            <w:r>
              <w:rPr>
                <w:sz w:val="36"/>
                <w:sz w:val="36"/>
                <w:szCs w:val="36"/>
                <w:rtl w:val="true"/>
                <w:lang w:bidi="ar-EG"/>
              </w:rPr>
              <w:t xml:space="preserve"> </w:t>
            </w:r>
            <w:r>
              <w:rPr>
                <w:rFonts w:cs="Traditional Arabic"/>
                <w:sz w:val="36"/>
                <w:sz w:val="36"/>
                <w:szCs w:val="36"/>
                <w:rtl w:val="true"/>
                <w:lang w:bidi="ar-EG"/>
              </w:rPr>
              <w:t>أولادهم</w:t>
            </w:r>
            <w:r>
              <w:rPr>
                <w:sz w:val="36"/>
                <w:sz w:val="36"/>
                <w:szCs w:val="36"/>
                <w:rtl w:val="true"/>
                <w:lang w:bidi="ar-EG"/>
              </w:rPr>
              <w:t xml:space="preserve"> </w:t>
            </w:r>
            <w:r>
              <w:rPr>
                <w:rFonts w:cs="Traditional Arabic"/>
                <w:sz w:val="36"/>
                <w:sz w:val="36"/>
                <w:szCs w:val="36"/>
                <w:rtl w:val="true"/>
                <w:lang w:bidi="ar-EG"/>
              </w:rPr>
              <w:t>بالإجاز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بذله</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طلابنا وأبناؤنا من همّ الاختبارات وطول الدراسة، وأُغلقت أبواب المدارس، وأغلقوا معها القلق والتفكير في المذاكرة، ولكنّ أبوابًا أُخرى تفتّحتْ لهم، وهمومًا أكبر وأعظم تنتظ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أبواب وهمومُ الفراغ القاتل الذي ينتظ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كان الآباء واقفين مع أولادهم الاختبارات والدراسة، ويشدون من أزرهم، ويخفّفون من آلامهم، وينشغلون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قلّ مِن الآباء مَن يقف مع أولاده تجاه الفراغ في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جازة، وتجاه الأخطار المحدقة بهم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لأ فراغهم، ويسدّ نهَمَهم وحاجاتِهم، بل كثيرٌ من الآباء يترك أولاده ويستريح مَن همّهم، وينشغل بالسفر والجلوسِ في الاستراحة والتمتعِ مع الأصدقاء، ويُواجه الولدُ المسكينُ الفراغَ القاتل ل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 من أصدقاء السوء يتربصون بأولادنا، وكم هي القنوات والمقاطع الْمُخلّةُ تنتظر الفتك بهم، كم سيتعذّبون من فَرْط طاقتهم وعنفوان شبا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شباب والفراغ والجد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س مِن المعقول أنْ تمضي الإجازة دون وضع خطة لاستثمارها، وليس من المعقول أنْ يُعطى الأطفال الصغار جوالاتٍ ونحوها، وهم دون سنّ العا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ون سببًا في فساد أخلاقهم، وضعفِ بصرهم، وإدمانهم للجوال ومواقع التواصل التي فيها من الشرّ ما لا يعلمه إلا الله، وليس من المعقول أنْ يُترك الأولاد مع جوالاتهم بلا قيد، فيُصْبِحون عليه وينامون عليه، ولا يفْصلهم عنه إلا طعامٌ أو نوم، بل بعْضهم يأكل والجوال بين يديه، ووصل كثيرٌ من الأولاد إلى حدّ الإدمان؛ بسبب طول الجلوس معه، وكثرة استخدامه بلا 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ركوا أولادكم تتنازعهمُ الأهواء، ويُواجهون وحْدَهم أصدقاء السوء، ويتفرّغون لمواقع التواصل الاجتماعي، التي فيها من المصائب والأخطار والأضرار ما لا يعلم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من الغش والإخلال بالأمان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عَبْدٍ يَسْتَرْعِيهِ اللهُ رَعِيَّةً، يَمُوتُ يَوْمَ يَمُوتُ وَهُوَ غَاشٌّ لِرَعِ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حَرَّمَ اللهُ عَلَيْ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يّ غشٍّ أعظمُ من تركِه ونفْسَه وهي الأمارةُ بالسوء، وتركِه يُصارع الفراغَ القاتل والمهلك، وإعطائِه كلّ أسباب الشقاء والهلاك، وجعلِه يُواجه خطورتها بنفس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ف 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إجازة، واجعل لهم نظامًا نافعًا وهادفًا، خذهم معك إذا خرجت، وابحث لهم عن أصدقاءَ صالحين أميْ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العظيم الجليل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الصلاة والسلام على المبعوث رحمة للعالمين، صلى الله عليه وعلى آله وصحبه والتابعين، وسلَّم تسليما كثيرا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هى موسم الحج بحمد الله، وكلّ عاقل منصف يرى حجم ما تبذله هذه الدولة تجاه الحجاج، وتجاه المشاعر والحرم، من تنظيمٍ وترتيب قلّ نظيره، وخدمةٍ للحجاج وتوفيرِ الطعام والشراب والمكان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رأينا وسمعنا من هجوم وكذب المغرضين والحاقدين على بلادنا وعلمائنا وولاةِ أمرنا، مع ما بذله علماؤنا وولاةُ أمرنا ورجالُ أمْنِنا في الحج، من الجهود المشكورة، والأعمال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دمةً لحجاج بيت الله، إلا أنّ كميةَ الحقد جعلتهم لا يرون شيئًا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ين الرضا عن كلّ عيب كلي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ينَ السُّخط تُبدي المساو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أن يجزي القائمين على الحج خير الجزاء، وأنْ يكفينا شرّ الأعداء، 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لاة والسلام على نبي الهدى، وإمام الورى، فقد أمركم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8:00Z</dcterms:created>
  <dc:creator>الشيخ أحمد بن ناصر الطيار</dc:creator>
  <dc:description/>
  <dc:language>en-US</dc:language>
  <cp:lastModifiedBy>ahmed</cp:lastModifiedBy>
  <cp:lastPrinted>2024-06-27T11:58:00Z</cp:lastPrinted>
  <dcterms:modified xsi:type="dcterms:W3CDTF">2024-06-27T08:58:00Z</dcterms:modified>
  <cp:revision>4</cp:revision>
  <dc:subject>1/مشكلة الفراغ وهمومه 2/خطر إدمان الأطفال على الجوالات 3/دور الآباء في انتفاع أولادهم بالإجازة 4/عظم ما تبذله المملكة في خدمة الحجاج</dc:subject>
  <dc:title>أهمية استثمار الإجازة</dc:title>
</cp:coreProperties>
</file>