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جتهاد</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ختبارات</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ونصائح</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للطلا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التزود من العلم وبيَّن لنا فضله، وأشهد أن لا إله إلا الله وحده لا شريك له، وأشهد أنَّ نبينا محمداً رسول رب العالمين الذي بلَّغ الرسالة وأدَّى الأمانة ونصح الأمة صلوات ربي وسلام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يا عباد الله، واعلموا أنَّ خيرَكم هو العالم العامل الذي يبلِّغ العلم النافع للناس، وأنفعُ العلوم وأزكاها وأجلها علوم القرآن الكريم والسنة النبوية المطهرة، فتعلمها عبادة وقربة يتقرب بها المر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 العلم لا يستغني عنه الصغير ولا الكبير ولا الذكر ولا الأنث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ر المدارس التعليمية لأبنائنا وبناتنا لرفع الجهل عنهم، فقد كان في وقت مضى، قبل سبعين سنة، ثلة من الناس لا يعرف القراءة ولا الكتابة، ويطلبون من الذي يحسن الكتابة أن يكتب لهم ما يريدون كتابته، كما يبحثون عمن يقرأ لهم ما كُتِبَ لهم، أما الآن فمع توفُّر تلك المدارس والتحاق جميع الطلاب والطالبات بها فقد ولَّت الأميَّة التي كانت من قبل والجميع يعرف الكتابة والقراءة إلا ما ن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دارس تقوم بدور مهم في المجتمع، وعلى رأسها المعلمون الذين يبذلون قصارى جهدهم ليوصلوا العلم المقرر إلى طل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لبة ما بين مجتهد ومفرِّط حتى إذا جاء وقت الاختبار بان الناجح من غيره، وإني أوصي الطالب بوص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طالب أنَّ هذا العلم الذي تتعلمه هو من العلم النافع الذي أثنى الله فيه على أه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لماء هم أشد الناس خشيةً لله، وهم أرفق الناس بالناس، وأوضحهم طريقاً ومسلكاً، وأنفعهم علماً وأكثرهم بركة، وأرفعهم منزلة، فاحرص على النهل من معين العلم النافع علم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 بحفظ الأدلة حتى ولو لم يُطلَب منك حفظها، وأن تفهمها الفهم الصحيح، فمع الحفظ تستحضر الدليل في حال الحاجة إليه، ومع الفهم الصحيح تستقيم على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عه لعباده، واحذر من الذين يزهِّدون في حفظها فإنَّهم يريدون سلبنا البرهان الذي نستدل به على الأحكام والتوجيهات والآداب التي ندعو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طالب أعطِ لكل مادة حقَّها من المراجعة والمذاكرة خصوصاً المواد الشرعية ومواد اللغة العربية، فزِدْها مراجعة ودراسة، فهي العلم الذي تحتاجه إلى مماتك، فالناس في أشد الحاجة إلى العالم الشرعي وإلى العالم النحوي على مرِّ 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ن تخلص في دراستك وأن تُصلح النية فتتعلم لأجل أن ترفع الجهل عنك، لا أن تتعلم لأجل إصابة شيء من الدنيا أو لأجل وظيفة، وإنَّما يكون ذلك تِباعاً لا أصلاً، فمن تعلَّم وحاز الفنون فهو حري أن ينفع وطنه بأمانة وجدٍّ وإخل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إمام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خلاص في طلب العلم ف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 في طلب العلم يكون ب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وي بذلك امتثال أمر الله؛ لأنَّ الله أمر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لم، والحثُّ على الشيء يستلزم محبته والرضا به والأم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وي بذلك حفظ شريعة الله؛ لأنَّ حفظ شريعة الله يكون بالتعلم والحفظ في الصدر ويكون كذلك بالكت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وي حماية الشريعة والدفاع عنها؛ لأنَّه لولا العلماء ما حُميت الشريعة ولا دافع عنها أحد، ولهذا نجد مثلاً شيخ الإسلام ابن تيمية وغيره من أهل العلم تصدوا لأهل البدع وبيَّنوا بطلان بدعهم، نرى أنهم حصلوا على خير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وي بذلك اتباع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ك لا يمكن أن تتبع شريعته حتى تعلم هذه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وي بذلك رفع الجهل عن نفسك وعن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للعثيمين، ص</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عِلْمًا مِمَّا يُبْتَغَى بِهِ وَجْهُ اللهِ، لَا يَتَعَلَّمُهُ إِلَّا لِيُصِيبَ بِهِ عَرَضًا مِنَ الدُّنْيَا، لَمْ يَجِدْ عَرْفَ الْجَنَّ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ري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يها الطالب أنَّ فساد العلم إذا كان هدفك بطلبه الدنيا، قال كعب الأح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رَوْا جُهَّال الناس يتباهوْن بالعلم ويتغايرون على التقدم به عند الأمراء كما يتغاير النساء على الرجال فذلك حظهم من 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ظر كتاب بيان العلم الأصيل والمزاحم الدخيل ص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أيها الطالب الإكثار من الدعاء بالتوفيق والإعانة لتحصيل العلم النافع والعمل به وتعليمه للناس، 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نْفَعْنِي بِمَا عَلَّمْتَنِي، وَعَلِّمْنِي مَا يَنْفَعُنِي، وَ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الب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لازمًا للتقوى؛ فإنَّها من أعظم الوسائل في تحصيل العلم وتطبيقه وتعليمه للناس فإنَّ التقوى أن تجعل بينك وبين عذاب الله وقاية بفعل من أمر واجتناب ما نهى عنه وزجر، وذلك بأن تفعل الواجبات وتنتهي عن المحر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وفق أبناءنا الطلاب من ذكور وإناث في اختباراتهم وعلمهم ما ينفعهم وانفعهم بما علمتهم وزدهم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7:00Z</dcterms:created>
  <dc:creator>الشيخ عمر المشاري</dc:creator>
  <dc:description/>
  <dc:language>en-US</dc:language>
  <cp:lastModifiedBy>ahmed</cp:lastModifiedBy>
  <cp:lastPrinted>2018-02-22T14:05:00Z</cp:lastPrinted>
  <dcterms:modified xsi:type="dcterms:W3CDTF">2019-04-23T15:09:00Z</dcterms:modified>
  <cp:revision>3</cp:revision>
  <dc:subject>1/أهمية العلم ودور المدارس في نشره 2/وصايا ونصائح مهمة للطلاب.</dc:subject>
  <dc:title>أهمية اجتهاد الطلاب في الاختبارات</dc:title>
</cp:coreProperties>
</file>