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أداء</w:t>
            </w:r>
            <w:r>
              <w:rPr>
                <w:sz w:val="36"/>
                <w:sz w:val="36"/>
                <w:szCs w:val="36"/>
                <w:rtl w:val="true"/>
                <w:lang w:bidi="ar-EG"/>
              </w:rPr>
              <w:t xml:space="preserve"> </w:t>
            </w:r>
            <w:r>
              <w:rPr>
                <w:rFonts w:cs="Traditional Arabic"/>
                <w:sz w:val="36"/>
                <w:sz w:val="36"/>
                <w:szCs w:val="36"/>
                <w:rtl w:val="true"/>
                <w:lang w:bidi="ar-EG"/>
              </w:rPr>
              <w:t>الزك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وتزكية</w:t>
            </w:r>
            <w:r>
              <w:rPr>
                <w:sz w:val="36"/>
                <w:sz w:val="36"/>
                <w:szCs w:val="36"/>
                <w:rtl w:val="true"/>
                <w:lang w:bidi="ar-EG"/>
              </w:rPr>
              <w:t xml:space="preserve"> </w:t>
            </w:r>
            <w:r>
              <w:rPr>
                <w:rFonts w:cs="Traditional Arabic"/>
                <w:sz w:val="36"/>
                <w:sz w:val="36"/>
                <w:szCs w:val="36"/>
                <w:rtl w:val="true"/>
                <w:lang w:bidi="ar-EG"/>
              </w:rPr>
              <w:t>النفوس</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صناف</w:t>
            </w:r>
            <w:r>
              <w:rPr>
                <w:sz w:val="36"/>
                <w:sz w:val="36"/>
                <w:szCs w:val="36"/>
                <w:rtl w:val="true"/>
                <w:lang w:bidi="ar-EG"/>
              </w:rPr>
              <w:t xml:space="preserve"> </w:t>
            </w:r>
            <w:r>
              <w:rPr>
                <w:rFonts w:cs="Traditional Arabic"/>
                <w:sz w:val="36"/>
                <w:sz w:val="36"/>
                <w:szCs w:val="36"/>
                <w:rtl w:val="true"/>
                <w:lang w:bidi="ar-EG"/>
              </w:rPr>
              <w:t>مستحقي</w:t>
            </w:r>
            <w:r>
              <w:rPr>
                <w:sz w:val="36"/>
                <w:sz w:val="36"/>
                <w:szCs w:val="36"/>
                <w:rtl w:val="true"/>
                <w:lang w:bidi="ar-EG"/>
              </w:rPr>
              <w:t xml:space="preserve"> </w:t>
            </w:r>
            <w:r>
              <w:rPr>
                <w:rFonts w:cs="Traditional Arabic"/>
                <w:sz w:val="36"/>
                <w:sz w:val="36"/>
                <w:szCs w:val="36"/>
                <w:rtl w:val="true"/>
                <w:lang w:bidi="ar-EG"/>
              </w:rPr>
              <w:t>الزك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جاء الإسلام لإخراج الناس من ظلمات الجاهلية إلى نور الإسلام، فكان فيه زكاةُ نفوسهم وطهارةُ أموالهم، وسموُّ أخلاقهم، وتهذيبُ طباعه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ذكر الله من صفات عباده المؤمنين أنهم للزكاة فاعلون،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لَّذِينَ هُمْ لِلزَّكَاةِ فَاعِلُونَ</w:t>
      </w:r>
      <w:r>
        <w:rPr>
          <w:rFonts w:cs="Times New Roman" w:ascii="Times New Roman" w:hAnsi="Times New Roman"/>
          <w:sz w:val="36"/>
          <w:szCs w:val="36"/>
          <w:rtl w:val="true"/>
        </w:rPr>
        <w:t>)[</w:t>
      </w:r>
      <w:r>
        <w:rPr>
          <w:rFonts w:ascii="Times New Roman" w:hAnsi="Times New Roman" w:cs="Times New Roman"/>
          <w:sz w:val="36"/>
          <w:sz w:val="36"/>
          <w:szCs w:val="36"/>
          <w:rtl w:val="true"/>
        </w:rPr>
        <w:t>المؤمنون</w:t>
      </w:r>
      <w:r>
        <w:rPr>
          <w:rFonts w:cs="Times New Roman" w:ascii="Times New Roman" w:hAnsi="Times New Roman"/>
          <w:sz w:val="36"/>
          <w:szCs w:val="36"/>
          <w:rtl w:val="true"/>
        </w:rPr>
        <w:t xml:space="preserve">: </w:t>
      </w:r>
      <w:r>
        <w:rPr>
          <w:rFonts w:cs="Times New Roman" w:ascii="Times New Roman" w:hAnsi="Times New Roman"/>
          <w:sz w:val="36"/>
          <w:szCs w:val="36"/>
        </w:rPr>
        <w:t>4</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الزكاة هنا إما أن تكون زكاة النفس </w:t>
      </w:r>
      <w:r>
        <w:rPr>
          <w:rFonts w:cs="Times New Roman" w:ascii="Times New Roman" w:hAnsi="Times New Roman"/>
          <w:sz w:val="36"/>
          <w:szCs w:val="36"/>
          <w:rtl w:val="true"/>
        </w:rPr>
        <w:t>-</w:t>
      </w:r>
      <w:r>
        <w:rPr>
          <w:rFonts w:ascii="Times New Roman" w:hAnsi="Times New Roman" w:cs="Times New Roman"/>
          <w:sz w:val="36"/>
          <w:sz w:val="36"/>
          <w:szCs w:val="36"/>
          <w:rtl w:val="true"/>
        </w:rPr>
        <w:t>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طهيرَها من الشرك والمعاصي</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إما أنها زكاةُ الأموال، 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زكاة المال إنما سميت زكاةً</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لأنها تُطهّره من الحرام، وتكون سببًا لزيادته، وبركتِه، وكثرةِ نفعه، وتوفيقًا إلى استعماله في الطاع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بزكاة النفس وطهارتها يصير الإنسان زاكيًا، يستحق في الدنيا الأوصاف المحمودة، وفي الآخرة الأجر والمثوبة، قا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خُذْ مِنْ أَمْوَالِهِمْ صَدَقَةً تُطَهِّرُهُمْ وَتُزَكِّيهِمْ بِهَا</w:t>
      </w:r>
      <w:r>
        <w:rPr>
          <w:rFonts w:cs="Times New Roman" w:ascii="Times New Roman" w:hAnsi="Times New Roman"/>
          <w:sz w:val="36"/>
          <w:szCs w:val="36"/>
          <w:rtl w:val="true"/>
        </w:rPr>
        <w:t>)[</w:t>
      </w:r>
      <w:r>
        <w:rPr>
          <w:rFonts w:ascii="Times New Roman" w:hAnsi="Times New Roman" w:cs="Times New Roman"/>
          <w:sz w:val="36"/>
          <w:sz w:val="36"/>
          <w:szCs w:val="36"/>
          <w:rtl w:val="true"/>
        </w:rPr>
        <w:t>التّوبَة</w:t>
      </w:r>
      <w:r>
        <w:rPr>
          <w:rFonts w:cs="Times New Roman" w:ascii="Times New Roman" w:hAnsi="Times New Roman"/>
          <w:sz w:val="36"/>
          <w:szCs w:val="36"/>
          <w:rtl w:val="true"/>
        </w:rPr>
        <w:t xml:space="preserve">: </w:t>
      </w:r>
      <w:r>
        <w:rPr>
          <w:rFonts w:cs="Times New Roman" w:ascii="Times New Roman" w:hAnsi="Times New Roman"/>
          <w:sz w:val="36"/>
          <w:szCs w:val="36"/>
        </w:rPr>
        <w:t>103</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زكا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سم لأخذِ شيء مخصوص، من مال مخصوص، على أوصاف مخصوص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تجب في النقدين، والزروعِ والثمار، وبهيمةِ الأنعام، وعروضِ التجارة، وهي أحد أركان الإسلام الخمسة، ودل على وجوبها الكتاب، والس</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نة، وإجماع الأمة، فأما الكتا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آتَوُا الزَّكَاةَ</w:t>
      </w:r>
      <w:r>
        <w:rPr>
          <w:rFonts w:cs="Times New Roman" w:ascii="Times New Roman" w:hAnsi="Times New Roman"/>
          <w:sz w:val="36"/>
          <w:szCs w:val="36"/>
          <w:rtl w:val="true"/>
        </w:rPr>
        <w:t>)[</w:t>
      </w:r>
      <w:r>
        <w:rPr>
          <w:rFonts w:ascii="Times New Roman" w:hAnsi="Times New Roman" w:cs="Times New Roman"/>
          <w:sz w:val="36"/>
          <w:sz w:val="36"/>
          <w:szCs w:val="36"/>
          <w:rtl w:val="true"/>
        </w:rPr>
        <w:t>الحَجّ</w:t>
      </w:r>
      <w:r>
        <w:rPr>
          <w:rFonts w:cs="Times New Roman" w:ascii="Times New Roman" w:hAnsi="Times New Roman"/>
          <w:sz w:val="36"/>
          <w:szCs w:val="36"/>
          <w:rtl w:val="true"/>
        </w:rPr>
        <w:t xml:space="preserve">: </w:t>
      </w:r>
      <w:r>
        <w:rPr>
          <w:rFonts w:cs="Times New Roman" w:ascii="Times New Roman" w:hAnsi="Times New Roman"/>
          <w:sz w:val="36"/>
          <w:szCs w:val="36"/>
        </w:rPr>
        <w:t>41</w:t>
      </w:r>
      <w:r>
        <w:rPr>
          <w:rFonts w:cs="Times New Roman" w:ascii="Times New Roman" w:hAnsi="Times New Roman"/>
          <w:sz w:val="36"/>
          <w:szCs w:val="36"/>
          <w:rtl w:val="true"/>
        </w:rPr>
        <w:t>]</w:t>
      </w:r>
      <w:r>
        <w:rPr>
          <w:rFonts w:ascii="Times New Roman" w:hAnsi="Times New Roman" w:cs="Times New Roman"/>
          <w:sz w:val="36"/>
          <w:sz w:val="36"/>
          <w:szCs w:val="36"/>
          <w:rtl w:val="true"/>
        </w:rPr>
        <w:t>، وأما الس</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ن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و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بني الإسلام على خمس، شهادةِ أن لا إله إلا الله وأن محمدًا رسول الله، وإقامِ الصلاة، وإيتاءِ الزكاة، والحجِّ، وصومِ رمضان</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بعث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عاذًا إلى اليمن وقال 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علمهم أن الله افترض عليهم صدقة تؤخذ من أغنيائهم فترد في فقرائهم</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جمع المسلمون في جميع العصور على وجوبها، واتفق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قتال مانعيها، قال أبو هرير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لما توفي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أبو بكر، وكف</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ر 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ن كف</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ر من العرب، قال عم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يف ت</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قاتل الناس وقد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أ</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م</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ر</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ت</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أن أقاتل الناس حتى يقولوا لا إله إلا الله، فمن قالها فقد عصم مني ماله ونفسه إلا بحقه، وحسابه على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 ف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له لأقاتلن من فرَّق بين الصلاة والزكاة</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فإن الزكاة حق المال، والله لو منعوني عناقًا </w:t>
      </w:r>
      <w:r>
        <w:rPr>
          <w:rFonts w:cs="Times New Roman" w:ascii="Times New Roman" w:hAnsi="Times New Roman"/>
          <w:sz w:val="36"/>
          <w:szCs w:val="36"/>
          <w:rtl w:val="true"/>
        </w:rPr>
        <w:t>-</w:t>
      </w:r>
      <w:r>
        <w:rPr>
          <w:rFonts w:ascii="Times New Roman" w:hAnsi="Times New Roman" w:cs="Times New Roman"/>
          <w:sz w:val="36"/>
          <w:sz w:val="36"/>
          <w:szCs w:val="36"/>
          <w:rtl w:val="true"/>
        </w:rPr>
        <w:t>أو عِقال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انوا يؤدونها إلى رسول الله لقاتلتهم على منعها، قال عم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والله ما هو إلا أن رأيت قد شرح الله صدر أبي بكر للقتال فعرفت أنه الحق</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زكاة من مكارم الأخلاق التي دعا إليها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قال هرقلُ لأبي سفيانَ</w:t>
      </w:r>
      <w:r>
        <w:rPr>
          <w:rFonts w:cs="Times New Roman" w:ascii="Times New Roman" w:hAnsi="Times New Roman"/>
          <w:sz w:val="36"/>
          <w:szCs w:val="36"/>
          <w:rtl w:val="true"/>
        </w:rPr>
        <w:t>: "</w:t>
      </w:r>
      <w:r>
        <w:rPr>
          <w:rFonts w:ascii="Times New Roman" w:hAnsi="Times New Roman" w:cs="Times New Roman"/>
          <w:sz w:val="36"/>
          <w:sz w:val="36"/>
          <w:szCs w:val="36"/>
          <w:rtl w:val="true"/>
        </w:rPr>
        <w:t>فماذا يأمركم؟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أمرنا بالصلاة، والزكاة، والصلة، والعفاف</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ورد فضلُ أدائها، وثوابُ فاعلها، وأنها سببٌ لدخول الجنة،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حجة الوداع</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تقوا الله ربكم، وصلُّوا خمسكم، وصوموا شهركم، وأدوا زكاة أموالكم، وأطيعوا ذا أمركم، تدخلوا جنة ربك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لأهمية أداء الزكاة</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بايع جَرِيرُ بنُ عبدِ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إِقامِ الصلاة، وإيتاءِ الزكاة، والنصحِ لكل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الزكاة فضائلُ، ورحماتٌ، وتكاتف، وترابط، وعطف، وشفقة بين الغني والفقير، وفي وصية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عاذ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أعلمهم أن الله افترض عليهم صدقة تؤخذ من أغنيائهم، فترد في فقرائهم</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 فالفقير له حق</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من مال الغني يؤديه حق أدائه طيبةً بذلك نفسه، طالبةً الثواب، وخائفةً من العقاب</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w:t>
      </w:r>
      <w:r>
        <w:rPr>
          <w:rFonts w:ascii="Times New Roman" w:hAnsi="Times New Roman" w:cs="Times New Roman"/>
          <w:sz w:val="36"/>
          <w:sz w:val="36"/>
          <w:szCs w:val="36"/>
          <w:rtl w:val="true"/>
        </w:rPr>
        <w:t>على صاحب المال معرفة</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كيفيةِ زكاةِ ماله، كتحقيق بلوغ النصاب، </w:t>
      </w:r>
      <w:r>
        <w:rPr>
          <w:rFonts w:cs="Times New Roman" w:ascii="Times New Roman" w:hAnsi="Times New Roman"/>
          <w:sz w:val="36"/>
          <w:szCs w:val="36"/>
          <w:rtl w:val="true"/>
        </w:rPr>
        <w:t>-</w:t>
      </w:r>
      <w:r>
        <w:rPr>
          <w:rFonts w:ascii="Times New Roman" w:hAnsi="Times New Roman" w:cs="Times New Roman"/>
          <w:sz w:val="36"/>
          <w:sz w:val="36"/>
          <w:szCs w:val="36"/>
          <w:rtl w:val="true"/>
        </w:rPr>
        <w:t>وهو الق</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ر الذي رت</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ب الشارع وجوب الزكاة على بلوغه</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أن يكون هذا المال مملوكًا ملكًا تا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 ومضى عليه الحول، ولا تجب الزكاة في أقلّ من الحول، سوى الزرعِ فإنه تجب فيه الزكاة يوم حصاده إذا بلغ النصا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آتُوا حَقَّهُ يَوْمَ حَصَادِهِ</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عَام</w:t>
      </w:r>
      <w:r>
        <w:rPr>
          <w:rFonts w:cs="Times New Roman" w:ascii="Times New Roman" w:hAnsi="Times New Roman"/>
          <w:sz w:val="36"/>
          <w:szCs w:val="36"/>
          <w:rtl w:val="true"/>
        </w:rPr>
        <w:t xml:space="preserve">: </w:t>
      </w:r>
      <w:r>
        <w:rPr>
          <w:rFonts w:cs="Times New Roman" w:ascii="Times New Roman" w:hAnsi="Times New Roman"/>
          <w:sz w:val="36"/>
          <w:szCs w:val="36"/>
        </w:rPr>
        <w:t>141</w:t>
      </w:r>
      <w:r>
        <w:rPr>
          <w:rFonts w:cs="Times New Roman" w:ascii="Times New Roman" w:hAnsi="Times New Roman"/>
          <w:sz w:val="36"/>
          <w:szCs w:val="36"/>
          <w:rtl w:val="true"/>
        </w:rPr>
        <w:t>]</w:t>
      </w:r>
      <w:r>
        <w:rPr>
          <w:rFonts w:ascii="Times New Roman" w:hAnsi="Times New Roman" w:cs="Times New Roman"/>
          <w:sz w:val="36"/>
          <w:sz w:val="36"/>
          <w:szCs w:val="36"/>
          <w:rtl w:val="true"/>
        </w:rPr>
        <w:t>، لذا عليه أن يبادر في أداء الزكاة متى حصل ذلك دون تأخي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 ترك أداءَ زكاة ماله وفرَّط في إخراجها فقد ورد الوعيد في تاركها،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من آتاه الله مالاً فلم يؤد زكاته مُثِّلَ له ماله يومُ القيامة شجاعًا أقرع، له زبيبتان يُطَوَّقُهُ يوم القيامة، ثم يأخذ بِلِهْزِمَتَيْهِ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عني بشدقيه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ا مالك، أنا كنزك، ثم تل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لاَ يَحْسَبَنَّ الَّذِينَ يَبْخَلُونَ</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آْيَةَ</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80</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ascii="Times New Roman" w:hAnsi="Times New Roman" w:cs="Times New Roman"/>
          <w:sz w:val="36"/>
          <w:sz w:val="36"/>
          <w:szCs w:val="36"/>
          <w:rtl w:val="true"/>
        </w:rPr>
        <w:t>، والمعن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الله يُصيِّر له ثعبانٌ لا شَعْر على رأسه لكثرة سُمِّه، وله نابان يَخْرجان من فمه، وهو أوحش ما يكون في الحيات وأخبثُه، ويكون في عنقه كالطوق، ثم يأخذ بشدقيه، وهو جانبا الفم، ثم يقو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ا 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ل</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ك</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أنا ك</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ز</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يجوز لصاحب المال تقديمُ الزكاة متى وُجد سببها، لحديث عل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أن العبا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أ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تعجيل صدقته قبل أن تَحِل، فرخص له في ذلك</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r>
        <w:rPr>
          <w:rFonts w:ascii="Times New Roman" w:hAnsi="Times New Roman" w:cs="Times New Roman"/>
          <w:sz w:val="36"/>
          <w:sz w:val="36"/>
          <w:szCs w:val="36"/>
          <w:rtl w:val="true"/>
        </w:rPr>
        <w:t>، كأن يكون في بلاد المسلمين حاجةٌ وفاقةٌ تستلزم ذل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طهر الله قلوبنا، وزكاها فهو خير من زكا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ارك الله لي ولكم في القرآن العظ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يُستحب للإنسان أن يَلي تفرقة الزكاة بنفسه، ليكون على يقين من وصولها إلى مستحقها، وأن يتحرى أهلَ الحاجةِ المستحقين لها، وهم أهل الأصناف الثمانية المذكورين في ق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مَا الصَّدَقَاتُ لِلْفُقَرَاءِ وَالْمَسَاكِينِ وَالْعَامِلِينَ عَلَيْهَا وَالْمُؤَلَّفَةِ قُلُوبُهُمْ وَفِي الرِّقَابِ وَالْغَارِمِينَ وَفِي سَبِيلِ اللَّهِ وَابْنِ السَّبِيلِ</w:t>
      </w:r>
      <w:r>
        <w:rPr>
          <w:rFonts w:cs="Times New Roman" w:ascii="Times New Roman" w:hAnsi="Times New Roman"/>
          <w:sz w:val="36"/>
          <w:szCs w:val="36"/>
          <w:rtl w:val="true"/>
        </w:rPr>
        <w:t>)[</w:t>
      </w:r>
      <w:r>
        <w:rPr>
          <w:rFonts w:ascii="Times New Roman" w:hAnsi="Times New Roman" w:cs="Times New Roman"/>
          <w:sz w:val="36"/>
          <w:sz w:val="36"/>
          <w:szCs w:val="36"/>
          <w:rtl w:val="true"/>
        </w:rPr>
        <w:t>التّوبَة</w:t>
      </w:r>
      <w:r>
        <w:rPr>
          <w:rFonts w:cs="Times New Roman" w:ascii="Times New Roman" w:hAnsi="Times New Roman"/>
          <w:sz w:val="36"/>
          <w:szCs w:val="36"/>
          <w:rtl w:val="true"/>
        </w:rPr>
        <w:t xml:space="preserve">: </w:t>
      </w:r>
      <w:r>
        <w:rPr>
          <w:rFonts w:cs="Times New Roman" w:ascii="Times New Roman" w:hAnsi="Times New Roman"/>
          <w:sz w:val="36"/>
          <w:szCs w:val="36"/>
        </w:rPr>
        <w:t>60</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كما أنه يجوز أن يقتصر على صنف واحد من الأصناف الثمانية، ويجوز أن يعطيَها شخصًا واحدًا ليسد حاجته بها، قال النخع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إن كان المال كثيرًا يَحْتَمِل الأصناف قسَّمه عليهم، وإن كان قليلاً جاز وضعه في صنف واحد</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مالك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يتح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ى موضع الحاجة منهم، ويقدمُ الأَولى فالأَول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ا يجوز صرف الزكاة إلى غير مَن ذكر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بناء المساجد، والقناطرِ، وإصلاحِ الطرقات، وغيرِ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كما على المزكي أن لا يصرف زكاة ماله للوالدين وإن علوا، ولا للولد وان سَفُل</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لأن النفقة عليهم واجبة، بخلاف سائر الأقارب، فمن لا يورث منهم يجوز دفع الزكاة إ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لا تُعطى الزكاة لبني هاش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لأنها لا تحل لهم الصدقةُ المفروضة،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صدقة لا تنبغي لآل محمد</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إنما هي أوساخ الناس</w:t>
      </w:r>
      <w:r>
        <w:rPr>
          <w:rFonts w:cs="Times New Roman" w:ascii="Times New Roman" w:hAnsi="Times New Roman"/>
          <w:sz w:val="36"/>
          <w:szCs w:val="36"/>
          <w:rtl w:val="true"/>
        </w:rPr>
        <w:t>"(</w:t>
      </w:r>
      <w:r>
        <w:rPr>
          <w:rFonts w:ascii="Times New Roman" w:hAnsi="Times New Roman" w:cs="Times New Roman"/>
          <w:sz w:val="36"/>
          <w:sz w:val="36"/>
          <w:szCs w:val="36"/>
          <w:rtl w:val="true"/>
        </w:rPr>
        <w:t>أخرج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إذا أعطى من يظنه فقيرًا فبان غن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ا أجزأت، قال أبو هرير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ال رج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أتصدقن الليلة بصدقة، فخرج بصدقته فوضعها في يد غني، فأصبحوا يتحدث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صُدِّق على غني، فأُتى فقيل 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ا صدقتك فقد قُبلت، لعل الغني أن يعتبر فينفق مما أعطاه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على المُزكي أن يؤديَ زكاة ماله في بلده، ولا ينقلها إلى بلد آخر، لوصية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عاذ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خْبِرهم أن عليهم صدقةً تؤخذ من أغنيائهم فترد في فقرائهم</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ذا يختص بفقراء بلدهم، ولما بعث معاذ الصدقة من اليمن إلى عم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كر عليه ذلك، و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م أبعثْك جابيًا ولا آخذ جزية، ولكن بعثتك لتأخذ من أغنياء الناس فتردَّ في فقرائهم، فقال معاذ</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ا ما بعثت إليك بشيء وأنا أَجِد أحدًا يأخذه مني، وأيضًا عمرُ بنُ عبد العزيز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دَّ زكاةً أُتي بها من خراسان إلى الشا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صحيح من أقوال اهل الع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واز نقلها، إذا كان في نقلها مصلحة شرع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شدة فقر، وقرابةٍ لمن تُدفع إليه الزكاة </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إذا تولى الرجل إخراج زكاته، فالمستحب أن يبدأ بأقاربه الذين يجوز دفع الزكاة إليهم، سألَتْ زينبُ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جزي عني من الصدقة النفقة على زوجي؟ ف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لها أجر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جر الصدقة، وأجر القراب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ascii="Times New Roman" w:hAnsi="Times New Roman" w:cs="Times New Roman"/>
          <w:sz w:val="36"/>
          <w:sz w:val="36"/>
          <w:szCs w:val="36"/>
          <w:rtl w:val="true"/>
        </w:rPr>
        <w:t>، وفي لفظٍ</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سَعُني أن أضع صدقتي في زوجي وبني أخي لي أيتام؟ ف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نعم، لها أجر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جر الصدقة، وأجر القراب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نسائي</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لما تصدق أبو طلحة بحائطه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جعلْه في قرابتك</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للبذل والعطاء، ورزقنا الخُلْفَ والنماء</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الله أمركم بالصلاة والسلام على نبيه؛ فصلوا عليه، صلى الله عليه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16"/>
        <w:jc w:val="both"/>
        <w:rPr>
          <w:sz w:val="36"/>
          <w:szCs w:val="36"/>
        </w:rPr>
      </w:pPr>
      <w:r>
        <w:rPr>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2:00Z</dcterms:created>
  <dc:creator>إسماعيل محمد القاسم</dc:creator>
  <dc:description/>
  <dc:language>en-US</dc:language>
  <cp:lastModifiedBy>c.expert</cp:lastModifiedBy>
  <cp:lastPrinted>2021-06-01T09:13:00Z</cp:lastPrinted>
  <dcterms:modified xsi:type="dcterms:W3CDTF">2021-06-01T07:33:00Z</dcterms:modified>
  <cp:revision>3</cp:revision>
  <dc:subject>فضل أيام العشر من ذي الحجة</dc:subject>
  <dc:title/>
</cp:coreProperties>
</file>