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قاح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بالأمرا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راً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خَالِقُ الْأَمْرَاضِ وَبِيَدِهِ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بُدَّ مِنْ فِعْلِ الْأَسْبَابِ؛ إِمَّا لِدَفْعِ الْأَمْرَاضِ، أَوْ لِلتَّعَافِي مِنَ الْأَمْرَاضِ؛ </w:t>
      </w:r>
      <w:r>
        <w:rPr>
          <w:rFonts w:ascii="Traditional Arabic" w:hAnsi="Traditional Arabic" w:cs="Traditional Arabic"/>
          <w:sz w:val="36"/>
          <w:sz w:val="36"/>
          <w:szCs w:val="36"/>
          <w:rtl w:val="true"/>
        </w:rPr>
        <w:t>فَ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رِّضَا بِقَضَاءِ اللهِ وَقَدَرِهِ، وَعَدَمِ التَّسَخُّطِ وَالْجَزَ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عَاطِي الْعِلَاجِ النَّافِعِ الْحَلَالِ المَشْرُوعِ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 الْعِلَاجِ الْمَحَرَّمِ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كُلِّ دَاءٍ دَوَاءٌ، فَإِذَا أُصِيبَ دَوَاءُ الدَّاءِ بَرَأَ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نْزَلَ اللهُ مِنْ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امَةَ بْنِ شَرِ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أَعْرَ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دَاوَ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يِا 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دَاوُوا؛ 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ضَعْ دَاءً إِلَّا وَضَعَ لَهُ شِفَ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دَاءٍ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مْ يُنْزِلْ دَاءً إِلَّا أَنْزَلَ لَهُ شِفَاءً، عَلِمَهُ مَنْ عَلِمَهُ، وَجَ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اجُ لَا يُنَافِي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مِنْ قَدَرِ اللهِ؛ فَقَدْ 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رُقًى نَسْتَرْقِيهَا، وَدَوَاءً نَتَدَاوَى بِهِ، وَتُقَاةً نَتَّقِيهَا، هَلْ تَرُدُّ مِنْ قَدَرِ اللهِ شَيْئ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يَ مِنْ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طَّبيبَ بِطبِّهِ ودَو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دِفَاعَ مَكروهٍ أت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لطبيبِ يَموتُ بالدَّاءِ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ن يُبْرئُ منه فيما قد مض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مُدَاوِي والمُدَاوَى و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دَّواءَ وبَاعه ومَنِ اشتر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تَضَمَّنَتْ هَذِهِ الْأَحَادِيثُ إِثْبَاتَ الْأَسْبَابِ وَالْمُسَبِّبَاتِ وَإِبْطَالَ قَوْلِ مَنْ أَنْ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حَادِيثِ الصَّحِيحَةِ الْأَمْرُ بِالتَّدَاوِي، وَأَنَّه لَا يُنَافِي التَّوَكُّلَ؛ كَمَا لَا يُنَافِيهِ دَفْعُ دَاءِ الْجُوعِ وَالْعَطَشِ وَالْحَرِّ وَالْبَرْدِ بِأَضَّدَ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تِمُّ حَقِيقَةُ التَّوْحِيدِ إِلَّا بِمُبَاشَرَةِ الْأَسْبَابِ الِّتِي نَصَبَهَا اللهُ مُقْتَضَيَاتٍ لِمُسَبِّبَاتِهَا قَدَرًا وَشَرْعًا، وَأَنَّ تَعْطِيلَهَا يَقْدَحُ فِي نَفْسِ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دَاءٍ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يَةٌ لِنَفْسِ الْمَرِيضِ وَالطَّبِيبِ، وَحَثٌّ عَلَى طَلَبِ ذَلِكَ الدَّوَاءِ وَالتَّفْتِيشِ عَلَيْهِ؛ فَإِنَّ الْمَرِيضَ إِذَا اسْتَشْعَرَتْ نَفْسُهُ أَنَّ لِدَائِهِ دَوَاءً يُزِيلُهُ تَعَلَّقَ قَلْبُهُ بِرُوحِ الرَّجَاءِ، وَبَرَدَ مِنْ حَرَارَةِ الْيَأْسِ، وَانْفَتَحَ لَهُ بَابُ الرَّجَاءِ، وَكَذَلِكَ الطَّبِيبُ إِذَا عَلِمَ أَنَّ لِهَذَا الدَّاءِ دَوَاءً أَمْكَنَهُ طَلَبُهُ وَالتَّفْتِيشُ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دَاوِي النَّافِعُ عَلَى نَوْ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اوِي بِالْآيَاتِ الْقُرْآنِيَّةِ وَالْأَدْعِيَةِ النَّبَوِيَّةِ الِّتِي تُقْرَأُ عَلَى الْمَرِيضِ؛ فَيُشْ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فَّرَتِ الْأَسْبَابُ، وَانْتَفَتِ الْمَوَانِعُ مِنْ قِبَلِ الرَّاقِي وَالْمُرْ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اوِي بِالْأَدْوِيَةِ الْمُبَاحَةِ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ذِنَ بِالتَّدَاوِي بِهَا؛ فَإِنَّهُ لَا شَيْءَ مِنْ الْمَخْلُوقَاتِ إِلَّا وَلَهُ ضِدٌّ، فَكُلُّ دَاءٍ لَهُ ضِدٌّ مِنَ الدَّوَاءِ يُعَالَجُ بِضِدِّهِ، فَإِذَا وَافَقَ الدَّوَاءُ الدَّاءَ بَ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أَغْنَ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دْوِيَةِ النَّافِعَةِ الْمُبَاحَةِ نَهَانَا عَنِ التَّدَاوِي بِالْأَدْوِيَ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ا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اسَ قَدْ تَنَازَعُوا فِي التَّ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بَاحٌ، أَمْ مُسْتَحَبٌّ، أَمْ وَاجِبٌ؟ وَ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هُ مَا هُوَ مُحَرَّمٌ، وَمِنْهُ مَا هُوَ مَكْرُوهٌ، وَمِنْهُ مَا هُوَ مُبَاحٌ، وَمِنْهُ مَا هُوَ مُسْتَحَبٌّ، وَقَدْ يَكُونُ مِنْهُ مَا 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تَرَجَّحُ أنَّهُ يَجِبُ التَّدَاوي إِذَا كَانَ المَرَضُ يُؤَدِّي إِلَى الْإِعَاقَةِ أَوْ الْهَلَكَةِ غَالِبًا؛ مِثْلَ الْأَمْرَاضِ الْمَخُوفَةِ وَالْحَوَادِثِ الْخَطِيرَةِ، وَعَدَمُ التَّدَاوِي فِي هَذِهِ الْحَالَةِ يَكُونُ مِنْ إِلْقَاءِ النَّفْسِ فِي التَّهْلُكَةِ، وَهُوَ مُحَرَّ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جِبُ التَّدَاوِي إِذَا كَانَ الْمَرَضُ مُعْدِيًا يَنْتَقِلُ ضَرَرُهُ إِلَى الْآخَرِينَ، وَيَتِمُّ ذَلِكَ بِالْعَزْلِ وَالابْتِعَادِ وَنَحْوِهِ؛ كَمَا فِي مَرَضِ كُورُونَا الْمُسْتَجِدِّ، فَلَا ضَرَرَ وَلَا 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يَّام الَّتِي انْتَشر فِيْهَا وَبَاءُ كُوْرُنَا، وَالْخَشْيَة مِنَ الإِصَابَة مِنْ بَعْضِ الْأَمْرَاضِ الَّتِي عُرِفَتْ بِأَنَّ لَهَا مَوَاسِم تَكْثُرُ فِيْهَا أَكْثَرُ مِنْ غَيِرهَا؛ كالإِنْفِلْوَنْزَا، فأَخْذُ الاحْتِيَاطِاتُ الْطِبِيَّة بِالْوِقَايَةِ مِنْهَا بِعَوْنِ اللهِ، مِنْ خِلَالِ أَخْذِ الْعِلَاجَاتِ الْمُنَاسِبَة لِلْوِقَايَةِ مِنْهَا بِالْحُقَنِ الْطِ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في التَّوَكُّلَ عَلَى اللهِ؛ بَلْ هِيَ 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كَمِثْلِ مَنْ يَحْتَاط مِنَ الْبَرْدِ قَبْلَ إِصَابَتِهِ بِهِ بِالْمَلَابِسِ الْثَّقِيْلَ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لُ عَاقِلٌ أَنَّ هَذَا يُنَافِيْ التَّوَكُّلَ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عَلَّامَةُ ابْنُ بَازٍ مُبَيِّناً أَخْذ الاحْتِيَاطِ بِتَنَاولِ مَا يَمنَعُ المَرَض قَبْلَ وُقُوْعِهِ كَالْتَّطْعِيْمَات الَّتِي تُقَدَّمُ لِلْأَطْفَالِ؛ لِحِمَايَتِهِمْ بَعْدَ اللهِ مِنْ أَمْرَاضِ الْشَّلَلِ وَالْحَصبَةِ وَغَيْرهَا، وَمُتَعَاطِي حُقَن دَفْع الإنْفِلْوَنْزا الْمَوْسِمِيَّة لِلْوِقَا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وَ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ضِ أَنْوَاعِ َالْحُمَّى الَّتِي يَأْخُذُهَا الحُجَّاجُ قَبْلَ حَجِّهِمْ؛ خَشْيَةَ الإِصَابَةِ بِهَا أَنَّهَا لا تُنَافِي التَّوَكُّل،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أْسَ بِالتَّدَاوِي إِذَا خُشِيَ وَقُوعُ الدَّاءِ؛ لِوُجُودِ وَبَاءٍ أَوْ أَسْبَابٍ أُخْرَى يُخْشَى مِنْ وُقُوعِ الدَّاِء بِسَبَبِهَا، فَلَا بَأْسَ بِتَعَاطِي الدَّوَاءِ لِدَفْعِ الْبَلَاءِ الَّذِي يُخْشَى مِنْ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مِنْ تَمْرِ الْمَدِينَةِ؛ لَمْ يَضُرُّهُ سِحْرٌ، وَلَا 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بَابِ دَفْعِ الْبَلَاءِ قَبْلَ وُقُوعِهِ؛ فَهَكَذَا إِذَا خُشِيَ مِنْ مَرَضٍ وَطُعِّمَ ضِدَّ الْوَبَاءِ الْوَاقِعِ فِي الْبَلَدِ، أَوْ فِي أَيِّ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ذَلِكَ مِنْ بَابِ الدِّفَاعِ؛ كَمَا يُعَالَجُ الْمَرَضُ النَّازِلُ يُعَالَجُ بِالدَّوَاءِ الْمَرَضُ الِّذِي يُخْشَ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إِلَى الْحَرْبِ يَلْبِسُ الدُّرُوعَ؛ لِيَتَوَقَّى السِّهَامَ، وَفِي غَزْوَةِ أُحُدٍ ظَاهَرَ بَيْنِ دِرْعَ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دِرْعَيْنِ؛ كُلُّ ذَلِكَ اسْتِعْدَادًا لِمَا قَدْ يَحْدُثُ، فَفِعْلُ الْأَسْبَابِ لَا يُنَافِي التَّوَكُّلَ إِذَا اعْتَقَدَ الْإِنْسَانُ أَنَّ هَذِهِ الْأَسْبَابَ مُجَرَّدُ أَسْبَابٍ فَقَطْ لَا تَأْثِيرَ لَهَا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فَالْ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ءَةُ الْإِنْسَانِ عَلَى نَفْسِهِ، وَقِرَاءَتُهُ عَلَى إِخْوَانِهِ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فِي التَّوَكُّلَ،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رْقِي نَفْسَه بِالْمُعَوِّذَاتِ، وَثَبَتَ أَنَّه كَانَ يَقْرَأُ عَلَى أَصْحَابِهِ إِذَا مَرِضُوا،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كَ رَبِّ الْعِزَّةِ عَمَّا يَصِفُونَ، وَسَلَامٌ عَلَى الْـمُرْسَلِ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عنوان فرعي Char"/>
    <w:basedOn w:val="Style5"/>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54:00Z</dcterms:created>
  <dc:creator>الشيخ الدكتور: صالح بن مقبل العصيمي</dc:creator>
  <dc:description/>
  <dc:language>en-US</dc:language>
  <cp:lastModifiedBy>c.expert</cp:lastModifiedBy>
  <cp:lastPrinted>2018-02-22T14:05:00Z</cp:lastPrinted>
  <dcterms:modified xsi:type="dcterms:W3CDTF">2020-11-01T09:55:00Z</dcterms:modified>
  <cp:revision>3</cp:revision>
  <dc:subject>1/السبيل الشرعي في التعامل مع المرض 2/العلاج من قدر الله -تعالى- 3/أنواع التداوي وحكمها 4/مشروعية الوقاية من الأمراض.</dc:subject>
  <dc:title>أهمية أخذ اللقاحات الطبية خشية الوقوع بالأمراض</dc:title>
</cp:coreProperties>
</file>