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ف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ع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د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ح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ّ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ّ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ا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حمد بن مجدوع الشهري</dc:creator>
  <dc:description/>
  <cp:keywords/>
  <dc:language>en-US</dc:language>
  <cp:lastModifiedBy>c.expert</cp:lastModifiedBy>
  <cp:lastPrinted>2018-02-22T14:05:00Z</cp:lastPrinted>
  <dcterms:modified xsi:type="dcterms:W3CDTF">2018-12-22T12:52:00Z</dcterms:modified>
  <cp:revision>5</cp:revision>
  <dc:subject>1/خطورة التألي على الله تعالى 2/معتقد أهل السنة والجماعة في مرتكب الكبيرة 3/ذم العجب والشعور بالعلو على الناس بالطاعة 4/الأسباب العشرة المنجية من الذنوب.</dc:subject>
  <dc:title>أهل الكبائر لا يكفرون</dc:title>
</cp:coreProperties>
</file>