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طا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زي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ج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ج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ص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ا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ئ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9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6-10-31T09:11:00Z</dcterms:modified>
  <cp:revision>3</cp:revision>
  <dc:subject>1/ استمرار الصراع بين أهل الحق والباطل 2/ كثرة أعداء الأمة من الكفار والروافض 3/ مطامع الحلف الرافضي الحاقد 4/ وجوب الاجتماع على الكتاب والسنة وتوحيد مواقف أهل السنة 5/ وسائل تحقيق النصر على الأعداء 6/ أسباب النصر والهزيمة.</dc:subject>
  <dc:title>أهل السنة والمواجهة مع الأعداء</dc:title>
</cp:coreProperties>
</file>