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هلكت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نو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ؤ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حق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غ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ف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سو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ح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ل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89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ّ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ط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ح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ن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م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ف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ك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رته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لائ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ف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ام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ا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ينتك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ز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ز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ث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م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ا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غ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ّ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ق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َّو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ي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َّنَ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سِ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ثَّل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ر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ج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ُوَفّ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ار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جي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اتٌ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َّارا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سْب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َر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جا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طع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ش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جيا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ع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ْلِكا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شح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ب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ق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ك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ُع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ص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ِ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ْت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ر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ِ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ْت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د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ْي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بَ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كُ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خ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دَخ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صْب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شْتَ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َا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ش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ِيب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طَّب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ضَنِي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ات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1:00Z</dcterms:created>
  <dc:creator>الشيخ مراد باخريصة</dc:creator>
  <dc:description/>
  <dc:language>en-US</dc:language>
  <cp:lastModifiedBy>Admin</cp:lastModifiedBy>
  <cp:lastPrinted>2011-04-02T16:45:00Z</cp:lastPrinted>
  <dcterms:modified xsi:type="dcterms:W3CDTF">2016-09-27T07:42:00Z</dcterms:modified>
  <cp:revision>3</cp:revision>
  <dc:subject>1/ شؤم الذنوب والمعاصي 2/ كثرة الذنوب التي نقع فيها 3/ خطورة استحقار الذنوب 4/ الحث على الاستغفار والندم والتوبة 5/ الحرص على مكفرات الذنوب 6/ مفاسد مرض القلب وقسوته ووحشته وتعلقه بغير ربه.</dc:subject>
  <dc:title>أهلكتني ذنوبي</dc:title>
</cp:coreProperties>
</file>