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ي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!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3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ص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راح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ح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ط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قَ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لّغ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ــ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قطا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ـر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ـــ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ـــر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ـــــــتْرَ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حم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ْر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جَاثِي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ج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ريت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ّ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از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رَ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زم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ُنا</w:t>
      </w:r>
      <w:r>
        <w:rPr>
          <w:rFonts w:cs="Traditional Arabic"/>
          <w:sz w:val="36"/>
          <w:szCs w:val="36"/>
          <w:rtl w:val="true"/>
        </w:rPr>
        <w:t>"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نُسْ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ِ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ت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طر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ت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ُ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أ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ْت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ل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أ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ّ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ا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خ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ف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َا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ُور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َبَأ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وف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ك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ر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ك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ج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ك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ئ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حم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ّ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ح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ئ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ط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ُ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مد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ِ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ذ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ي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اقّ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ئ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ُ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نُ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افَ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ف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َ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ُوس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ج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س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اس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صالَ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د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َي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ئ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َّا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ف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ز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امِح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سامِح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ُل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ُف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نئ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ه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ُ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َاه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ُّ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َاه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خ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و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سْتَ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ُّخْرُ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م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عز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كِ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شْو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ا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و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مسَّ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ِ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و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جَاثِي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sz w:val="36"/>
          <w:szCs w:val="36"/>
          <w:rtl w:val="true"/>
        </w:rPr>
        <w:t> 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صّ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َرّ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يم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فت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سْتَفْت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س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ض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ت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ً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ك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م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دَ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ْق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ابَ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ير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تَوق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م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تمع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طائ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ْل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ط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ً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ي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ثِ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ش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ي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ث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وي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َةً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فظ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مس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ك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لاء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دق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ئ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ِي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م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ِ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س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ص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رِّيَّ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و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با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ق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ق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ه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َظ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جّ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ر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فَ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ْ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ا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س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عِذ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َ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ِ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22:00Z</dcterms:created>
  <dc:creator>الشيخ عبداللطيف التويجري</dc:creator>
  <dc:description/>
  <dc:language>en-US</dc:language>
  <cp:lastModifiedBy>Admin</cp:lastModifiedBy>
  <cp:lastPrinted>2018-02-22T14:05:00Z</cp:lastPrinted>
  <dcterms:modified xsi:type="dcterms:W3CDTF">2018-06-14T11:23:00Z</dcterms:modified>
  <cp:revision>3</cp:revision>
  <dc:subject>1/من السنة الفرح المباح في العيد 2/الشكر مقصود العيد الأعظم 3/الوصية بالتراحم وصلة الأرحام 4/وصية خاصة للنساء المسلمات</dc:subject>
  <dc:title>أهلًا بالعيد! خطبة عيد الفطر 1439هـ</dc:title>
</cp:coreProperties>
</file>