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أهكذا</w:t>
            </w:r>
            <w:r>
              <w:rPr>
                <w:b/>
                <w:b/>
                <w:bCs/>
                <w:rtl w:val="true"/>
                <w:lang w:bidi="ar-EG"/>
              </w:rPr>
              <w:t xml:space="preserve"> </w:t>
            </w:r>
            <w:r>
              <w:rPr>
                <w:rFonts w:cs="Traditional Arabic"/>
                <w:b/>
                <w:b/>
                <w:bCs/>
                <w:rtl w:val="true"/>
                <w:lang w:bidi="ar-EG"/>
              </w:rPr>
              <w:t>يختم</w:t>
            </w:r>
            <w:r>
              <w:rPr>
                <w:b/>
                <w:b/>
                <w:bCs/>
                <w:rtl w:val="true"/>
                <w:lang w:bidi="ar-EG"/>
              </w:rPr>
              <w:t xml:space="preserve"> </w:t>
            </w:r>
            <w:r>
              <w:rPr>
                <w:rFonts w:cs="Traditional Arabic"/>
                <w:b/>
                <w:b/>
                <w:bCs/>
                <w:rtl w:val="true"/>
                <w:lang w:bidi="ar-EG"/>
              </w:rPr>
              <w:t>الع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تام</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وبداية</w:t>
            </w:r>
            <w:r>
              <w:rPr>
                <w:b/>
                <w:b/>
                <w:bCs/>
                <w:rtl w:val="true"/>
              </w:rPr>
              <w:t xml:space="preserve"> </w:t>
            </w:r>
            <w:r>
              <w:rPr>
                <w:rFonts w:cs="Traditional Arabic"/>
                <w:b/>
                <w:b/>
                <w:bCs/>
                <w:rtl w:val="true"/>
              </w:rPr>
              <w:t>آخ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محدثات</w:t>
            </w:r>
            <w:r>
              <w:rPr>
                <w:b/>
                <w:b/>
                <w:bCs/>
                <w:rtl w:val="true"/>
              </w:rPr>
              <w:t xml:space="preserve"> </w:t>
            </w:r>
            <w:r>
              <w:rPr>
                <w:rFonts w:cs="Traditional Arabic"/>
                <w:b/>
                <w:b/>
                <w:bCs/>
                <w:rtl w:val="true"/>
              </w:rPr>
              <w:t>الأفع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أشر</w:t>
            </w:r>
            <w:r>
              <w:rPr>
                <w:b/>
                <w:b/>
                <w:bCs/>
                <w:rtl w:val="true"/>
              </w:rPr>
              <w:t xml:space="preserve"> </w:t>
            </w:r>
            <w:r>
              <w:rPr>
                <w:rFonts w:cs="Traditional Arabic"/>
                <w:b/>
                <w:b/>
                <w:bCs/>
                <w:rtl w:val="true"/>
              </w:rPr>
              <w:t>العيو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ختام</w:t>
            </w:r>
            <w:r>
              <w:rPr>
                <w:b/>
                <w:b/>
                <w:bCs/>
                <w:rtl w:val="true"/>
              </w:rPr>
              <w:t xml:space="preserve"> </w:t>
            </w:r>
            <w:r>
              <w:rPr>
                <w:rFonts w:cs="Traditional Arabic"/>
                <w:b/>
                <w:b/>
                <w:bCs/>
                <w:rtl w:val="true"/>
              </w:rPr>
              <w:t>الع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رأس</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هجر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غري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894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خَلَقَ السَّمَاوَاتِ وَالْأَرْضَ وَجَعَلَ الظُّلُمَاتِ وَالنُّورَ، الْحَمْدُ لِلَّهِ الَّذِي أَنْزَلَ عَلَى عَبْدِهِ الْكِتَابَ وَلَمْ يَجْعَلْ لَهُ عِوَ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نَّ مُحَمَّدًا عَبْدُهُ وَرَسُولُهُ صَلَّى اللهُ عَلَيْهِ وَعَلَى آلِهِ وَصَحْبِهِ البَرَرَةِ الكِرَامِ، وَعَلَى 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زَالُ الأَيَّامُ واللَيَالِي تَتْرَى، والشُّهُورُ والسُنُونُ تُطْوَى، والأَعْمَارُ تَتَقَضَّى، حتىَّ يَأْتِيَ يَوْمٌ فَيَأْذَنَ اللهُ بِخَرَابِ العَالَمِ، وَتَقُومُ السَّاعَةُ، وَ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يْهَاتَ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نَحْنُ فِي نِهَايَةِ السَّنَةِ، نُوَدِّعُ عَامَّاً وَنَسْتَقْبِلُ آخَرَ، فَ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يُدْرِكُهُ هَذَا الْوَقْتُ فِي العَامِ القَادِمِ وَهُوَ حَيٌّ يُ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نَّا يَأْتِي عَلَيْهِ ذَلِكَ الزَّمَنُ وَهُوَ حَبِيسُ القَبْرِ تَحْتَ أَطْبِاقِ الثَّ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ارَقَ الدُّنْيَا وَتَرَكَهَا لأَهْلِهَا يَتَنَاهَبُونَهَا حتَّى تُفْنِيَهُم وَاحِداً بَعْدَ الآخَرِ وَحتَّى تَلْتَهِمَهُم جَمِيعَ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ثُرَتْ فِي السَّنَوَاتِ الأَخِيرَةِ بَعْضُ الأُمُورِ الْمُحْدَثَةِ التِي يَقُولُهَا أَوْ يَفْعَلُهَا بَعْضُ النَّاسِ بِمُنَاسَبَةِ نِهَايَةِ السَّنَةِ، وَالْغَالِبُ عَلَى هَؤُلاءِ أَنَّ غَايَاتِهِمُ جَمِيلَةٌ وَمَقَاصِدَهُم حَسَنَةٌ، وَلَكِنَّ هَذَا لا يَكْفِي لِتَكُونَ تِلْكَ الأَقْوَالُ صَحِيحَةً أَوْ تِلْكَ الأَفْعَالُ مَقْبُ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فَاعْلَمُو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عَمَلٍ يُرَادُ بِهِ التَّقَرُّبُ إِلى اللهِ لابُدَّ فِيهِ مِنْ  شَرْطَيْنِ لِيَكُونَ عِنْدَ اللهِ مَقْبُ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ا الإِخْلاصُ للهِ، وَالْمُتَابَعَ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عَمُلُ إِذَا فُقِدَ فِيهٍ الإِخْلاصُ كَانَ شِرْكَاً، وَإِذَا فُقِدَتِ الْمُتَابَعَةُ كَانَ بِدْعَةً، وَالشِّرْكُ ثُمَّ الْبِدْعَةُ هُمَا أَعْظَمُ الذُنُوبِ وَأَشَرُّ العُيُو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رّ الْأُمُورِ مُحْدَثَاتُهَا، وَ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نَّاسِ يَعْتَقِدُ أَنَّ صِدْقَ نِيَّتِهِ وَحُبَّهُ للْخَيْرِ مُسَوِّغٌ لِكِلِّ عَمَلٍ يَ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هَذَا لا يَكْ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لابُدَّ مَعَ صِدْقِ النِّيَّةِ مِن صِحَّةِ الطَّرِيقَةِ، وَهِي الْمُتَابَعَ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كَانَ السَّلَفُ الصَّالِحُ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بَعْدَهُمْ يَحْرِصُونَ أَشَدَّ الْحِرْصِ عَلَى تَحَرِّي السُّنَّةِ فِي كُلِّ شَيْءٍ،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وَلا تَبْتَدِعُوا؛ فَقَدْ كُفُي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نَنْظُرُ فِي بَعْضِ مَا أَحْدَثَهُ النَّاسُ فِي آخِرِ الْعَامِ الْهِجْرِيِّ ثُمَّ نَعْرِضُهُ عَلَى السُّنَّةِ فَمَا وَافَقَهَا قَبِلْنَاهُ وَعَمِلْنَا بِهِ، وَمَا خَالَفَهَا رَدَدْنَاهُ  وَنَاصَحْنَا مَنْ يَفْعَلُهُ أَوْ يَ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ذَلِكَ 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مْ سَنَتَكَ بِالاسْتِغْفَارِ، أَوْ اجْعَلْ فِي آَخِرِ صَحِيفَةِ هَذَا الْعَامِ عَمَلاً صَالِحَاً، وَرُبَّمَا أَمَرُوا بِالصَّدَقَةِ أَوْ الصَّيَامِ أَوْ مَا أَشْبَ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ول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ابَكُم اللهُ عَلَى حُسْنِ قَصْدِكُمْ، وَلَكِنْ هَلْ عِنْدَكُمْ دَلِيلُ عَلَى مَا تَقُولُونَ؟ هَلْ أرشد النَّبِيُّ صَلَىَ اللهُ عَلَيْهِ وَسَلَّمَ صَحَابَتَهُ وَحَثَّهُمْ عَلَى مِثْلِ مَا تَقُولُونَ أَوْ تَفْعَلُونَ؟ هَلْ سَمِعْتُمْ عَنْ أَحَدٍ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لَفِ الأُمَّةِ مِن الْعُلَمَاءِ الْمُعْتَبَرِينَ أَنَّهُمْ رَغَّبُوا النَّاسَ فِيهَا مِثْلَمَا أَنْتُمْ تَفْعَلُونَ؟الْجَوَابُ طَ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عْنَا مَا وَسِعَهُم وَلْنَقِفْ مَع هَدْيِهِم فَلَنْ يُصْلِحَ آخِرَ هَذِهِ الأُمَّةِ إِلا مَا أصَلَحَ أَ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حْدَثَاتِ آخِرَ العَامِ  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لُونِي أَوْ بِيحُوا مِنِّي إِنْ حَصَلَ مِنِّي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حِيفَةَ العَمَلِ تُطْوَى آخِرَ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فَالُ بِرَأْسِ السَّنَةِ الْهِجْ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الْهِدَايَةَ لَنَا وَلإِخْوانِنَا الْمُسْلِمِينَ وَأَنْ يَجْعَلَنَا مِن الذِينَ يَسْتَمِعُونَ القَوْلَ وَيَتَّبِعُونَ أَحْسَ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طِيعُوا اللَّهَ وَالرَّسُولَ فَإِنْ تَوَلَّوْا فَإِنَّ اللَّهَ لَا يُحِبُّ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لَهُ مَا فِي السَّمَاوَاتِ وَمَا فِي الْأَرْضِ وَلَهُ الْحَمْدُ فِي الْآخِرَةِ وَهُوَ الْحَكِيمُ الْخَبِيرُ، وَأُصَلِّي وَأُسَلِّمُ عَلَى مَنْ أَرْسَلَهُ رَبُّهُ هَادِيَاً وَمُبَشِّراً وَنَذِيرَاً، وَدَاعِيَاً إِلَى اللهِ بِإِذْنِهِ وَسِرَاجَاً مُنِ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حَّةَ النَّيِّةِ وَتَلَمُّسَ الشَّخْصِ للْخَيْرِ لا يَعْنِي أَنَّ كُلَّ مَا يَفْعَلُهُ يَكُونُ صَحِيحاً، بَلْ لابُدَّ مِن اتِّبَاعٍ وَسُنَّةٍ وَإِلا صَارَ العَمَلُ وَبَالاً عَلَى صَاحِبِهِ وَدَخَلَ فِي بَابِ الْبِدْعَةِ، واسْتَمِعُوا لِهَذِهِ القِصَّةِ الْعَجِيبَةِ الْغَ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ارَةَ بنِ أَبِي حَسَن الْمَازِ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جْلِسُ عَلَى بَابِ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صَلاةِ الغَدَاةِ، فَإِذَا خَرَجَ مَشَيْنَا مَعَهُ إِلَى الْمَسْجِدِ، فَجَاءَنَا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إِلَيْكُمْ أَبُو عَبْدِ الرَّحْمَنِ بَعْدُ؟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جَلَسَ مَعَنَا حتَّى 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خَرَجَ قُمْنَا إِلَيْهِ جَمِيعَاً، فَقَالَ لَهُ أَبُو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 إِنِّي رَأَيْتُ فِي الْمَسْجِدِ آنِفَاً أَمْرَاً أَنْكَرْتُهُ، وَلَمْ أَرَ وَالْحَمْدُ للهِ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شَتَ فَسَتَ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فِي الْمَسْجِدِ قَوْمَاً حِلَقَاً جُلُوسَاً، يَنْتَظِرُونَ الصَّلاةَ، فِي كِلَّ حَلْقَةٍ رَجُلٌ، وَفِي أَيْدِيهِمْ حَصَ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وا 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بِّرُونَ مِائَ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لُوا 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لِّلُونَ مِائَ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وا 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بِّحُونَ مِا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قُلْتَ لَ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لْتُ لَهُمْ شَيْئَاً، انْتَظَارَ رَأَيِكَ أَوْ انْتِظَارَ 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مَرْتَهُمْ أَنْ يَعُدُّوا سَيِّئَاتِهِمْ، وَضَمِنْتَ لَهُمْ أَنْ لا يَضِيعَ مِنْ حَسَنَاتِهِ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مَضَى وَمَضَيْنَا مَعَهُ، حتَّى أَتَى حَلْقَةً مِن تِلْكَ الْحِلَقِ فَوَقَفَ عَلَيْ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أَرَاكُمْ تَصْنَعُ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 حَصَى نَعُدُّ بِهِ التَّكْبِيرَ والتَّهْلِيلَ والتَّسْ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وا سَيِّئَاتِكِم، فَأَنَا ضَامِنٌ أَنْ لا يَضِيعَ مِن حَسَنَاتِكُ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كُمْ 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رَعَ هَلَكَ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صَحَابَ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افِرُونَ، وَهَذِهِ ثِيَابُهُ لَمْ تَبْلَ، وَآنِيَتُهُ لَمْ تُكْ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إِنَّكُمْ لَعَلَى مِلِّةٍ هِيَ أَهْدَى مِن مِلَّةِ مُحَمَّدٍ، أَوْ مُفْتَتِحُو بَابِ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أَبَا عَبْدِ الرَّحْمَنِ مَا أَرَدْنَا إِلَّا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رْيدٍ للْخَيْرِ لَنْ يُصِي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دَارمِيُّ،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و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نَّ هَؤُلاءِ يَذْكُرُونَ اللهَ، وَمَعَ ذَلِكَ وَصَفَهُم هَذَا الصَّحَابِيُّ العَالِمُ بِالضَّلالَةِ، لأَنَّهُم فَعَلُوا شَيْئاً لَمْ يَكُنْ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حَلُّقِ جَمَاعَاتٍ وَمِن وُجُودِ مُوَجِّهٍ عَلَى كُلِّ حَلْقَهٍ يَأْمُرُهُمْ وَيَنْهَاهُمْ، وَمِن عَدِّ التَّسْبِيحِ بِال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أَرَادُوا الْخَيْرَ لكَنْ لَمَّا لَمْ يَكُونُوا عَلَى سُنَّةٍ وَقَعُوا فِي الْبِدْعَةِ، فَهَلْ نَأْمَنُ أَنْفُسَنَا نَحْن؟ الْجَوَابُ كَلَّا، لا سِيَّمَا وَأُولَئِكَ فِي عَصْرِ التَّابِعِينَ الذِي هُوَ ثَانِي خَيْرِ القُرُونِ وَمَع هَذَا قَدِرَ الشَّيْطَانُ عَلَيْهِم، فَفِي هَذَا العَصْرِ مِنْ بِابِ أَوْلَى فَاحْذَرْ يَا مُسْلِم وَأَنْقِذْ نَفْسَكَ مِن ال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رَسِولِ اللهِ، فَإِنَّ مَنْ صَلَّى عَلَيْهِ صَلاةً وَاحِدَةً صَلَّى اللهُ عَلَيْهِ بِهَا عَشْرَاً، اللَّهُمَّ صَلِّ وَسَلِّمْ وَزِدْ وَبَارِكْ عَلَى عَبْدِكَ وَرَسُولِكَ مُحَمَّد، اللَّهُمَّ ارْزُقْنَا مَحَبَّتَهُ واتِّبَاعَهُ ظَاهِراً وَبَاطِناً، اللَّهُمَّ احْشُرْنَا فِي زُمْرَتِهِ وَاسْقِنَا مِنْ حَوْضِهِ، وَأَدْخِلْنَا فِي شَفَاعَتِهِ وَاجْمَعْنَا بِهِ فِي جَنَّاتِ النَّعِيمِ وَوَالِدِينَا وَ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زَّ الإِسْلامَ وَالْمُسْلِمِينَ وَأَذِلَّ الشِّرْكَ وَالْمُشْرِكِينَ وَدَمِّرْ أَعْدَاءَكَ أَعْدَاءَ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صْلِحْ أَحْوَالَ الْمُسْلِمِينَ فِي كُلِّ مَكَانٍ يَا حَيُّ يَا قَ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حِّدْ صُفُوفَهُم وَاجْمَعْ كَلِمَتَهُم عَلَى الْقُرْآنِ والسُّنَّ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بَابَ الْمُسْلِمِينَ وَاحْفَظْهُم مِنْ كُلِّ مَكْرُوهٍ، اللَّهُمَّ خُذْ بِنَوَاصِيهِم للْحَقِّ واهْدِهِم صِرَاطَكَ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5:42:00Z</dcterms:created>
  <dc:creator>الشيخ/ محمد الشرافي</dc:creator>
  <dc:description/>
  <dc:language>en-US</dc:language>
  <cp:lastModifiedBy>أبو ملك</cp:lastModifiedBy>
  <cp:lastPrinted>2011-04-02T16:45:00Z</cp:lastPrinted>
  <dcterms:modified xsi:type="dcterms:W3CDTF">2014-10-26T15:44:00Z</dcterms:modified>
  <cp:revision>3</cp:revision>
  <dc:subject>1/ تأملات في ختام عام وبداية آخر 2/ وجوب الحذر من البدع ومحدثات الأفعال  3/ شروط قبول العمل الصالح 4/ أعظم الذنوب وأشر العيوب 5/ صور من البدع المتعلقة بختام العام  6/ حكم الاحتفال برأس السنة الهجرية 7/ قصة عجيبة غريبة</dc:subject>
  <dc:title>أهكذا يختم العام؟</dc:title>
</cp:coreProperties>
</file>