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w:t>
            </w:r>
            <w:r>
              <w:rPr>
                <w:b/>
                <w:b/>
                <w:bCs/>
                <w:rtl w:val="true"/>
              </w:rPr>
              <w:t xml:space="preserve"> </w:t>
            </w:r>
            <w:r>
              <w:rPr>
                <w:rFonts w:cs="Traditional Arabic"/>
                <w:b/>
                <w:b/>
                <w:bCs/>
                <w:rtl w:val="true"/>
              </w:rPr>
              <w:t>تحكموا</w:t>
            </w:r>
            <w:r>
              <w:rPr>
                <w:b/>
                <w:b/>
                <w:bCs/>
                <w:rtl w:val="true"/>
              </w:rPr>
              <w:t xml:space="preserve"> </w:t>
            </w:r>
            <w:r>
              <w:rPr>
                <w:rFonts w:cs="Traditional Arabic"/>
                <w:b/>
                <w:b/>
                <w:bCs/>
                <w:rtl w:val="true"/>
              </w:rPr>
              <w:t>ب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أنواعه</w:t>
            </w:r>
            <w:r>
              <w:rPr>
                <w:b/>
                <w:b/>
                <w:bCs/>
                <w:rtl w:val="true"/>
              </w:rPr>
              <w:t xml:space="preserve"> </w:t>
            </w:r>
            <w:r>
              <w:rPr>
                <w:rFonts w:cs="Traditional Arabic"/>
                <w:b/>
                <w:bCs/>
              </w:rPr>
              <w:t>2</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عدل</w:t>
            </w:r>
            <w:r>
              <w:rPr>
                <w:b/>
                <w:b/>
                <w:bCs/>
                <w:rtl w:val="true"/>
              </w:rPr>
              <w:t xml:space="preserve"> </w:t>
            </w:r>
            <w:r>
              <w:rPr>
                <w:rFonts w:cs="Traditional Arabic"/>
                <w:b/>
                <w:bCs/>
              </w:rPr>
              <w:t>3</w:t>
            </w:r>
            <w:r>
              <w:rPr>
                <w:rFonts w:cs="Traditional Arabic"/>
                <w:b/>
                <w:bCs/>
                <w:rtl w:val="true"/>
              </w:rPr>
              <w:t>/</w:t>
            </w:r>
            <w:r>
              <w:rPr>
                <w:rFonts w:cs="Traditional Arabic"/>
                <w:b/>
                <w:b/>
                <w:bCs/>
                <w:rtl w:val="true"/>
              </w:rPr>
              <w:t>العاد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صاص</w:t>
            </w:r>
            <w:r>
              <w:rPr>
                <w:b/>
                <w:b/>
                <w:bCs/>
                <w:rtl w:val="true"/>
              </w:rPr>
              <w:t xml:space="preserve"> </w:t>
            </w:r>
            <w:r>
              <w:rPr>
                <w:rFonts w:cs="Traditional Arabic"/>
                <w:b/>
                <w:bCs/>
              </w:rPr>
              <w:t>5</w:t>
            </w:r>
            <w:r>
              <w:rPr>
                <w:rFonts w:cs="Traditional Arabic"/>
                <w:b/>
                <w:bCs/>
                <w:rtl w:val="true"/>
              </w:rPr>
              <w:t>/</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ئتين</w:t>
            </w:r>
            <w:r>
              <w:rPr>
                <w:b/>
                <w:b/>
                <w:bCs/>
                <w:rtl w:val="true"/>
              </w:rPr>
              <w:t xml:space="preserve"> </w:t>
            </w:r>
            <w:r>
              <w:rPr>
                <w:rFonts w:cs="Traditional Arabic"/>
                <w:b/>
                <w:b/>
                <w:bCs/>
                <w:rtl w:val="true"/>
              </w:rPr>
              <w:t>المتقاتلت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قائ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ل</w:t>
            </w:r>
            <w:r>
              <w:rPr>
                <w:b/>
                <w:b/>
                <w:bCs/>
                <w:rtl w:val="true"/>
              </w:rPr>
              <w:t xml:space="preserve"> </w:t>
            </w:r>
            <w:r>
              <w:rPr>
                <w:rFonts w:cs="Traditional Arabic"/>
                <w:b/>
                <w:bCs/>
              </w:rPr>
              <w:t>7</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مفهوم</w:t>
            </w:r>
            <w:r>
              <w:rPr>
                <w:b/>
                <w:b/>
                <w:bCs/>
                <w:rtl w:val="true"/>
              </w:rPr>
              <w:t xml:space="preserve"> </w:t>
            </w:r>
            <w:r>
              <w:rPr>
                <w:rFonts w:cs="Traditional Arabic"/>
                <w:b/>
                <w:b/>
                <w:bCs/>
                <w:rtl w:val="true"/>
              </w:rPr>
              <w:t>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1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قام العدل في الإسلام عظيم، وثوابه عند الله كبير، والعدل أنواع كثيرة، وكل يجب عليه العدل بقدر مسئوليته في هذه الحياة، فالإمام يجب عليه العدل في رع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ه يظلهم الله في ظله يوم لا ظل إلى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جة الناس إلى الإمام العادل حاجة ماسه؛ لأنه بالإمام العادل يعم الخير على البلاد، وتعم الطمأنينة النفوس، ويسود أمن البلاد، ويزدهر استقرارها، وبفقدان العدل عند الولاة تفقد البلاد كيانها، وينصدع أمنها، ويضطرب أمرها، وتقلق نفوس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دل الولاة يكون بتحكيم كتاب الله، وإقامة شريعة الله إقامة كاملة في جميع مرافق الحياة وشئون البلاد، وإنفاذ الحدود بصرامة وعدل وإنصاف، وإعطاء كل ذي حق حقه في حدود ما يجب له شرعاً، إخلاصاً لله، وتمشياً مع شرعة رسول الله، ورغباً في ثواب الله، ورهباً من عقابه، روى الطبراني بإسناد حسن،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من إمام عادل، أفضل من عبادة ستين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حس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ير عشيرة إلا يؤتى به يوم القيامة مغلولاً لا يفكه إلا 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قاضي يجب عليه العدل في حك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آ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في النار وواحد في الجنة، رجل عرف الحق فقضى به فهو في الجنة، ورجل عرف الحق فلم يقضي به وجار في الحكم فهو في النار، ورجل لم يعرف الحق فقضى للناس على جهل ف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قاضي إذا كان قصده الحق، وبذل جهده في إصابته فهو مأجور،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كم الحاكم فاجتهد ثم أصاب فله أجران، وإذا حكم فاجتهد ثم أخطأ فله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والد يجب أن يعدل بين أولاده في العطية وغيرها، فلا يعطي بعضهم ويترك البعض الآخر ذكراً كان أو أنثى؛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أتى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نحلت ابني هذا غلاماً كان 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 نحلته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طلق أ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ه على صدقتي،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لت هذا بولدك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تبه الآباء لمثل هذا، ولا يخصوا بعض أولادهم بالعطية دو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جب على الزوج أن يعدل بين زوجاته إن كان عنده أكثر من واح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ى الزوج أن يساوي بين زوجاته في المبيت والنفقة، وسائر الحقوق الزوج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مِيلُواْ كُلَّ الْ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فْتُمْ أَلاَّ تَعْدِلُواْ فَ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امرأتان فمال إلى إحداهما جاء يوم القيامة وشقه 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كون أحد شقيه ساق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مسلم العدل في القول،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ذا تكلمتم في شيء فاعدلوا في القول، ولا تجوروا فيه، بل قولوا الحق ولو كان مراً، سواء كان الحق عليكم أو على غيركم، ولو على أقرب الناس وأحب الناس إليك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في الفعال والمقال، على النفس والقريب والبعيد، ويأمر بالعدل لكل أحد في كل وقت، وفي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على المسلم كذلك أن يكون عادلاً حتى مع أعدائه من الكف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أَن صَدُّوكُمْ عَنِ الْمَسْجِدِ الْحَرَامِ أَن تَعْ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حملنكم بغض من قد كانوا صدوكم عن الوصول إلى المسجد الحرام أن تعتدوا حكم الله فيهم، فتقتصوا منهم ظلماً وعدواناً، بل احكموا بما أمركم الله به من العدل في حق كل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حملنكم بغض قوم على ترك العدل، فإن العدل واجب على كل أحد في كل أحد في كل حال؛ لأن العدل به قامت السموات والأرض، وهو محبوب إلى كل النفوس، وبه تنتظم المصالح، ويأمن الناس على دمائهم وأموال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في القصاص، فيؤاخذ الجاني بمثل جنايته من غير زيا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عَاقَبَ بِمِثْلِ مَا عُوقِبَ بِهِ ثُمَّ بُغِيَ عَلَيْهِ لَيَنصُرَنَّهُ اللَّهُ إِنَّ اللَّهَ لَعَفُوٌّ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 بِمِثْلِ مَا اعْتَدَ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ه م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يجب على المسلمين الإصلاح بين الفئتين المتقاتلتين بالعد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سبحانه يأمر المؤمنين أن يقوموا بالإصلاح بين المتقاتلين، فإن أبت إحدى الطائفتين قبول الإصلاح فهي باغية، وعلى المؤمنين جميعاً أن يقاتلوا البغاة حتى يرجعوهم إلى قبول حكم الله، فإذا رجعوا إليه قام المؤمنون بالإصلاح القائم على العدل حتى يستتب الأمن ويرجع الصفاء والمحبة بين المؤمنين بموجب الأخو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ديننا، دين قائم على العدل في كل أحكامه وتشريعا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صدق في أخباره عدل في أحكامه، لا يقر بالجور والظلم والعدوان، ولا يحابي مع أحد، بل هو دائماً مع الحق أينما كان، يأمر بالوفاء بالعقود والعهود حتى مع الكف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ديناً هذه صفته لهو الدين الصالح ل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بهة تتعلق بمفهوم العدل يجب بيانه، وهو ما نسمعه من بعض الأنظمة الشيوعية بأنهم ينادون بالمساواة العامة بين الناس جميعاً في كل أمور الحياة، ويرون أن ذلك من العدل، وهذا خطأ فادح، ومغالطة صريحة، ولو ساوينا بين الناس جميعاً لتحقق من ذلك أنواع وصور شنيعة من الظلم، تحت شعار العدل، وذلك لأن حقوق الناس في الأصل غير متساوية، فكيف تكون المساواة بينهم من العدل مع تفاوتهم في الحقوق؟ كيف يكون من العدل مساواة الناقص بالكامل؟ كيف يكون من العدل التسوية بين المحسن والمسيء؟ وكيف يكون من العدل التسوية بين المسلم والمجرم؟ كيف يكون من العدل التسوية بين الذين يعلمون والذي لا يعلمون؟ أرأيتم المدرس مع طلابه، لو أعطاهم جميعاً تقديراً متساوياً مهما كان وضع كل منهم، فهل هذا من العدل؟ أم أنه يجب أن يعطي المجدّ بقدر جده والكسول يعاقبه على كسله؟فكذلك الشعب، منهم المجد المخلص في عمله، ومنهم غير ذلك، فليس من العدل المساواة بين جميع طبقات المجتمع، وبهذا يتبين غلط ما قال به أو ينادي به أصحاب تلك الأنظمة الج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اء العادلين، وأما الجائرون عن الحق، المنتهكون حرمة العدل، فقد أعلمنا الله بمصيرهم وجزائه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قَاسِطُونَ فَكَانُوا لِجَهَنَّمَ حَطَ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اسطو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ئ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0:00Z</dcterms:created>
  <dc:creator>الشيخ ناصر بن محمد الأحمد</dc:creator>
  <dc:description/>
  <dc:language>en-US</dc:language>
  <cp:lastModifiedBy>ahmed</cp:lastModifiedBy>
  <cp:lastPrinted>2011-04-02T16:45:00Z</cp:lastPrinted>
  <dcterms:modified xsi:type="dcterms:W3CDTF">2013-08-26T14:31:00Z</dcterms:modified>
  <cp:revision>3</cp:revision>
  <dc:subject>1/أهمية العدل وأنواعه 2/مجالات العدل 3/العادل مع الكفار 4/العدل في القصاص 5/العدل في الصلح بين الفئتين المتقاتلتين 6/الإسلام دين قائم على العدل 7/الرد على شبهة تتعلق بمفهوم العدل </dc:subject>
  <dc:title>أن تحكموا بالعدل</dc:title>
</cp:coreProperties>
</file>