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شرَّ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ُو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أ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ُّ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زِ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ُوب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ا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زِح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جِئ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شرَّدً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41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َ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ضْع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ْع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ْعَ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رِث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َّ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ص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ان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َّ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هجَّ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جِ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زِ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ر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ن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واجَ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ِيا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ز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جِ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ائ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وِّ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ِ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و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زِّ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تلِ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صِ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ِ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س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ص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ِ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واس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ذ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ط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اذ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ع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ط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فَ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دَ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خ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ثق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اء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ِدّ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ن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يث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ُ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لِ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ذُلُو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س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َ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طُو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جِ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س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ط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ذ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َ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َ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و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ِ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ئِع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ذَ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رَ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رَ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َ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ن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ُف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ُ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غ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ُ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ُص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ذ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واس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نت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ش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تُ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ف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غفِ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ِب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ش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ط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ن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لَ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ق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ّ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ِ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ع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اف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ْف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هِ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ِف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ز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ن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رِ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هِ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هِ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ح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تضعَ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رَّ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زِ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زِ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ز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ُ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ِلا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رِ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هِ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قا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16:00Z</dcterms:created>
  <dc:creator>الشيخ : صلاح البدير</dc:creator>
  <dc:description/>
  <cp:keywords/>
  <dc:language>en-US</dc:language>
  <cp:lastModifiedBy>USER</cp:lastModifiedBy>
  <cp:lastPrinted>2011-04-02T16:45:00Z</cp:lastPrinted>
  <dcterms:modified xsi:type="dcterms:W3CDTF">2013-01-20T14:18:00Z</dcterms:modified>
  <cp:revision>3</cp:revision>
  <dc:subject>1/ المُشرَّدون في الأرض صُورٌ من المأساة 2/ النُّصرة لازِمة مع القدرة 3/ طُوبَى لمن أعانَ نازِحًا أو لاجِئًا أو مُشرَّدًا</dc:subject>
  <dc:title>أنين سوريا</dc:title>
</cp:coreProperties>
</file>