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أنى</w:t>
            </w:r>
            <w:r>
              <w:rPr>
                <w:b/>
                <w:b/>
                <w:bCs/>
                <w:rtl w:val="true"/>
                <w:lang w:bidi="ar-EG"/>
              </w:rPr>
              <w:t xml:space="preserve"> </w:t>
            </w:r>
            <w:r>
              <w:rPr>
                <w:rFonts w:cs="Traditional Arabic"/>
                <w:b/>
                <w:b/>
                <w:bCs/>
                <w:rtl w:val="true"/>
                <w:lang w:bidi="ar-EG"/>
              </w:rPr>
              <w:t>يستجاب</w:t>
            </w:r>
            <w:r>
              <w:rPr>
                <w:b/>
                <w:b/>
                <w:bCs/>
                <w:rtl w:val="true"/>
                <w:lang w:bidi="ar-EG"/>
              </w:rPr>
              <w:t xml:space="preserve"> </w:t>
            </w:r>
            <w:r>
              <w:rPr>
                <w:rFonts w:cs="Traditional Arabic"/>
                <w:b/>
                <w:b/>
                <w:bCs/>
                <w:rtl w:val="true"/>
                <w:lang w:bidi="ar-EG"/>
              </w:rPr>
              <w:t>له</w:t>
            </w:r>
            <w:r>
              <w:rPr>
                <w:b/>
                <w:b/>
                <w:bCs/>
                <w:rtl w:val="true"/>
                <w:lang w:bidi="ar-EG"/>
              </w:rPr>
              <w:t xml:space="preserve"> </w:t>
            </w:r>
            <w:r>
              <w:rPr>
                <w:rFonts w:cs="Traditional Arabic"/>
                <w:b/>
                <w:b/>
                <w:bCs/>
                <w:rtl w:val="true"/>
                <w:lang w:bidi="ar-EG"/>
              </w:rPr>
              <w:t>؟</w:t>
            </w:r>
            <w:r>
              <w:rPr>
                <w:rFonts w:cs="Traditional Arabic"/>
                <w:b/>
                <w:bCs/>
                <w:rtl w:val="true"/>
                <w:lang w:bidi="ar-EG"/>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دعاء</w:t>
            </w:r>
            <w:r>
              <w:rPr>
                <w:b/>
                <w:b/>
                <w:bCs/>
                <w:rtl w:val="true"/>
              </w:rPr>
              <w:t xml:space="preserve"> </w:t>
            </w:r>
            <w:r>
              <w:rPr>
                <w:rFonts w:cs="Traditional Arabic"/>
                <w:b/>
                <w:b/>
                <w:bCs/>
                <w:rtl w:val="true"/>
              </w:rPr>
              <w:t>وفضل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سباب</w:t>
            </w:r>
            <w:r>
              <w:rPr>
                <w:b/>
                <w:b/>
                <w:bCs/>
                <w:rtl w:val="true"/>
              </w:rPr>
              <w:t xml:space="preserve"> </w:t>
            </w:r>
            <w:r>
              <w:rPr>
                <w:rFonts w:cs="Traditional Arabic"/>
                <w:b/>
                <w:b/>
                <w:bCs/>
                <w:rtl w:val="true"/>
              </w:rPr>
              <w:t>استجابة</w:t>
            </w:r>
            <w:r>
              <w:rPr>
                <w:b/>
                <w:b/>
                <w:bCs/>
                <w:rtl w:val="true"/>
              </w:rPr>
              <w:t xml:space="preserve"> </w:t>
            </w:r>
            <w:r>
              <w:rPr>
                <w:rFonts w:cs="Traditional Arabic"/>
                <w:b/>
                <w:b/>
                <w:bCs/>
                <w:rtl w:val="true"/>
              </w:rPr>
              <w:t>الدعاء</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وانع</w:t>
            </w:r>
            <w:r>
              <w:rPr>
                <w:b/>
                <w:b/>
                <w:bCs/>
                <w:rtl w:val="true"/>
              </w:rPr>
              <w:t xml:space="preserve"> </w:t>
            </w:r>
            <w:r>
              <w:rPr>
                <w:rFonts w:cs="Traditional Arabic"/>
                <w:b/>
                <w:b/>
                <w:bCs/>
                <w:rtl w:val="true"/>
              </w:rPr>
              <w:t>استجابة</w:t>
            </w:r>
            <w:r>
              <w:rPr>
                <w:b/>
                <w:b/>
                <w:bCs/>
                <w:rtl w:val="true"/>
              </w:rPr>
              <w:t xml:space="preserve"> </w:t>
            </w:r>
            <w:r>
              <w:rPr>
                <w:rFonts w:cs="Traditional Arabic"/>
                <w:b/>
                <w:b/>
                <w:bCs/>
                <w:rtl w:val="true"/>
              </w:rPr>
              <w:t>الدعاء</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صور</w:t>
            </w:r>
            <w:r>
              <w:rPr>
                <w:b/>
                <w:b/>
                <w:bCs/>
                <w:rtl w:val="true"/>
              </w:rPr>
              <w:t xml:space="preserve"> </w:t>
            </w:r>
            <w:r>
              <w:rPr>
                <w:rFonts w:cs="Traditional Arabic"/>
                <w:b/>
                <w:b/>
                <w:bCs/>
                <w:rtl w:val="true"/>
              </w:rPr>
              <w:t>أكل</w:t>
            </w:r>
            <w:r>
              <w:rPr>
                <w:b/>
                <w:b/>
                <w:bCs/>
                <w:rtl w:val="true"/>
              </w:rPr>
              <w:t xml:space="preserve"> </w:t>
            </w:r>
            <w:r>
              <w:rPr>
                <w:rFonts w:cs="Traditional Arabic"/>
                <w:b/>
                <w:b/>
                <w:bCs/>
                <w:rtl w:val="true"/>
              </w:rPr>
              <w:t>المال</w:t>
            </w:r>
            <w:r>
              <w:rPr>
                <w:b/>
                <w:b/>
                <w:bCs/>
                <w:rtl w:val="true"/>
              </w:rPr>
              <w:t xml:space="preserve"> </w:t>
            </w:r>
            <w:r>
              <w:rPr>
                <w:rFonts w:cs="Traditional Arabic"/>
                <w:b/>
                <w:b/>
                <w:bCs/>
                <w:rtl w:val="true"/>
              </w:rPr>
              <w:t>بالباطل</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هلال</w:t>
            </w:r>
            <w:r>
              <w:rPr>
                <w:b/>
                <w:b/>
                <w:bCs/>
                <w:rtl w:val="true"/>
              </w:rPr>
              <w:t xml:space="preserve"> </w:t>
            </w:r>
            <w:r>
              <w:rPr>
                <w:rFonts w:cs="Traditional Arabic"/>
                <w:b/>
                <w:b/>
                <w:bCs/>
                <w:rtl w:val="true"/>
              </w:rPr>
              <w:t>الهاج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5</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766</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أصحابِه وسلَّمَ تسليمًا كثيرًا</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عْلَمُواْ أَنَّكُم مُّلاَقُوهُ وَبَشِّرِ 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ا هو كما أخبرَ عنه النبيُ صلى اللهُ عليه وسلمَ، قد تكاثرتْ عليه الهمومُ، وأحاطتْ به الغمومُ، وضاقتْ عليه الأرضُ بما رَحُبَتْ، فعلِمَ أن له رباً يسمعُ النداءَ، ويجيبُ الدع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سَأَلَكَ عِبَادِي عَنِّي فَإِنِّي قَرِيبٌ أُجِيبُ دَعْوَةَ الدَّاعِ إِذَا دَعَانِ فَلْيَسْتَجِيبُواْ لِي وَلْيُؤْمِنُواْ بِي لَعَلَّهُمْ يَرْشُ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أمرَ عبادَه بسؤالِ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 رَبُّكُمُ ادْعُونِي أَسْتَجِبْ لَكُمْ إِنَّ الَّذِينَ يَسْتَكْبِرُونَ عَنْ عِبَادَتِي سَيَدْخُلُونَ جَهَنَّمَ دَاخِ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يغضبُ على من تركَ الدعاءَ؛ كما 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لَمْ يَسْأَلْ اللَّهَ يَغْضَبْ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 يَغْضَبُ إِنْ تَرَكْتَ سُؤَا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رَى اِبْنَ آدَمَ حِينَ يُسْأَلُ يَغْضَبُقد اجتمعتْ فيه كثيرٌ من أسبابِ استجابةِ الدعاءِ، فها هو قد طالَ به السفرُ، وقد 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 دَعَوَاتٍ مُسْتَجَابَاتٌ لَا شَكَّ فِيهِنَّ، ومنها دَعْوَةُ الْمُسَافِ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شعثُ الرأسِ، أغبرُ القدمِ، ومن كانت هذه حالُه فإنه غالباً يكونُ في تذللٍ وخضوعٍ، تسبقُ كلماتِه الدموعُ،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 أَشْعثَ أغبرَ مدْفُوعٍ بالأَبْوَابِ لَوْ أَقْسمَ عَلَى اللَّهِ لأَب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لغَ به الكربُ أقصاه، فتذك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ن يُجِيبُ الْمُضْطَرَّ إِذَا دَعَ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فعَ يديه إلى السماءِ، ينتظرُ ما عندَ اللهِ من العطاءِ، وقد 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حَيِيٌّ كَرِيمٌ يَسْتَحِي إِذَا رَفَعَ الرَّجُلُ إِلَيْهِ يَدَيْهِ أَنْ يَرُدَّهُمَا صِفْرًا خَائِبَتَ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ن تخيبَ يَدانِ رُفِعتْ إلى من بيدِه خزائنُ السماواتِ والأرضِ، الذي قالَ عن نفسِ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بَادِي لَوْ أَنَّ أَوَّلَكُمْ وَآخِرَكُمْ وَإِنْسَكُمْ وَجِنَّكُمْ قَامُوا فِي صَعِيدٍ وَاحِدٍ فَسَأَلُونِي فَأَعْطَيْتُ كُلَّ إِنْسَانٍ مَسْأَلَتَهُ مَا نَقَصَ ذَلِكَ مِمَّا عِنْدِي إِلَّا كَمَا يَنْقُصُ الْمِخْيَطُ إِذَا أُدْخِلَ الْبَحْ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ا ينقصُ من مُلكِه شيءٌ ، كما لا ينقصُ البحرُ إذا أُدخلتْ فيه الإبرةُ الصغيرةُ الصقيلةُ التي لا يتعلقُ بها الماءُ، وقالَ عنه أعرفُ الناسِ ب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يَمِينَ اللَّهِ مَلْأَى لَا يَغِيضُهَا نَفَقَةٌ سَحَّاءُ اللَّيْلَ وَالنَّهَارَ، أَرَأَيْتُمْ مَا أَنْفَقَ مُنْذُ خَلَقَ السَّمَوَاتِ وَالْأَرْضَ فَإِنَّهُ لَمْ يَنْقُصْ مَا فِي يَمِي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بتدأ الدعاءَ، بما جاءَ به الأنبي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رَبِّ، يَا رَ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دأها آدمُ عليه السلامُ حي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ظَلَمْنَا أَنفُسَنَا وَإِن لَّمْ تَغْفِرْ لَنَا وَتَرْحَمْنَا لَنَكُونَنَّ مِنَ الْخَاسِ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ختمَها محمدٌ صلى اللهُ عليه وسلمَ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رَبِّ إِنَّ قَوْمِي اتَّخَذُوا هَذَا الْقُرْآنَ مَهْجُ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سؤالِه إلحاحٌ وتكرارٌ، مُتَّبِعاً سُنةَ النبيِ المختارِ، كما في حديثِ عبدِ اللهِ بنِ مسعودٍ رضيَ اللهُ عنه أن النبيَ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إِذَا دَعَا دَعَا ثَلَاثًا، وَإِذَا سَأَلَ سَأَلَ ثَلَاثً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لَصَ في دعاءِ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رَ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م يدعُ مع اللهِ تعالى نبياً مُرسَلاً، ولا مَلَكَاً مقرباً، ولا ولياً صالحاً؛ كما أمرَ اللهُ تعالى في كت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دْعُوا اللَّهَ مُخْلِصِينَ لَهُ الدِّينَ وَلَوْ كَرِهَ الْكَافِ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لك الإخلاصُ الذي لو كان في دعوةِ مشركٍ لاُستجيبَ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ا رَكِبُوا فِي الْفُلْكِ دَعَوُا اللَّهَ مُخْلِصِينَ لَهُ الدِّينَ فَلَمَّا نَجَّاهُمْ إِلَى الْبَرِّ إِذَا هُمْ يُشْرِكُ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ذكَّرَ رحمةَ اللهِ التي وسِعتْ كلَ شيءٍ، حتى أنه استجابَ لإبليسَ لمَّا دع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 رَبِّ فَأَنظِرْنِي إِلَى يَوْمِ يُبْعَثُ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فَإِنَّكَ مِنَ الْمُنظَ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يَوْمِ الْوَقْتِ الْمَعْلُو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w:t>
      </w:r>
      <w:r>
        <w:rPr>
          <w:rFonts w:cs="Traditional Arabic" w:ascii="Traditional Arabic" w:hAnsi="Traditional Arabic"/>
          <w:sz w:val="36"/>
          <w:szCs w:val="36"/>
        </w:rPr>
        <w:t>79</w:t>
      </w:r>
      <w:r>
        <w:rPr>
          <w:rFonts w:cs="Traditional Arabic" w:ascii="Traditional Arabic" w:hAnsi="Traditional Arabic"/>
          <w:sz w:val="36"/>
          <w:szCs w:val="36"/>
          <w:rtl w:val="true"/>
        </w:rPr>
        <w:t>-</w:t>
      </w:r>
      <w:r>
        <w:rPr>
          <w:rFonts w:cs="Traditional Arabic" w:ascii="Traditional Arabic" w:hAnsi="Traditional Arabic"/>
          <w:sz w:val="36"/>
          <w:szCs w:val="36"/>
        </w:rPr>
        <w:t>8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ذا كانَ هذا فعلُه مع الشيطانِ اللَّعينِ، فكيف يكونُ عطاءُه لعبدِه المسك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هلَ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هذا، ومع ذلكَ لم يستجبِ اللهُ دعاءَه، أتدرونَ لماذا؟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هَا النَّاسُ، إِنَّ اللَّهَ طَيِّبٌ لَا يَقْبَلُ إِلَّا طَيِّبًا، وَإِنَّ اللَّهَ أَمَرَ الْمُؤْمِنِينَ بِمَا أَمَرَ بِهِ الْمُرْسَلِي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رُّسُلُ كُلُوا مِنَ الطَّيِّبَاتِ وَاعْمَلُوا صَالِحًا إِنِّي بِمَا تَعْمَلُونَ 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كُلُواْ مِن طَيِّبَاتِ مَا رَزَقْنَا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7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ذَكَرَ الرَّجُلَ يُطِيلُ السَّفَرَ، أَشْعَثَ أَغْبَرَ، يَمُدُّ يَدَيْهِ إِلَى السَّ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يَا رَبِّ، وَمَطْعَمُهُ حَرَامٌ، وَمَشْرَبُهُ حَرَامٌ، وَمَلْبَسُهُ حَرَامٌ، وَغُذِيَ بِالْحَرَامِ، فَأَنَّى يُسْتَجَابُ لِ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ستغفرُ اللهً لي ولكم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أحلَ الطيباتِ من الرزقِ، وحرّمَ الخبيثَ منه، والصلاةُ والسلامُ على سيدِنا محمدٍ وعلى آلِه وصحبِه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تنوعتْ طرقُ أكلِ الحرامِ في هذا الزمانِ، وأصبحتْ سهلةً جداً، حتى صارتْ أسهل من أكلِ الحلالِ، والمصيبةُ الأعظمُ أنها تُسمى بغيرِ اسمِها، زوراً وخداعاً للذين يخافونَ اللهَ تعالى ولا يقبلون بالحرامِ ولو ماتوا جوعاً، وجاءَ الزمانُ الذي قالَ فيه النبيُ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أتينَّ على الناسِ زمانٌ، لا يبالي المرءُ بما أخذَ ال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نَ الحلالِ أم من الح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يُسمونَ الرِبا الصُراحَ، فوائدَ وأرباحَمعاملاتٌ في البنوكِ ربويةٌ، يكتبون عل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طابقٌ للشروطِ الشرع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شوةُ الملعونةُ، يُطلقُ علها مساعدةٌ ومعونةٌخِداعُ الناسِ في التجارةِ، تُسمى ذكاءٌ وشطارةٌفتحٌ لمحلاتٍ كاذبةٍ، تأجيرٌ لعَمَالةٍ سائبةٍ، أكلٌ لأموالِ الناسِ بالباطلِ، ما بينَ مُخادعٍ ومماطلٍ، غشٌ وتغر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ختلاسٌ وتزويرٌ، تقصيرٌ في العملِ وفي الحضورِ، بيعٌ للحرامِ والفج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عبادَ اللهِ تذكروا قولَ النبيِ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لَحمٍ نَبَتَ مِنَ الحَرامِ فالنّار أولى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 نساءُ السلفِ رحمهُن اللهُ إذا أرادَ زوجَها أن يخرجَ إلى تجارتِه أو عملِه تقو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قِ اللهَ ولا تطعمْنا حراماً، فإنا نصبرُ على الجوعِ في الدنيا، ولا نصبرُ على حرِّ النارِ في 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غننا بحلالِك عن حرامِك، وبطاعتِك عن معصيتِك، وبفضلِك عمن سواك، اللهم لا تكلْنا إلى أنفسِنا طرفةَ ع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16:02:00Z</dcterms:created>
  <dc:creator>الشيخ/ هلال الهاجري</dc:creator>
  <dc:description/>
  <cp:keywords/>
  <dc:language>en-US</dc:language>
  <cp:lastModifiedBy>ahmed</cp:lastModifiedBy>
  <cp:lastPrinted>2011-04-02T16:45:00Z</cp:lastPrinted>
  <dcterms:modified xsi:type="dcterms:W3CDTF">2013-03-24T16:04:00Z</dcterms:modified>
  <cp:revision>4</cp:revision>
  <dc:subject>1/ أهمية الدعاء وفضله 2/ أسباب استجابة الدعاء 3/ موانع استجابة الدعاء 4/ صور أكل المال بالباطل</dc:subject>
  <dc:title>أنى يستجاب له ؟!</dc:title>
</cp:coreProperties>
</file>