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عل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وأهمي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أمراض</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أدوية</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والطب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والصدقة</w:t>
            </w:r>
            <w:r>
              <w:rPr>
                <w:sz w:val="36"/>
                <w:sz w:val="36"/>
                <w:szCs w:val="36"/>
                <w:rtl w:val="true"/>
                <w:lang w:bidi="ar-EG"/>
              </w:rPr>
              <w:t xml:space="preserve"> </w:t>
            </w:r>
            <w:r>
              <w:rPr>
                <w:rFonts w:cs="Traditional Arabic"/>
                <w:sz w:val="36"/>
                <w:sz w:val="36"/>
                <w:szCs w:val="36"/>
                <w:rtl w:val="true"/>
                <w:lang w:bidi="ar-EG"/>
              </w:rPr>
              <w:t>والرضا</w:t>
            </w:r>
            <w:r>
              <w:rPr>
                <w:sz w:val="36"/>
                <w:sz w:val="36"/>
                <w:szCs w:val="36"/>
                <w:rtl w:val="true"/>
                <w:lang w:bidi="ar-EG"/>
              </w:rPr>
              <w:t xml:space="preserve"> </w:t>
            </w:r>
            <w:r>
              <w:rPr>
                <w:rFonts w:cs="Traditional Arabic"/>
                <w:sz w:val="36"/>
                <w:sz w:val="36"/>
                <w:szCs w:val="36"/>
                <w:rtl w:val="true"/>
                <w:lang w:bidi="ar-EG"/>
              </w:rPr>
              <w:t>بالقضاء</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شرعية</w:t>
            </w:r>
            <w:r>
              <w:rPr>
                <w:sz w:val="36"/>
                <w:sz w:val="36"/>
                <w:szCs w:val="36"/>
                <w:rtl w:val="true"/>
                <w:lang w:bidi="ar-EG"/>
              </w:rPr>
              <w:t xml:space="preserve"> </w:t>
            </w:r>
            <w:r>
              <w:rPr>
                <w:rFonts w:cs="Traditional Arabic"/>
                <w:sz w:val="36"/>
                <w:sz w:val="36"/>
                <w:szCs w:val="36"/>
                <w:rtl w:val="true"/>
                <w:lang w:bidi="ar-EG"/>
              </w:rPr>
              <w:t>للتداوي</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دنيا مليئة بالأفراح والأتراحِ، والآمالِ والآلام، وأعظمُ 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ن صبر وصابر على شدتِها ولأْوائِهَا هم رس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شد الناس بلاءً الأنبياء، ثم الصالحون، ثم الأمثل فالأمثل</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ي حديث آخر</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بتلى الرجل على حسب دينه، فإن كان في دينه صلابةٌ زيد في بلائه، وإن كان في دينه رقة خفف عنه، وما يزال البلاء بالعبد حتى يمشىَ على ظهر الأرض ليس عليه خطيئ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ما كانت الصحة والعافية مَغْنمًا للإنسان، وأن حياته قد يعتريها أمراضٌ وأسقام أمرن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نغتنم خمسًا قبل خمس وذكر من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صحتك قبل سقمك</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لأمراض التي تعتري الإنسانَ نوعا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مراض قلوب، وأمراض أبدان، ومرض القلب أشد من مرض البدن، قال الله عن حال المنافقين</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ي قُلُوبِهِمْ مَرَضٌ فَزَادَهُمُ اللَّهُ مَرَضًا</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10</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شفاء مرض القلب بالتوحيد والإيمان،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وَمَنْ كَانَ مَيْتًا فَأَحْيَيْنَاهُ وَجَعَلْنَا لَهُ نُورًا يَمْشِي بِهِ فِي النَّاسِ كَمَنْ مَثَلُهُ فِي الظُّلُمَاتِ لَيْسَ بِخَارِجٍ مِنْهَا</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عَام</w:t>
      </w:r>
      <w:r>
        <w:rPr>
          <w:rFonts w:cs="Times New Roman" w:ascii="Times New Roman" w:hAnsi="Times New Roman"/>
          <w:sz w:val="36"/>
          <w:szCs w:val="36"/>
          <w:rtl w:val="true"/>
        </w:rPr>
        <w:t xml:space="preserve">: </w:t>
      </w:r>
      <w:r>
        <w:rPr>
          <w:rFonts w:cs="Times New Roman" w:ascii="Times New Roman" w:hAnsi="Times New Roman"/>
          <w:sz w:val="36"/>
          <w:szCs w:val="36"/>
        </w:rPr>
        <w:t>12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والقلب ربما يصدأ، وربما يموت وصاحبه ح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ما مرض البدن فيعتري كلَّ إنسان، فقد يكون ملازمًا لصاحبه دهرًا من الزمن، كما وقع لنبي الله أيوبَ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د ابتلاه الله سنين عديدة، 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لاث سنين،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بع سنين،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كثر، وقد يتعاهد المرضُ صاحبَه بين زمن وآخر</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كما وقع لرسولنا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ن أكل من الشاة المسمومة عام خيبر، في بداية السنة السابعة من الهجرة، ولما حضرته الوفاة في السنةِ الحاديةَ عشْرةَ قال ل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عائش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أزال أجد ألمَ الطعام الذي أكلتُ بخيبر، فهذا أوان وجدْتُ انقطاعَ أبْهَرِي من ذلك السُّ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ascii="Times New Roman" w:hAnsi="Times New Roman" w:cs="Times New Roman"/>
          <w:sz w:val="36"/>
          <w:sz w:val="36"/>
          <w:szCs w:val="36"/>
          <w:rtl w:val="true"/>
        </w:rPr>
        <w:t>، وقد يبتلى المرء بالمرض، ثم يُشفى وهو الأغلب</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أرشد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جملةٍ من الأدواء تطرد الداء بإذن الله،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ما أنزل الله داء، إلا أنزل له شفاء</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د عكف المصنِّفون على تقصي هذه الأدويةِ النبوية، وأفردوها في مصنفاتٍ خاصة، أو تبويباتٍ في مصنفاتهم، وأثبتت التجاربُ الحديثةُ قوة َأثرِ هذه الأدويةِ النبو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من هذه الأدو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الأصل الأصيل، والحبل المتين، كلامُ رب العالمين، مَنْ تمسَّك به نَجا وهُدي، وشُفيَ وكُفي بإذن الل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نُنَزِّلُ مِنَ الْقُرْآنِ مَا هُوَ شِفَاءٌ وَرَحْمَةٌ لِلْمُؤْمِنِ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إسرَاء</w:t>
      </w:r>
      <w:r>
        <w:rPr>
          <w:rFonts w:cs="Times New Roman" w:ascii="Times New Roman" w:hAnsi="Times New Roman"/>
          <w:sz w:val="36"/>
          <w:szCs w:val="36"/>
          <w:rtl w:val="true"/>
        </w:rPr>
        <w:t xml:space="preserve">: </w:t>
      </w:r>
      <w:r>
        <w:rPr>
          <w:rFonts w:cs="Times New Roman" w:ascii="Times New Roman" w:hAnsi="Times New Roman"/>
          <w:sz w:val="36"/>
          <w:szCs w:val="36"/>
        </w:rPr>
        <w:t>82</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عليكم بالشفائ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قرآنِ والعسل</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حاك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عندما رُقي سيدُ القوم بفاتحةِ الكتاب من أَثَر لدغة شفاه الله، كما في الصحيح من حديث أبي سعيد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فكأنما نَشِط من عقال، فانطلق يمشي، فلما أخبر رسول الله قال</w:t>
      </w:r>
      <w:r>
        <w:rPr>
          <w:rFonts w:cs="Times New Roman" w:ascii="Times New Roman" w:hAnsi="Times New Roman"/>
          <w:sz w:val="36"/>
          <w:szCs w:val="36"/>
          <w:rtl w:val="true"/>
        </w:rPr>
        <w:t xml:space="preserve">: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وما يدريك </w:t>
      </w:r>
      <w:r>
        <w:rPr>
          <w:rFonts w:ascii="Times New Roman" w:hAnsi="Times New Roman" w:cs="Times New Roman"/>
          <w:b/>
          <w:b/>
          <w:bCs/>
          <w:sz w:val="36"/>
          <w:sz w:val="36"/>
          <w:szCs w:val="36"/>
          <w:rtl w:val="true"/>
        </w:rPr>
        <w:t>أ</w:t>
      </w:r>
      <w:r>
        <w:rPr>
          <w:rFonts w:ascii="Times New Roman" w:hAnsi="Times New Roman" w:cs="Times New Roman"/>
          <w:b/>
          <w:b/>
          <w:bCs/>
          <w:sz w:val="36"/>
          <w:sz w:val="36"/>
          <w:szCs w:val="36"/>
          <w:rtl w:val="true"/>
        </w:rPr>
        <w:t>نه</w:t>
      </w:r>
      <w:r>
        <w:rPr>
          <w:rFonts w:ascii="Times New Roman" w:hAnsi="Times New Roman" w:cs="Times New Roman"/>
          <w:b/>
          <w:b/>
          <w:bCs/>
          <w:sz w:val="36"/>
          <w:sz w:val="36"/>
          <w:szCs w:val="36"/>
          <w:rtl w:val="true"/>
        </w:rPr>
        <w:t>ا</w:t>
      </w:r>
      <w:r>
        <w:rPr>
          <w:rFonts w:ascii="Times New Roman" w:hAnsi="Times New Roman" w:cs="Times New Roman"/>
          <w:b/>
          <w:b/>
          <w:bCs/>
          <w:sz w:val="36"/>
          <w:sz w:val="36"/>
          <w:szCs w:val="36"/>
          <w:rtl w:val="true"/>
        </w:rPr>
        <w:t xml:space="preserve"> رق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ني هذه الأدو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عسل، فقد أخبر المولى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نه شفاء، 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خْرُجُ مِنْ بُطُونِهَا شَرَابٌ مُخْتَلِفٌ أَلْوَانُهُ فِيهِ شِفَاءٌ لِلنَّاسِ</w:t>
      </w:r>
      <w:r>
        <w:rPr>
          <w:rFonts w:cs="Times New Roman" w:ascii="Times New Roman" w:hAnsi="Times New Roman"/>
          <w:sz w:val="36"/>
          <w:szCs w:val="36"/>
          <w:rtl w:val="true"/>
        </w:rPr>
        <w:t>)[</w:t>
      </w:r>
      <w:r>
        <w:rPr>
          <w:rFonts w:ascii="Times New Roman" w:hAnsi="Times New Roman" w:cs="Times New Roman"/>
          <w:sz w:val="36"/>
          <w:sz w:val="36"/>
          <w:szCs w:val="36"/>
          <w:rtl w:val="true"/>
        </w:rPr>
        <w:t>النّحل</w:t>
      </w:r>
      <w:r>
        <w:rPr>
          <w:rFonts w:cs="Times New Roman" w:ascii="Times New Roman" w:hAnsi="Times New Roman"/>
          <w:sz w:val="36"/>
          <w:szCs w:val="36"/>
          <w:rtl w:val="true"/>
        </w:rPr>
        <w:t xml:space="preserve">: </w:t>
      </w:r>
      <w:r>
        <w:rPr>
          <w:rFonts w:cs="Times New Roman" w:ascii="Times New Roman" w:hAnsi="Times New Roman"/>
          <w:sz w:val="36"/>
          <w:szCs w:val="36"/>
        </w:rPr>
        <w:t>6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د استُطْلق بطنُ رجل في عهد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 لأخي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سقه عسلاً</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في كل مرة يعاود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صدق الله، وكذب بطن أخيك</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بن مسعود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العسل شفاء من كل داء، والقرآن شفاء لما في الصدور</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شفاء في ثلاث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شرطةِ محجم، أو شربةِ عسل، أو كيةٍ بنار، وأنا أنهى أمتي عن الكي</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لث هذه الأدو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ءُ زمزم، وهو ماء مبارك، غُسل به جوفُ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و طَعام طُعم، وشِفاءُ سُقم،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ء زمزم لما شرب 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ماج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كان ابن عبا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 إذا شرب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لهم إني أسالك علمًا نافعًا، ورزقًا واسعًا، وشفاءً من كل دا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رابع هذه الأدو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يت الزيتون، وهو من شجرة مباركة، وثمرها مبارك،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يُوقَدُ مِنْ شَجَرَةٍ مُبَارَكَةٍ زَيْتُونَةٍ لَا شَرْقِيَّةٍ وَلَا غَرْبِيَّةٍ يَكَادُ زَيْتُهَا يُضِيءُ وَلَوْ لَمْ تَمْسَسْهُ نَارٌ</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النُّور</w:t>
      </w:r>
      <w:r>
        <w:rPr>
          <w:rFonts w:cs="Times New Roman" w:ascii="Times New Roman" w:hAnsi="Times New Roman"/>
          <w:sz w:val="36"/>
          <w:szCs w:val="36"/>
          <w:rtl w:val="true"/>
        </w:rPr>
        <w:t xml:space="preserve">: </w:t>
      </w:r>
      <w:r>
        <w:rPr>
          <w:rFonts w:cs="Times New Roman" w:ascii="Times New Roman" w:hAnsi="Times New Roman"/>
          <w:sz w:val="36"/>
          <w:szCs w:val="36"/>
        </w:rPr>
        <w:t>35</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أدوية أيضً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حبةُ السوداء</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ي الحبة السوداء، شفاء من كل داء، إلا الس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ريد الموت</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أدوية متعددة، كالحجامة، وتمر عجوة العالية،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في عجوة العالية شفاء، أو إنها ترياق أول البُكر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كذلك ألبان وأبوال الإبل، كما في الحديث وفيه</w:t>
      </w:r>
      <w:r>
        <w:rPr>
          <w:rFonts w:cs="Times New Roman" w:ascii="Times New Roman" w:hAnsi="Times New Roman"/>
          <w:sz w:val="36"/>
          <w:szCs w:val="36"/>
          <w:rtl w:val="true"/>
        </w:rPr>
        <w:t>: "</w:t>
      </w:r>
      <w:r>
        <w:rPr>
          <w:rFonts w:ascii="Times New Roman" w:hAnsi="Times New Roman" w:cs="Times New Roman"/>
          <w:sz w:val="36"/>
          <w:sz w:val="36"/>
          <w:szCs w:val="36"/>
          <w:rtl w:val="true"/>
        </w:rPr>
        <w:t>قدم أناس من عُكَلٍ، أو عرينةَ، فاجتووا المدينة، فأمرهم النبي بلقاح، وأن يشربوا من أبوالها وألبانها، فانطلقوا فلما صحو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ذلك بذل الصدقة والمعروفِ له أثرٌ في دفع البلاء، كما في حال الكسوف،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إذا رأيتم ذلك، فادعوا الله، وكبروا، وصلوا، وتصدقوا</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بن دقيق العيد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في الحديث دليل على استحباب الصدقة عند المخاوف، لاستدفاع البلاء المحذو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كتب الله الشفاء لمرضانا، والعافية لمبتلان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من أركان الإيمان، الإيمانُ بالقضاء والقدر، والناس في ذلك متفاوتون بين صابر وجازع، وشاكرٍ وراضٍ، وأثنى الله على أيوبَ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صبره وتحملِه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ا وَجَدْنَاهُ صَابِرًا نِعْمَ الْعَبْدُ إِنَّهُ أَوَّابٌ</w:t>
      </w:r>
      <w:r>
        <w:rPr>
          <w:rFonts w:cs="Times New Roman" w:ascii="Times New Roman" w:hAnsi="Times New Roman"/>
          <w:sz w:val="36"/>
          <w:szCs w:val="36"/>
          <w:rtl w:val="true"/>
        </w:rPr>
        <w:t>)[</w:t>
      </w:r>
      <w:r>
        <w:rPr>
          <w:rFonts w:ascii="Times New Roman" w:hAnsi="Times New Roman" w:cs="Times New Roman"/>
          <w:sz w:val="36"/>
          <w:sz w:val="36"/>
          <w:szCs w:val="36"/>
          <w:rtl w:val="true"/>
        </w:rPr>
        <w:t>ص</w:t>
      </w:r>
      <w:r>
        <w:rPr>
          <w:rFonts w:cs="Times New Roman" w:ascii="Times New Roman" w:hAnsi="Times New Roman"/>
          <w:sz w:val="36"/>
          <w:szCs w:val="36"/>
          <w:rtl w:val="true"/>
        </w:rPr>
        <w:t xml:space="preserve">: </w:t>
      </w:r>
      <w:r>
        <w:rPr>
          <w:rFonts w:cs="Times New Roman" w:ascii="Times New Roman" w:hAnsi="Times New Roman"/>
          <w:sz w:val="36"/>
          <w:szCs w:val="36"/>
        </w:rPr>
        <w:t>44</w:t>
      </w:r>
      <w:r>
        <w:rPr>
          <w:rFonts w:cs="Times New Roman" w:ascii="Times New Roman" w:hAnsi="Times New Roman"/>
          <w:sz w:val="36"/>
          <w:szCs w:val="36"/>
          <w:rtl w:val="true"/>
        </w:rPr>
        <w:t>]</w:t>
      </w:r>
      <w:r>
        <w:rPr>
          <w:rFonts w:ascii="Times New Roman" w:hAnsi="Times New Roman" w:cs="Times New Roman"/>
          <w:sz w:val="36"/>
          <w:sz w:val="36"/>
          <w:szCs w:val="36"/>
          <w:rtl w:val="true"/>
        </w:rPr>
        <w:t>، ومع ذلك كان متأدبًا في دعا</w:t>
      </w:r>
      <w:r>
        <w:rPr>
          <w:rFonts w:ascii="Times New Roman" w:hAnsi="Times New Roman" w:cs="Times New Roman"/>
          <w:sz w:val="36"/>
          <w:sz w:val="36"/>
          <w:szCs w:val="36"/>
          <w:rtl w:val="true"/>
        </w:rPr>
        <w:t>ئ</w:t>
      </w:r>
      <w:r>
        <w:rPr>
          <w:rFonts w:ascii="Times New Roman" w:hAnsi="Times New Roman" w:cs="Times New Roman"/>
          <w:sz w:val="36"/>
          <w:sz w:val="36"/>
          <w:szCs w:val="36"/>
          <w:rtl w:val="true"/>
        </w:rPr>
        <w:t>ه حين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سَّنِيَ الضُّرُّ وَأَنْتَ أَرْحَمُ الرَّاحِمِ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بيَاء</w:t>
      </w:r>
      <w:r>
        <w:rPr>
          <w:rFonts w:cs="Times New Roman" w:ascii="Times New Roman" w:hAnsi="Times New Roman"/>
          <w:sz w:val="36"/>
          <w:szCs w:val="36"/>
          <w:rtl w:val="true"/>
        </w:rPr>
        <w:t xml:space="preserve">: </w:t>
      </w:r>
      <w:r>
        <w:rPr>
          <w:rFonts w:cs="Times New Roman" w:ascii="Times New Roman" w:hAnsi="Times New Roman"/>
          <w:sz w:val="36"/>
          <w:szCs w:val="36"/>
        </w:rPr>
        <w:t>83</w:t>
      </w:r>
      <w:r>
        <w:rPr>
          <w:rFonts w:cs="Times New Roman" w:ascii="Times New Roman" w:hAnsi="Times New Roman"/>
          <w:sz w:val="36"/>
          <w:szCs w:val="36"/>
          <w:rtl w:val="true"/>
        </w:rPr>
        <w:t>]</w:t>
      </w:r>
      <w:r>
        <w:rPr>
          <w:rFonts w:ascii="Times New Roman" w:hAnsi="Times New Roman" w:cs="Times New Roman"/>
          <w:sz w:val="36"/>
          <w:sz w:val="36"/>
          <w:szCs w:val="36"/>
          <w:rtl w:val="true"/>
        </w:rPr>
        <w:t>، مع أن ابتلاءه كان كبيرًا، وزمنَه طويل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خليل الرحمنِ إبراهيمُ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سند المرض إلى نفسه تأدبًا مع الله، حيث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إِذَا مَرِضْتُ فَهُوَ يَشْفِ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شُّعَرَاء</w:t>
      </w:r>
      <w:r>
        <w:rPr>
          <w:rFonts w:cs="Times New Roman" w:ascii="Times New Roman" w:hAnsi="Times New Roman"/>
          <w:sz w:val="36"/>
          <w:szCs w:val="36"/>
          <w:rtl w:val="true"/>
        </w:rPr>
        <w:t xml:space="preserve">: </w:t>
      </w:r>
      <w:r>
        <w:rPr>
          <w:rFonts w:cs="Times New Roman" w:ascii="Times New Roman" w:hAnsi="Times New Roman"/>
          <w:sz w:val="36"/>
          <w:szCs w:val="36"/>
        </w:rPr>
        <w:t>80</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أسند المرضَ إلى نفسه وإن كان على قدر الله وقضائه وخَلْقه، ولكن أضافه إلى نفسه تأدبً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م يُعرَف عن نبينا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ه اشتكى مرضًا، أو علة، إلا على سبيل الإخبار، قال عبد الله بن مسعود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دخلت على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إذا هو يوعك، فمسِسْته، فقلت 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ك لتوعك وعكًا شديدًا،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أجل، إني أوعك كما يوعك رجلان منكم</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يعلم المسلمُ أن المرضَ إما كفارةٌ للسيئات، أو رفعةٌ للدرجات،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يصيب المسلمَ من نصب، ولا وصب، ولا همٍّ، ولا حزن، إلا كفر الله بها من خطايا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في حديث آخر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ما من مسلم يصيبه أذى، مرضٌ فما سواه، إلا حط الله له سيئاته، كما تحط الشجرةُ ورقَها</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مرأة التي تُصْرع حينما شكت ل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الَها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شئتِ صبرتِ ولك الجنة، وان شئتِ دعوت الله أن يعافيك</w:t>
      </w:r>
      <w:r>
        <w:rPr>
          <w:rFonts w:ascii="Times New Roman" w:hAnsi="Times New Roman" w:cs="Times New Roman"/>
          <w:sz w:val="36"/>
          <w:sz w:val="36"/>
          <w:szCs w:val="36"/>
          <w:rtl w:val="true"/>
        </w:rPr>
        <w:t>، فقا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صْبِرُ، قا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اني أتكشف، فادع الله لي أن لا أتكشف، فدعا له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دعاءُ سببٌ رئيسٌ بإذن الله في رفع البلاء، وسرعةِ الشفاء، فأيوب ويونس وزكريا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عوا اللهَ فاستجاب لهم</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علِّقْ قلبَك بالله، فهو الشافي المعاف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عجل الله بالشفاء لمرضانا ومرضى المسلم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8:01:00Z</dcterms:created>
  <dc:creator>إسماعيل محمد القاسم</dc:creator>
  <dc:description/>
  <dc:language>en-US</dc:language>
  <cp:lastModifiedBy>c.expert</cp:lastModifiedBy>
  <cp:lastPrinted>2021-06-26T12:20:00Z</cp:lastPrinted>
  <dcterms:modified xsi:type="dcterms:W3CDTF">2021-06-27T08:02:00Z</dcterms:modified>
  <cp:revision>3</cp:revision>
  <dc:subject>1/نعمة الصحة وأهميتها 2/أنواع الأمراض 3/أهمية الأدوية الشرعية والطبية 4/الدعاء والصدقة والرضا بالقضاء مفاتيح شرعية للتداوي.</dc:subject>
  <dc:title>أنواع العلاج</dc:title>
</cp:coreProperties>
</file>