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واع</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ظيفي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ضراء</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هون</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وقع</w:t>
            </w:r>
            <w:r>
              <w:rPr>
                <w:b/>
                <w:b/>
                <w:bCs/>
                <w:rtl w:val="true"/>
              </w:rPr>
              <w:t xml:space="preserve"> </w:t>
            </w:r>
            <w:r>
              <w:rPr>
                <w:rFonts w:cs="Traditional Arabic"/>
                <w:b/>
                <w:b/>
                <w:bCs/>
                <w:rtl w:val="true"/>
              </w:rPr>
              <w:t>المصي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4</w:t>
            </w:r>
            <w:r>
              <w:rPr>
                <w:rFonts w:cs="Traditional Arabic"/>
                <w:b/>
                <w:bCs/>
                <w:rtl w:val="true"/>
              </w:rPr>
              <w:t>/</w:t>
            </w:r>
            <w:r>
              <w:rPr>
                <w:rFonts w:cs="Traditional Arabic"/>
                <w:b/>
                <w:b/>
                <w:bCs/>
                <w:rtl w:val="true"/>
              </w:rPr>
              <w:t>وظيف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س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وعد الصابرين أجرهم بغير حساب، وبشر الشاكرين لنعمته بالمزيد، ووعد الكافرين بالعذ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عليه توكلنا وإليه المتاب، وأشهد أن محمدا عبده ورسوله أفضل من شكر لربه وأناب، وأصبرهم على أحكام الله بلا ارتياب، صلى الله عليه وعلى آله وأصحابه والتابعين لهم بإحسان إلى يوم المآب،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كل أحد لا يخلو من إحدى 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سراء، وإما ضراء، وأن على العبد في كليهما وظيفة يجب عليه أن يؤديها، ليتمم بذلك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ظيفة العبد عند 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خالق العبد، ومالكه، ومدبره، والمقدر عليه ما يشاء يفعل ما يشاء، ويحكم 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بد عبد الله عليه أن يستسلم له، وأن لا يتسخط من قضائه وقدره، فإن المرجع إليه، ولا مفر منه إل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صيب بمصيبة، وأراد أن تسهل عليه، فليتذكر ما في الصبر عليها من الأجر والثواب،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يب المؤمن من هم، ولا غم، ولا أذى، إلا كفر الله به عنه حتى الشو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هون المصيب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نعم الله عليه التي لا تحصى، وأن يقرن تلك المصيبة بما هو أعظم منها مما ابتلى به هو أو غيره، فإنه ما من مصيبة إلا فوقها أعظ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صبر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 معاصي الله، فإن الصبر عن المعاصي يحتاج إلى معاناة ومجاهدة، 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سَ لأَمَّارَةٌ بِالسُّوءِ إِلاَّ مَا رَحِمَ رَبِّيَ إِنَّ رَبِّي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صبر بعض الناس عن شيء من المعاصي، ولكنك تراه منهمكا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جد بعض الناس يمنع نفسه مثلا من أكل أموال الناس، والخيانة فيها، ولكنه لا يمنع نفسه عن أكل لحومهم، والوقوع في أعراضهم، مع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 الدماء والأموال والأعراض في حكم واحد، حيث قا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9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صبر ثالث،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طاعة الله، فإ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أوامره تحتاج إلى مجاهدة النفس، وعمل الجسم، وكل هذا يحتاج إلى 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بر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الأقدار، وصبر عن المعاصي، وصبر على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ال الثان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سراء والرخاء والنعم، فإن على العبد فيها وظيفة الشكر، وذلك بأن يعلم أن هذه النعمة من فضل الله عليه، وأنه لولا لطف الله وتيسيره ما حص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نعمة، ثم بعد ذلك يثني بها على ربه بما أنعم به عليه من نعم ظاهرة وباطنة دينية ودنيوية، ثم يقوم بطاعة من أنعم ب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كر لا بد له من اعتراف بالقلب، واعتراف باللسان، وعمل بطاعة النعم في الجوارح و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حقق مقام الصبر، ومقام الشكر؛ كمل بذلك إيمانه ونجا،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لك لأحد إلا للمؤمن إن أصابته سراء شكر، فكان خير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9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الرقاق </w:t>
      </w:r>
      <w:r>
        <w:rPr>
          <w:rFonts w:cs="Traditional Arabic" w:ascii="Traditional Arabic" w:hAnsi="Traditional Arabic"/>
          <w:sz w:val="36"/>
          <w:szCs w:val="36"/>
          <w:rtl w:val="true"/>
        </w:rPr>
        <w:t>(</w:t>
      </w:r>
      <w:r>
        <w:rPr>
          <w:rFonts w:cs="Traditional Arabic" w:ascii="Traditional Arabic" w:hAnsi="Traditional Arabic"/>
          <w:sz w:val="36"/>
          <w:szCs w:val="36"/>
        </w:rPr>
        <w:t>27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18:00Z</dcterms:created>
  <dc:creator>الشيخ محمد بن صالح العثيمين</dc:creator>
  <dc:description/>
  <dc:language>en-US</dc:language>
  <cp:lastModifiedBy>abomalak</cp:lastModifiedBy>
  <cp:lastPrinted>2011-04-02T16:45:00Z</cp:lastPrinted>
  <dcterms:modified xsi:type="dcterms:W3CDTF">2014-09-16T17:19:00Z</dcterms:modified>
  <cp:revision>3</cp:revision>
  <dc:subject>1/وظيفية المسلم عند الضراء 2/بعض الأمور  التي تهون شدة وقع المصيبة على الإنسان 3/أقسام الصبر وكيفية التعامل مع كل قسم 4/وظيفة المسلم عند السراء</dc:subject>
  <dc:title>أنواع الصبر</dc:title>
</cp:coreProperties>
</file>