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كا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خ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عتق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ن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ح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ك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عتك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ر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هْدِ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ر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ث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شت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ض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اح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ف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غاض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ي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ت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س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يص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ما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ح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ابق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ز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ط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نن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اط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ي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نق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ت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ك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تحري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تحرا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ش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واخ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حتفال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رج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ا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ر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ه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د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صي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ص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م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ص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ص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يم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حتساب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ه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ك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ل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ضائ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ص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ف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لب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ّ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ص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ه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ر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ي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حيد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َ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ّ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ّ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ذر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ك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رو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طا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و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س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اق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ح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ئ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ك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ضر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ق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ضر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ث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د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ك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و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ح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وزن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ط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ج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نكرً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كب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بح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ن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ل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ذ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د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ال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ن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سرائي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وسى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َلِه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ض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ز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با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ك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كا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ث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ج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صي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ك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م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ائِ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ق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ظ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غت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ك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ود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ب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خ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ات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ُق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33:00Z</dcterms:created>
  <dc:creator>الشيخ د. علي بن عبدالعزيز الشبل</dc:creator>
  <dc:description/>
  <dc:language>en-US</dc:language>
  <cp:lastModifiedBy>ahmed</cp:lastModifiedBy>
  <cp:lastPrinted>2024-03-28T08:34:00Z</cp:lastPrinted>
  <dcterms:modified xsi:type="dcterms:W3CDTF">2024-03-28T06:34:00Z</dcterms:modified>
  <cp:revision>4</cp:revision>
  <dc:subject>1/فضائل العشر الأواخر 2/سر إخفاء ليلة القدر 3/اعتقادات خاطئة في ليلة القدر 4/ ليلة القدر ليلة متنقلة في وتر العشر الأواخر 5/الإحياء الصحيح لليلة القدر 6/أقسام الاعتكاف 7/الاعتكاف المحرم.</dc:subject>
  <dc:title>أنواع الاعتكاف</dc:title>
</cp:coreProperties>
</file>