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وار</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و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نو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نو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وارح</w:t>
            </w:r>
            <w:r>
              <w:rPr>
                <w:b/>
                <w:b/>
                <w:bCs/>
                <w:rtl w:val="true"/>
              </w:rPr>
              <w:t xml:space="preserve"> </w:t>
            </w:r>
            <w:r>
              <w:rPr>
                <w:rFonts w:cs="Traditional Arabic"/>
                <w:b/>
                <w:bCs/>
              </w:rPr>
              <w:t>4</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تارك</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ق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عقوبة</w:t>
            </w:r>
            <w:r>
              <w:rPr>
                <w:b/>
                <w:b/>
                <w:bCs/>
                <w:rtl w:val="true"/>
              </w:rPr>
              <w:t xml:space="preserve"> </w:t>
            </w:r>
            <w:r>
              <w:rPr>
                <w:rFonts w:cs="Traditional Arabic"/>
                <w:b/>
                <w:b/>
                <w:bCs/>
                <w:rtl w:val="true"/>
              </w:rPr>
              <w:t>عقوبة</w:t>
            </w:r>
            <w:r>
              <w:rPr>
                <w:b/>
                <w:b/>
                <w:bCs/>
                <w:rtl w:val="true"/>
              </w:rPr>
              <w:t xml:space="preserve"> </w:t>
            </w:r>
            <w:r>
              <w:rPr>
                <w:rFonts w:cs="Traditional Arabic"/>
                <w:b/>
                <w:bCs/>
              </w:rPr>
              <w:t>7</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دخ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يص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5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من حديث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 والحمد لله تملأ الميزان، وسبحان الله، والحمد لله، تملأن ما بين السماء والأرض والصلاة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ف عند نور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يزيل ظلام الزيغ والباطل، وهي نور بكل ما تعنيه كلمة نور من معنى، فهي تنور وجه صاحبها في الدنيا، وتكسوه جمالا وبهاءً كما هو محسوس، وتنير قلبه بالإيمان، وتنير ظلمة القبر، كما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ركعتين في ظلم الليل لظلم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ور الصلاة الأعظم فهو نورها الذي يحظى به المصلي يوم القيامة؛ كما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في الآخرة أي الصلاة نو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لهم في ظلمات القيامة، وعلى الصراط، فإن الأنوار تقسم للمارين على الصراط بحسب أعمالهم؛ ففي المستدرك بسند صحيح م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 أنه صلى الله عليه وسلم قال في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طون نورهم على قدر أعمالهم، أي على الصراط فمنهم من يعطى نوره مثل الجبل بين يديه، ومنهم من يعطى نوره دون ذلك، ومنهم من يعطى نوره مثل النخلة بين يديه، أو بيمينه، ومنهم من يعطى دون ذلك، حتى يكون آخر ذلك من يعطى نوره على إبهام قدمه يضيء مرة، ويطفئ مرة، فإذا أضاء قدم قدمه وإذا طفأ قام فيمرون على الصر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سند وصحيح ابن حبان عن عبد الله بن عمرو بن العاص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كر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حافظ عليها لم يكن له نورا ولا برهانا ولا نجاة، وكان يوم القيامة مع فرعون وهامان وأبي بن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ح من حديث أنس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نو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نوار الصلاة تشع في حياته وبعد مماته، ولذلك عمم صلى الله عليه وآله وسلم نورها؛ كما في حديث أبي مالك الأشعري الآنف الذك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لاة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يضا نور للوجه وضاءة وإشراق للوجه، 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مفسري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ثرت العبادة من كثرتها وحسنها في وجوههم، حتى استنارت، ولما استنارت بالصلا‌ة بواطنهم، استنارت بالجلا‌ل ظواه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تحسن وجو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ه جميع الناس، بل يراه الذي يعرف الفريقين، ويعرف كيف يميز بينهما، بين مقيم الصلاة وتاركها، ولذلك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زق فراسة رأى هذا النور على وجه المصلي، ورأى السواد على وجه تارك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ور الصلاة حول المؤمن؛ ففي السن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 حول المؤ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مشاء، من فعال، بصيغة المبالغة، يعني المحافظين على ذلك المستمري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عانيت هذه الظلمة للخروج إلى المسجد تعظيما لصلاة الجماعة، يكافئ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يكون فيه الإنسان لأقل وميض من نور، يكافئك الله حينها ليس بنور فحسب، بل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طيبي في وصف ذلك النور بالت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قيده بيوم القيامة تلميح إلى وجه المؤمنين يوم القيام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هُمْ يَسْعَى بَيْنَ أَيْدِيهِمْ وَبِأَيْمَانِهِمْ يَقُولُونَ رَبَّنَا أَتْمِمْ لَنَا نُ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ص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ترغيب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ضيء إلى الذين يتخللون إلى المساجد في الظلم بنور ساطع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هي الصلاة نور على نور، نور للوجه، ونور حول المؤمن، ونور لقلبه، ولذلك كان النور في دعائه صلى الله عليه وسلم إذا توجه للصلاة في المسجد؛ كما صح في صحيح مسلم من حديث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ذن المؤذن فخرج إلى الصلاة، أ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جعل في قلبي نورا، وفي لساني نورا، وفي سمعي نورا، وفي بصري نورا، ومن من خلفي نورا، ومن أمامي نورا، واجعل من فوقي نورا، ومن تحتي نورا، اللهم أعطني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فظوا هذا الدعاء، وأنتم قادمون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نور الصلاة علامة يتميز بها المسلم بين ملايين الناس يوم القيامة، أعلمتم المصلي واضحا شأنه وشكله يوم القيامة بين ملايي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بسر المازن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مَّتِي مِنْ أَحَدٍ إِلَّا وَأَنَا أَعْرِفُ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رِفُهُمْ يَا رَسُولَ اللَّهِ فِي كَثْرَةِ الْخَلَائِ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لَوْ دَخَلْتَ صَ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ظيرة تتخذ ل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خَيْلٌ دُهْمٌ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فَرَسٌ أَغَ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ض في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جَّلٌ، أَمَا كُنْتَ تَعْرِفُ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مَّتِي يَوْمَئِذٍ غُرٌّ مِنَ السُّجُودِ، مُحَجَّلُونَ مِ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ع النور من أيديهم ومرافقهم، وعلى وجوههم، فيعرف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لايين البشر، أي فخر وأي عز بع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ين الذين لا يعرفون قدر الصلاة، مساكين أولئك الذين يهملونها، فيصلون أحيانا ويتركون أحيانا، مساكين أولئك الذين لا يعظمون الصلاة، فينامون عنها فجرا كانت أو عصرا، مساكين كم سيفقدون من الأجر والرفعة والمكانة في الدنيا والآخرة، وكم سيفقدون من نور، ول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 للمستهترين لوقت الصلاة، والمضيعين لها، المفرطين فيها، وأكثر من هؤلاء خسارة أولئك الذين لا يصلون مط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نمر بالقرآن على سورة المدثر، فنرى أول أسباب سلوك سقر لطائفة من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عيذنا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اشرة أول إجابة، والأحاديث الصحيحة التي تحذر من ترك الصلا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ك الصلاة مصيبة وبلاء؛ ففي صحيح الموارد من حديث نوفل بن معاوي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اتته الصلاة فكأنما وتر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صيب في أهله وماله فأخذ أهله ومال، فصار وتر، أي فردا لا مال له ولا 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ت الصلاة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 الإنسان من فوات الصلاة، حتى يخرج وقتها، كحذره من ذهاب أهله وماله، وفي لفظ صحيح في مصنف عبدا ل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وتر أحدكم أهله وماله خيرا من أن يفوته وق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و أن رجلا رجع إلى بيته فوجد البيت قد سقط وانهار على ماله وأهله، ففقد الأهل والمال كيف ستكون مصيبته؟إن الذي فاتته صلاة واحدة حتى يخرج وقتها مصيبته أشد من مصيبة هذا الإنسان المكروب، هذه هي قيمة صلاة واحدة تعادل قيمة الأهل والمال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طرح سؤال يقال ل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رض عن ذكر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لِمَ حَشَرْتَنِي أَعْمَى وَقَدْ كُنتُ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هذا الوعد من الله بتنغيص عيشه للمعرض عنه، وتكدير قلبه، وفساد أحواله في الدنيا قبل عذاب الآخرة،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نحن نرى تارك الصلاة غاديا رائحا ضاحكا لا يحس بعظم وزره، وشناعة فعله، ولا يشعر ب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 ولا يشعر بهذه المصيبة، فما سبب ذلك؟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وبة هنا هو عدم الاحساس بال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هُن يَسْهُل الهوان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جُرْح بِمَيّتٍ إيـ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صيبة أن يفقد الإنسان الإحساس، مصيبة أن يكون في غفلة، وهو لا يدري أنه في غفلة، أن يعيش العقوبة، وهو لا يدري ولا يح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الأحاسيس كلها نعمة من نع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ذِي أَنشَأَكُمْ 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طلت هذه النعمة العظيمة كان ذلك التعطيل من أخطر أنواع العقوب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خَذَ اللّهُ سَمْعَكُمْ وَأَبْصَارَكُمْ وَخَتَمَ عَلَى قُلُوبِكُم مَّنْ إِلَهٌ غَيْرُ اللّهِ يَأْتِيكُم بِهِ انظُرْ كَيْفَ نُصَرِّفُ الآيَاتِ ثُمَّ هُمْ يَصْدِ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ساس يحميك من الخطأ والعطب، لو أمسكت بالخطأ شيئا حارا جدا، فأجهزة الإحساس التي أودعها الله فيك تضطرب وتجعلك بحركة تلقائية قصرية تبتعد وتبعد يدك عن هذا الشيء الحار السا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لو عطلت تلك الأجهزة كيف سيكون حالك؟ ستحترق يدك وأنت لا تشعر، والذنوب أخطر على الإنسان بكثير من حرق يد أو جرح 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افل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اكم وتتكاثر عليه الذنوب حتى تهلكه، وهو لا يشعر فالذي لا يصلي وهو يضحك، فإنه يعيش عقوبة مخيفة، ولكنه لا يح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 الله أن لم تكن مثله، وادع له بالهداية، فإنه في عالم آخر غير عال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ؤشر من مؤشرات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ته حسنته وساءته سيئته فهو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ءته سيئته الذي لا تسوؤه سيئته بعيد عن الإيمان؛ ل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ام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بات أنواع وهي واضحة في كتابه تعالى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عباده الطاعة، ولا يرضى منهم المعصية، ولكنه بحكمته أنعم على الإنسان بأن جعل له عقل يدرك وإرادة كاملة، ومن خلال ذلك امتحن العباد بشكر نعمه أو كفرها، ورتب على ذلك الامتحان البسيط من الثواب أضعاف أضعاف مؤونة الامتحان، رتب لهم حياة مطمئنة في الدنيا، ورتب لهم في الآخرة، ما لا عين رأت، ولا أذن سمعت، ولا خطر على قلب بشر، فما أولانا بالعناية بعبادته وعلى رأس العب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ستن ب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لاة سبيل المؤمنين، وشعار المفلحين، وملاذ الآمن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ذ الآمنين، علامة المؤمنين، لا يتصور أن مؤمنا لا يصلي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ء غير 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دين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لس مع أصحابه،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ني عن رجل دخل الجنة لم يصل ق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لغز محير، لا يتصور عند الصحابة وتابعيهم، كأنه يمتحنهم بهذا اللغز، نجاة غير المصلي ودخوله الجنة، خلاف الأصل، إذ لا أمل له في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كت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سكتوا؟ لأنه صعب، رجل دخل الجنة، ولم يصل صلاة قط، كيف، لا يتصورون ن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مأنهم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عمرو بن ثابت الأش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له ريبة في الجاهلية، فكره أن يسلم، يأخذه، فجاء يوم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نو عمت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د، فلبس ل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باس الح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كب فرسه، ثم توجه قبلهم، فلما رآه المسلمون توقعوا منه شرا؛ لأنه لم يكونوا علموا أنه دخل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آه المسلم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ا يا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آمنت فقاتل حتى جرح، فحمل إلى أهله جريحا، فجاءه سعد بن معاذ، فقال لأخ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ه حمية لقومك، أو غضبا لهم، أم غضبا لله ورسو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غضبا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فدخل الجنة، وما صلى لله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وله الجنة دون صلاة؛ لأنه أسلم ومات قبل أن يأتي عليه وقت الصلاة، هذا هو حل اللغز، عجز بعض الصحابة، أو التابعين عن حله، فجاءهم بالح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نور، ومن لم يجعل الله له نورا فما له من نور، فادعُ ب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ثبتنا، وأن يختم لنا بخير أعم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3:00Z</dcterms:created>
  <dc:creator>الشيخ / عبدالعزيز بن عبدالله السويدان</dc:creator>
  <dc:description/>
  <dc:language>en-US</dc:language>
  <cp:lastModifiedBy>ahmed</cp:lastModifiedBy>
  <cp:lastPrinted>2011-04-02T16:45:00Z</cp:lastPrinted>
  <dcterms:modified xsi:type="dcterms:W3CDTF">2013-12-25T09:14:00Z</dcterms:modified>
  <cp:revision>3</cp:revision>
  <dc:subject>1/نور الصلاة في الدنيا 2/نور الصلاة في الآخرة 3/نور الصلاة على الجوارح 4/عقوبة تارك الصلاة في الآخرة 5/عقوبة تأخير الصلاة عن وقتها 6/عدم الإحساس بالعقوبة عقوبة 7/قصة رجل دخل الجنة ولم يصل </dc:subject>
  <dc:title>أنوار الصلاة</dc:title>
</cp:coreProperties>
</file>