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ه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و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ن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ج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ش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ف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ش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َو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لِ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ن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ِت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ِ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ْك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مْسِ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ت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ْقَل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لَّ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َح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َ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ن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ض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يثَا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ل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بئ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َوّ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عَو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ُو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تَ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ذ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ضَر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ب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ت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تَ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ُ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ي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َيْ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َد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ْه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هْم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َدَّ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غ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ث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ط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ْ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َقّ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ناع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فئ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خ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ر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ث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ِي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ج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لِ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ط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ْغ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َق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ك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اس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لّ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ضاع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ش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ش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ات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تَ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بَ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شُ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وز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ج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رِي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ا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نْ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َدُّ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ُ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ِظ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لِك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ذِ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164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ئِي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ِج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ت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ب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ْرِ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َافِق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ْبِ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س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عزيز بن محمد النغيمشي </dc:creator>
  <dc:description/>
  <cp:keywords/>
  <dc:language>en-US</dc:language>
  <cp:lastModifiedBy>c.expert</cp:lastModifiedBy>
  <cp:lastPrinted>2018-02-22T14:05:00Z</cp:lastPrinted>
  <dcterms:modified xsi:type="dcterms:W3CDTF">2021-01-18T07:04:00Z</dcterms:modified>
  <cp:revision>5</cp:revision>
  <dc:subject>1/البركات تتنزل بالطاعات 2/عقوبات ظهور المعاصي في المجتمع 3/أهمية الأمر بالمعروف والنهي عن المنكر 4/مراحل إنكار المنكر ودرجاته 5/من أهم أسس صلاح الدين والدنيا 6/مفاسد إشاعة أخبار المنكرات.</dc:subject>
  <dc:title>أنهلك وفينا الصالحون؟</dc:title>
</cp:coreProperties>
</file>