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نفلونزا</w:t>
            </w:r>
            <w:r>
              <w:rPr>
                <w:b/>
                <w:b/>
                <w:bCs/>
                <w:rtl w:val="true"/>
              </w:rPr>
              <w:t xml:space="preserve"> </w:t>
            </w:r>
            <w:r>
              <w:rPr>
                <w:rFonts w:cs="Traditional Arabic"/>
                <w:b/>
                <w:b/>
                <w:bCs/>
                <w:rtl w:val="true"/>
              </w:rPr>
              <w:t>الخنازي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ك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خلوقاته</w:t>
            </w:r>
            <w:r>
              <w:rPr>
                <w:b/>
                <w:b/>
                <w:bCs/>
                <w:rtl w:val="true"/>
              </w:rPr>
              <w:t xml:space="preserve"> </w:t>
            </w:r>
            <w:r>
              <w:rPr>
                <w:rFonts w:cs="Traditional Arabic"/>
                <w:b/>
                <w:bCs/>
              </w:rPr>
              <w:t>2</w:t>
            </w:r>
            <w:r>
              <w:rPr>
                <w:rFonts w:cs="Traditional Arabic"/>
                <w:b/>
                <w:bCs/>
                <w:rtl w:val="true"/>
              </w:rPr>
              <w:t>/</w:t>
            </w:r>
            <w:r>
              <w:rPr>
                <w:rFonts w:cs="Traditional Arabic"/>
                <w:b/>
                <w:b/>
                <w:bCs/>
                <w:rtl w:val="true"/>
              </w:rPr>
              <w:t>أرقام</w:t>
            </w:r>
            <w:r>
              <w:rPr>
                <w:b/>
                <w:b/>
                <w:bCs/>
                <w:rtl w:val="true"/>
              </w:rPr>
              <w:t xml:space="preserve"> </w:t>
            </w:r>
            <w:r>
              <w:rPr>
                <w:rFonts w:cs="Traditional Arabic"/>
                <w:b/>
                <w:b/>
                <w:bCs/>
                <w:rtl w:val="true"/>
              </w:rPr>
              <w:t>وتقارير</w:t>
            </w:r>
            <w:r>
              <w:rPr>
                <w:b/>
                <w:b/>
                <w:bCs/>
                <w:rtl w:val="true"/>
              </w:rPr>
              <w:t xml:space="preserve"> </w:t>
            </w:r>
            <w:r>
              <w:rPr>
                <w:rFonts w:cs="Traditional Arabic"/>
                <w:b/>
                <w:b/>
                <w:bCs/>
                <w:rtl w:val="true"/>
              </w:rPr>
              <w:t>وإحصائيات</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أضرار</w:t>
            </w:r>
            <w:r>
              <w:rPr>
                <w:b/>
                <w:b/>
                <w:bCs/>
                <w:rtl w:val="true"/>
              </w:rPr>
              <w:t xml:space="preserve"> </w:t>
            </w:r>
            <w:r>
              <w:rPr>
                <w:rFonts w:cs="Traditional Arabic"/>
                <w:b/>
                <w:b/>
                <w:bCs/>
                <w:rtl w:val="true"/>
              </w:rPr>
              <w:t>الإصابة</w:t>
            </w:r>
            <w:r>
              <w:rPr>
                <w:b/>
                <w:b/>
                <w:bCs/>
                <w:rtl w:val="true"/>
              </w:rPr>
              <w:t xml:space="preserve"> </w:t>
            </w:r>
            <w:r>
              <w:rPr>
                <w:rFonts w:cs="Traditional Arabic"/>
                <w:b/>
                <w:b/>
                <w:bCs/>
                <w:rtl w:val="true"/>
              </w:rPr>
              <w:t>بأنفلونزا</w:t>
            </w:r>
            <w:r>
              <w:rPr>
                <w:b/>
                <w:b/>
                <w:bCs/>
                <w:rtl w:val="true"/>
              </w:rPr>
              <w:t xml:space="preserve"> </w:t>
            </w:r>
            <w:r>
              <w:rPr>
                <w:rFonts w:cs="Traditional Arabic"/>
                <w:b/>
                <w:b/>
                <w:bCs/>
                <w:rtl w:val="true"/>
              </w:rPr>
              <w:t>الخنازير</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زمات</w:t>
            </w:r>
            <w:r>
              <w:rPr>
                <w:b/>
                <w:b/>
                <w:bCs/>
                <w:rtl w:val="true"/>
              </w:rPr>
              <w:t xml:space="preserve"> </w:t>
            </w:r>
            <w:r>
              <w:rPr>
                <w:rFonts w:cs="Traditional Arabic"/>
                <w:b/>
                <w:b/>
                <w:bCs/>
                <w:rtl w:val="true"/>
              </w:rPr>
              <w:t>الدول</w:t>
            </w:r>
            <w:r>
              <w:rPr>
                <w:b/>
                <w:b/>
                <w:bCs/>
                <w:rtl w:val="true"/>
              </w:rPr>
              <w:t xml:space="preserve"> </w:t>
            </w:r>
            <w:r>
              <w:rPr>
                <w:rFonts w:cs="Traditional Arabic"/>
                <w:b/>
                <w:b/>
                <w:bCs/>
                <w:rtl w:val="true"/>
              </w:rPr>
              <w:t>الغربية</w:t>
            </w:r>
            <w:r>
              <w:rPr>
                <w:b/>
                <w:b/>
                <w:bCs/>
                <w:rtl w:val="true"/>
              </w:rPr>
              <w:t xml:space="preserve"> </w:t>
            </w:r>
            <w:r>
              <w:rPr>
                <w:rFonts w:cs="Traditional Arabic"/>
                <w:b/>
                <w:bCs/>
              </w:rPr>
              <w:t>4</w:t>
            </w:r>
            <w:r>
              <w:rPr>
                <w:rFonts w:cs="Traditional Arabic"/>
                <w:b/>
                <w:bCs/>
                <w:rtl w:val="true"/>
              </w:rPr>
              <w:t>/</w:t>
            </w:r>
            <w:r>
              <w:rPr>
                <w:rFonts w:cs="Traditional Arabic"/>
                <w:b/>
                <w:b/>
                <w:bCs/>
                <w:rtl w:val="true"/>
              </w:rPr>
              <w:t>خفايا</w:t>
            </w:r>
            <w:r>
              <w:rPr>
                <w:b/>
                <w:b/>
                <w:bCs/>
                <w:rtl w:val="true"/>
              </w:rPr>
              <w:t xml:space="preserve"> </w:t>
            </w:r>
            <w:r>
              <w:rPr>
                <w:rFonts w:cs="Traditional Arabic"/>
                <w:b/>
                <w:b/>
                <w:bCs/>
                <w:rtl w:val="true"/>
              </w:rPr>
              <w:t>مخيف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شركات</w:t>
            </w:r>
            <w:r>
              <w:rPr>
                <w:b/>
                <w:b/>
                <w:bCs/>
                <w:rtl w:val="true"/>
              </w:rPr>
              <w:t xml:space="preserve"> </w:t>
            </w:r>
            <w:r>
              <w:rPr>
                <w:rFonts w:cs="Traditional Arabic"/>
                <w:b/>
                <w:b/>
                <w:bCs/>
                <w:rtl w:val="true"/>
              </w:rPr>
              <w:t>الغربية</w:t>
            </w:r>
            <w:r>
              <w:rPr>
                <w:b/>
                <w:b/>
                <w:bCs/>
                <w:rtl w:val="true"/>
              </w:rPr>
              <w:t xml:space="preserve"> </w:t>
            </w:r>
            <w:r>
              <w:rPr>
                <w:rFonts w:cs="Traditional Arabic"/>
                <w:b/>
                <w:bCs/>
              </w:rPr>
              <w:t>5</w:t>
            </w:r>
            <w:r>
              <w:rPr>
                <w:rFonts w:cs="Traditional Arabic"/>
                <w:b/>
                <w:bCs/>
                <w:rtl w:val="true"/>
              </w:rPr>
              <w:t>/</w:t>
            </w:r>
            <w:r>
              <w:rPr>
                <w:rFonts w:cs="Traditional Arabic"/>
                <w:b/>
                <w:b/>
                <w:bCs/>
                <w:rtl w:val="true"/>
              </w:rPr>
              <w:t>حاجة</w:t>
            </w:r>
            <w:r>
              <w:rPr>
                <w:b/>
                <w:b/>
                <w:bCs/>
                <w:rtl w:val="true"/>
              </w:rPr>
              <w:t xml:space="preserve"> </w:t>
            </w:r>
            <w:r>
              <w:rPr>
                <w:rFonts w:cs="Traditional Arabic"/>
                <w:b/>
                <w:b/>
                <w:bCs/>
                <w:rtl w:val="true"/>
              </w:rPr>
              <w:t>البشرية</w:t>
            </w:r>
            <w:r>
              <w:rPr>
                <w:b/>
                <w:b/>
                <w:bCs/>
                <w:rtl w:val="true"/>
              </w:rPr>
              <w:t xml:space="preserve"> </w:t>
            </w:r>
            <w:r>
              <w:rPr>
                <w:rFonts w:cs="Traditional Arabic"/>
                <w:b/>
                <w:b/>
                <w:bCs/>
                <w:rtl w:val="true"/>
              </w:rPr>
              <w:t>ل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27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ا أستمع إلى أخبار ما يسمى بأنفلونزا الخنازير، وقبل ذلك أنفلونزا الطيور، وقبلها جنون البقر، وغيرها من اللأواء والأمراض؛ تذكرت قول الملائ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جْعَلُ فِيهَا مَن يُفْسِدُ فِيهَا وَيَسْفِكُ الدِّمَاء وَنَحْنُ نُسَبِّحُ بِحَمْدِكَ وَنُقَدِّسُ 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حكمة بالغة في خلق البشر، بالرغم من طبيعة الإفساد التي يمارسها الأكثرون، ولذلك عندما رد على تساؤل الملائكة لم يخاطبهم وإنما أخبرهم أنه سبحانه وتعالى يعلم ما لا يعلمون من المصالح والح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إِنِّي أَعْلَمُ مَا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هؤلاء البشر من يعمل الخير ويصلح ما يفسده المجرمون، ولن يكون كذلك إلا بهداية إلهية، تجلت الملائكة عندما علم الله آدم الأسماء كلها، ثم أنبأ آدم الملائكة بأسمائهم، 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سُبْحَانَكَ لاَ عِلْمَ لَنَا إِلاَّ مَا عَلَّمْتَنَا إِنَّكَ أَنتَ الْعَلِيمُ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دين الاسلام الذي هو الدين عند الله، يثبت يوما بعد يوم، وحدثا بعد حدث، أن البشرية بدونه في خسر وضلال؛ لأنه الدين الوحيد الذي يضبط مصالح العباد ضبطا لا تشوبه الأهواء والأطم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جع أحداث هذا المرض الأخيرة إلى بداية شهر أبريل الماضي، حين أعلنت حكومة المكسيك عن إصابة أشخاص بأنفلونزا الخنازير، أكثر من ألف مصاب، وتضاربت الأعداد حول من مات بسبب المرض، وقد توقفت جميع أشكال الحياة في العاصمة المكسيكية، وهي واحدة من أكبر مدن الع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غلقت المطاعم، ودور السينما، بل حتى الكنائس، وبقي ملايين الأشخاص داخل مناز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ولايات المتحدة الأمريكية، فقد أعلنت حالة الطوارئ، طوارئ صحية لمكافحة المرض، بعد التأكد من إصابة أربعين شخصا، في عدة ولا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ندا أعلنت سلطات صحية إقليمية من رصد حالات إصابة المرض لطلاب سافروا للمكسيك في الآونة الأخ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وزلوندا يخضع عشرة طلاب للفحص الطبي بعد ظهور أيضا أعراض أنفلونزا الخنازي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سبانيا بلغت الإصابات فيها ثلاث حالات، عادوا من زيارات المكسيك، وعليهم أعراض الم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قل المرض بعد ذلك لثلاثة وعشرين بلدا،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يطانيا، وألمانيا، وفرنسا، وبريطانيا، وهونج كونج، وكوريا الجنو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ول الع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نت وزارة الصحة المصرية في بيان لها أنها لم تسجل في البلاد أية إصابات للمرض، لكنها قررت قتل جميع الخنازير، وتعليبها وتبريدها احترازا من انتشار الم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ق الأردن أيضا استيراد منتجات الخنازير من الدول التي سجلت فيها الإصابات للأنفلونزا؛ كإجراء احترا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أتكلم عن الخنازير، وحرمة الأكل منها، إلى آخ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د العالم من ق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اة أعداد كبيرة من البشر، بسبب فيروس انفلونزا الخنازير، عام </w:t>
      </w:r>
      <w:r>
        <w:rPr>
          <w:rFonts w:cs="Traditional Arabic" w:ascii="Traditional Arabic" w:hAnsi="Traditional Arabic"/>
          <w:sz w:val="36"/>
          <w:szCs w:val="36"/>
        </w:rPr>
        <w:t>19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شى فيروس انفلونزا الخنازير في هونج كونج، أدى إلى وفاة ما يقارب </w:t>
      </w:r>
      <w:r>
        <w:rPr>
          <w:rFonts w:cs="Traditional Arabic" w:ascii="Traditional Arabic" w:hAnsi="Traditional Arabic"/>
          <w:sz w:val="36"/>
          <w:szCs w:val="36"/>
        </w:rPr>
        <w:t>7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خصا في مختلف أنحاء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ام </w:t>
      </w:r>
      <w:r>
        <w:rPr>
          <w:rFonts w:cs="Traditional Arabic" w:ascii="Traditional Arabic" w:hAnsi="Traditional Arabic"/>
          <w:sz w:val="36"/>
          <w:szCs w:val="36"/>
        </w:rPr>
        <w:t>19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ن في أمريكا عن انبعاث هذا المرض، وأعلن عن حالة وفاة واحدة في بلادهم، وتدافع ما يقارب الأربعين مليون أمريكي للاستجابة لنداء الوطن بضرورة تلقي اللقاح اللازم الذي هلك منه أيضا عشرات من الناس، من اللقاح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ام </w:t>
      </w:r>
      <w:r>
        <w:rPr>
          <w:rFonts w:cs="Traditional Arabic" w:ascii="Traditional Arabic" w:hAnsi="Traditional Arabic"/>
          <w:sz w:val="36"/>
          <w:szCs w:val="36"/>
        </w:rPr>
        <w:t>19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يبت سيدة أمريكية حاملة بالفيروس، وتلقت العلاج، ولكنها توفيت بعد أسب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عت إصابات المرض عام </w:t>
      </w:r>
      <w:r>
        <w:rPr>
          <w:rFonts w:cs="Traditional Arabic" w:ascii="Traditional Arabic" w:hAnsi="Traditional Arabic"/>
          <w:sz w:val="36"/>
          <w:szCs w:val="36"/>
        </w:rPr>
        <w:t>20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يب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خصا بالفيروس في الولايات المتحدة أيضا، ولكن لم تقع أي حالة وف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ام </w:t>
      </w:r>
      <w:r>
        <w:rPr>
          <w:rFonts w:cs="Traditional Arabic" w:ascii="Traditional Arabic" w:hAnsi="Traditional Arabic"/>
          <w:sz w:val="36"/>
          <w:szCs w:val="36"/>
        </w:rPr>
        <w:t>20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دت أنباء عن إصابات بالفيروس في كل من أمريكا وأسبا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صل أن الأخبار كثيرة، ولكني كنت أتابع تقريرا أعدته شبكة الأخبار الحقيقية، حتى لا تسمى، هي مؤسسة عالمية لا ربحية ولا تتبع لأي دولة، ومهمتها كشف حقائق الأخبار التي قد تغيب عن الناس لأسباب سياسية، أو غيرها 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ستمع وأنظر إلى تقرير حول هذا الموضوع ورد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سلطات المكسيكية تتبعت الفيروس، حتى قررت أن مصدر انتشار الوباء هو مزرعة صناعية لإنتاج لحوم الخنازير، في وسط ولاية فيراكروز إحدى الولايات المكسيك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صور التقرير حالة المزرعة التي انبعث منها المرض في مدينة من تلك الولاية، والتي كان سكانها أول الضحايا، ثلاثمائة مص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زرعة الخنازير تلك تشغلها شركة اسمها جروند هاوس كارن، ضمن ستة عشر مزرعة خنازير، وتملك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هم هذه الشركة شركة أمريكية عملاقة، وهي الشركة الأكبر في العالم لإنتاج لحوم الخناز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فإن الحكومة المكسيكية الفيدرالية لم تلقِ باللائمة على تلك الشركة؛ لأن أحد من عمالها لم يصب بالفيروس، مع أن أول إصابة كانت من نصيب طفل صغير، يعيش ببيت لصيق بتلك المزر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جيب بالتق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أشار بتحذيرات، بأن الوضع القائم بتلك المزارع تكررت مرارا منذ العام </w:t>
      </w:r>
      <w:r>
        <w:rPr>
          <w:rFonts w:cs="Traditional Arabic" w:ascii="Traditional Arabic" w:hAnsi="Traditional Arabic"/>
          <w:sz w:val="36"/>
          <w:szCs w:val="36"/>
        </w:rPr>
        <w:t>2003</w:t>
      </w:r>
      <w:r>
        <w:rPr>
          <w:rFonts w:ascii="Traditional Arabic" w:hAnsi="Traditional Arabic" w:cs="Traditional Arabic"/>
          <w:sz w:val="36"/>
          <w:sz w:val="36"/>
          <w:szCs w:val="36"/>
          <w:rtl w:val="true"/>
        </w:rPr>
        <w:t>، وعرض التقرير دعاية تحذيرية منذ عدة سنوات، حول حقيقة مزارع الخنازير الصناعية، وكيف أن الشركات الجشعة أرادت زيارة الإنتاج بأي صورة، ولم لم تتقيد بالضوابط الصحية، فخرجت من الولايات المتحدة أي تلك الشركة فرارا من النظام الرقابي، واتجهت لمزارع الخنازير في المكسيك، حيث الرقابة تشترى بسهولة، وكدست آلاف الخنازير في حظائر ذات مساحة ضيقة جدا جداً، كل حيوان ملتصق بالآخر، حتى أن الحيوان لا يستطيع أن يلتف بجسده من شدة الزحام، كلهم تحت سقف واحد، آلاف في جو حار لا يطاق، في تهوية س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م أن تتخي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ز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ذارة المترتبة على ذلك، والأمراض الأك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ذا فعلوا؟ قاموا بسكب كبسولات من المضادات الحيوية في غذاء الخنازير، حتى تصمد أمام الأمراض والأوبئة أطول فترة ممكنة، قبل ذبحها، وبيعها ل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اعتياد الفيروسات التي تصاب بها الخنازير على تلك المضادات نشأ جيل من الفيروسات، يمتلك مناعة خاصة، ضد تلك المضادات، مما يجعلها فيروسات خطيرة وقات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دأت المراكز والمجلات العلمية الطبية تنشر مقالات دقيقة عن مخاطر الأمراض المتوقع انبعاثها من تلك المزارع الصناعية الحيوانية، منذ أكثر من ست سنوات، ولم يهتم بتلك المقالات، إلا بعد أن أصبح هذا النوع من الأمراض عالميا، تحركت من أجله منظمة الصحة العالمية، وأعلنت حالة الطوارئ في الع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 في التق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 جسد الخنزير جزيئات بإمكانها استقبال واحتضان أكثر من نوع من أنواع الأنفلونزا،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فلونزا الإنسان، وأنفلونزا الطيور، وأنفلونزا الخاصة بالخنزير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لتالي يمنح جسد الخنزير بيئة لاجتماع تلك الأنواع الثلاث من الفيروسات في مكان واحد، في جسد الخنز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ل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بر اختلاط تلك الفيروسات، وتناقل الجينات بينها في جسد الخنزير تكونت فيروسات من نوع آخر متطور، وخطير جدا، وقابل الانتقال ل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بق أن غذوا الأبقار على أحشاء ولحوم أغنام مريضة بمرض الرجفان، فظهر مرض جنون البقر عام </w:t>
      </w:r>
      <w:r>
        <w:rPr>
          <w:rFonts w:cs="Traditional Arabic" w:ascii="Traditional Arabic" w:hAnsi="Traditional Arabic"/>
          <w:sz w:val="36"/>
          <w:szCs w:val="36"/>
        </w:rPr>
        <w:t>1986</w:t>
      </w:r>
      <w:r>
        <w:rPr>
          <w:rFonts w:ascii="Traditional Arabic" w:hAnsi="Traditional Arabic" w:cs="Traditional Arabic"/>
          <w:sz w:val="36"/>
          <w:sz w:val="36"/>
          <w:szCs w:val="36"/>
          <w:rtl w:val="true"/>
        </w:rPr>
        <w:t>، وما زالوا في إفسا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ثبت لنا الأيام كيف أن الغرب والشرق أصبح مصدرا للبلاء العالمي، المالي، والصحي، والاجتماعي، والسيا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أزمة مالية، إلى أزمة نووية بيئية، إلى أزمة صحية إلى أزمة أمينية، الشرق والغرب مهما بلغ من مراتبه في التقدم الصناعي، فهما معوقان، أو فيما يتعلق بالمثل والقيم الإنسانية ال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طبيعتهم إعاقة مستديمة تمنعهم من التحلي بالأخلاق الفاضلة، ومن أكبر أسباب تلك الإع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شع والبعد عن منهج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 اتَّبَعَ هُدَايَ فَلَا يَضِلُّ وَلَا يَشْ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رَضَ عَن ذِكْرِي فَإِنَّ لَهُ مَعِيشَةً ضَنكً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ثامن من شهر ديسمبر من العام </w:t>
      </w:r>
      <w:r>
        <w:rPr>
          <w:rFonts w:cs="Traditional Arabic" w:ascii="Traditional Arabic" w:hAnsi="Traditional Arabic"/>
          <w:sz w:val="36"/>
          <w:szCs w:val="36"/>
        </w:rPr>
        <w:t>199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ع الرئيس الأمريكي بيل كلينتون باتفاقية التجارة الحرة لأمريكا الشمالية مع بعض دول أمريكا الجنوبية، ومن بينها المكسيك، وبناءً عليها تدحرجت على المكسيك الشركة الأمريكية العملاقة لإنتاج الخناز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بحت المزارع المكسيكية ضعيفة في مقابل انتاج تلك الشركة العالمية، فما كان لأصحابها خيار إلا أن يبيعوا خنازيرهم عليها، وأصبحت تلك الشركة تنتج مليون خنزير في السنة، يعني ما يقارب </w:t>
      </w:r>
      <w:r>
        <w:rPr>
          <w:rFonts w:cs="Traditional Arabic" w:ascii="Traditional Arabic" w:hAnsi="Traditional Arabic"/>
          <w:sz w:val="36"/>
          <w:szCs w:val="36"/>
        </w:rPr>
        <w:t>28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نزير في اليوم ال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نوات عديدة احتج السكان المحيطون بتلك المزارع على البيئة غير الصحية التي تشكلها تلك المزارع، ولكن لم تقترف السلطات المكسيكية باحتجاجهم وشكو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نهاية المطاف حدث ما نراه الي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قف الأمر عند هذا الوباء، بل يتعداه إلى ما يكتشف بين الحين والآخر، في المأكولات، ومنتجات أخرى؛ كالملابس، ومواد التنظيف، وألعاب الأطفال، بل حتى الأدوية التي تنتجها الدول الصناعية لتبيعها على الدول المستهلكة، ما يكتشف فيها من المواد الضارة والسمية والمتسرطنة، ما الله به 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سبيل ال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نسانتو شركة أمريكية عملاقة تنتج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انتاج العالمي لبذور المحاصيل المعدلة وراثيا، بل إنها الشركة الرائدة عالميا في مجال الصناعة والزر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احثة الفرنسية والناشطة في مجال حقوق الإنسان والبيئ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ري روب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شف خبايا هذه الشركة العملاقة ذات الروابط الاقتصادية والسياسية مع الكثير من دول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تزعم أن الحبوب وغيرها من الحبوب المعدلة آمنة للاستخدام البشري، وآمنة بيئ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بين الباحثة كيف يدخل مركب الديكسين في منتجات تلك الشركة بشكل رئيسي والديكسين مادة كيميائية سمية، مصائب هذه المادة لا تظهر عاجلا، وإنما ينمو أثرها السيئ في جسم الإنسان ذاته، على المدى البعيد، حتى يصبح مهددا بعدة أمراض خطيرة جدا؛ كالسرطان، والسكري، وضعف جهاز المناعة، وأضرار أخرى في الكبد والكلي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كم الله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لف العديد من المهتمين بهذا الموضوع مؤلفات تنذر بالمآلات الوخيمة لهذه المادة؛ ك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تقبلنا المسرو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ؤلف كولبورن، وقد أضاف آل جور المرشح الأمريكي السابق المزيد من المعلومات لفداحة الانتاج العالمي الصناعي على صحة الإنسان والب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بل 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بيع الصا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اشيل كارسون، وغيرها من المؤل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صل أن الأيام كما ذكرت آنفا، تثبت أن الإنسان من دون هداية ربانية سائر إلى الهل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أن يحفظنا بحفظه ورعايته، وأستغفر الله، فاستغفروه إنه غفور 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ومن وا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بشرية في حاجة ماسة إلى منهج ديني وسلوكي وأخلاقي يحكمها بقوة ليوقظها من الواقع الكئيب المليء بالمآسي، والتعدي والوحشية، واقع يرتع فيه البشر لقرون عديدة، يتخبطون فيه بلا منهج عادل، يتحركون فيه بحسب ما عندهم من قوة، القوي يعتدي على الضعيف، والغني يبني غناه على إفقار الفقير، والوجيه يجمع مالا، ويستخدم نفوذه ويحت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شرية بحاجة إلى منهج يدلها على مصالحها بكل عدل، ويبعدها عن المفاسد بكل تجرد، ولن يكون منهجا كمنهج الكتاب والسنة أصفى ولا أنقى منه في تقديم هذا المنه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لا ورب العالمين يقول لحام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ل رَّبِّ أَدْخِلْنِي مُدْخَلَ صِدْقٍ وَأَخْرِجْنِي مُخْرَجَ صِدْقٍ وَاجْعَل لِّي مِن لَّدُنكَ سُلْطَانًا نَّ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 جَاءَ الْحَقُّ وَزَهَقَ الْبَاطِلُ إِنَّ الْبَاطِلَ كَانَ زَهُو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له و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بالضرورة أن يكون الواقع هو الشكل الأمثل للحياة المطلوبة مهما حصل من تقدم تكنولوجي، وغير ذلك؛ لأن المسلم يرتب أولوياته وقيمه على أساس ديني قبل الأساس المادي، وبالتالي ليس عصر الذرة الملفوف بالأضرار الجسيمة عصرا يفخر به، على العك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كانت عاد تظن ظنا جاهلا أن واقع حضارتها، حض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رَمَ ذَاتِ الْعِمَ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لَمْ يُخْلَقْ مِثْلُهَا فِي الْبِلَ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ظن أن واقعها أحسن واقعا، فتقول يوم 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شد منا قوة؟ نقول أيضا لرواد حضارة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لا مهلا، ونقول لأنفسنا نح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نسعى لطرح البديل قولا وواقعا؟ هل نسعى إلى ذلك؟ نعم، إذا تمسكنا بكتاب لله 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أن يصلح الح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5:11:00Z</dcterms:created>
  <dc:creator>الشيخ / عبدالعزيز بن عبدالله السويدان</dc:creator>
  <dc:description/>
  <cp:keywords/>
  <dc:language>en-US</dc:language>
  <cp:lastModifiedBy>ahmed</cp:lastModifiedBy>
  <cp:lastPrinted>2011-04-02T16:45:00Z</cp:lastPrinted>
  <dcterms:modified xsi:type="dcterms:W3CDTF">2013-12-28T06:47:00Z</dcterms:modified>
  <cp:revision>5</cp:revision>
  <dc:subject>1/حكمة الله في مخلوقاته 2/أرقام وتقارير وإحصائيات عن أضرار الإصابة بأنفلونزا الخنازير 3/بعض أزمات الدول الغربية 4/خفايا مخيفة عن الشركات الغربية 5/حاجة البشرية للإسلام</dc:subject>
  <dc:title>إلى متى الغفلة (1)</dc:title>
</cp:coreProperties>
</file>