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نفاس</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ع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بالتزو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مو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إجازة</w:t>
            </w:r>
            <w:r>
              <w:rPr>
                <w:b/>
                <w:b/>
                <w:bCs/>
                <w:rtl w:val="true"/>
              </w:rPr>
              <w:t xml:space="preserve"> </w:t>
            </w:r>
            <w:r>
              <w:rPr>
                <w:rFonts w:cs="Traditional Arabic"/>
                <w:b/>
                <w:b/>
                <w:bCs/>
                <w:rtl w:val="true"/>
              </w:rPr>
              <w:t>الصيفية</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ينف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إجازة</w:t>
            </w:r>
            <w:r>
              <w:rPr>
                <w:b/>
                <w:b/>
                <w:bCs/>
                <w:rtl w:val="true"/>
              </w:rPr>
              <w:t xml:space="preserve"> </w:t>
            </w:r>
            <w:r>
              <w:rPr>
                <w:rFonts w:cs="Traditional Arabic"/>
                <w:b/>
                <w:b/>
                <w:bCs/>
                <w:rtl w:val="true"/>
              </w:rPr>
              <w:t>أبنائ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لوكيات</w:t>
            </w:r>
            <w:r>
              <w:rPr>
                <w:b/>
                <w:b/>
                <w:bCs/>
                <w:rtl w:val="true"/>
              </w:rPr>
              <w:t xml:space="preserve"> </w:t>
            </w:r>
            <w:r>
              <w:rPr>
                <w:rFonts w:cs="Traditional Arabic"/>
                <w:b/>
                <w:b/>
                <w:bCs/>
                <w:rtl w:val="true"/>
              </w:rPr>
              <w:t>ضا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جاز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بقيمة</w:t>
            </w:r>
            <w:r>
              <w:rPr>
                <w:b/>
                <w:b/>
                <w:bCs/>
                <w:rtl w:val="true"/>
              </w:rPr>
              <w:t xml:space="preserve"> </w:t>
            </w:r>
            <w:r>
              <w:rPr>
                <w:rFonts w:cs="Traditional Arabic"/>
                <w:b/>
                <w:b/>
                <w:bCs/>
                <w:rtl w:val="true"/>
              </w:rPr>
              <w:t>الزمن</w:t>
            </w:r>
            <w:r>
              <w:rPr>
                <w:b/>
                <w:b/>
                <w:bCs/>
                <w:rtl w:val="true"/>
              </w:rPr>
              <w:t xml:space="preserve"> </w:t>
            </w:r>
            <w:r>
              <w:rPr>
                <w:rFonts w:cs="Traditional Arabic"/>
                <w:b/>
                <w:b/>
                <w:bCs/>
                <w:rtl w:val="true"/>
              </w:rPr>
              <w:t>وأهمية</w:t>
            </w:r>
            <w:r>
              <w:rPr>
                <w:b/>
                <w:b/>
                <w:bCs/>
                <w:rtl w:val="true"/>
              </w:rPr>
              <w:t xml:space="preserve"> </w:t>
            </w:r>
            <w:r>
              <w:rPr>
                <w:rFonts w:cs="Traditional Arabic"/>
                <w:b/>
                <w:b/>
                <w:bCs/>
                <w:rtl w:val="true"/>
              </w:rPr>
              <w:t>الوق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7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نحمده ونستعينه ونستغفره ونستهديه، من يهده الله فلا مضل له، ومن يضلل فلا هادي له، وأشهد أن لا إله إلا الله وحده لا شريك له، وأشهد أن محمدًا عبده ورسوله، صلَّى الله عليه وعلى آله وخلفائه الراشدين، وزوجاته وصحابته الأكرمين،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دوا من هذه الليالي والأيام بأعمال صالحة قبل أن ينتهي الأجل؛ فإن المرد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توفى كل نفس ما عملت وهم لا يظلمون، واللحظات والساعات والأيام والأعوام هي حياة الإنسان ورأس ماله، فما كان منها في طاعة فهو الحياة الحقيقية والسعادة الأبدية، وما سوى هذا فليس معدودًا من الحياة، وإن لَهَا وتمتع فيه الإنسان كما تتمتع بهيمة الأن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يام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س وقد مضى بما فيه، والغد ولعلك لا تدركه، وإنما هو يومك هذا فاجتهد فيه بكل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هم الذين على صلاتهم دائمون، وفي أموالهم حق للسائل والمحروم، يأمرون بالمعروف وينهون عن المنكر وينصحون لعباد الله ويبتعدون عن الحرام أكلاً وكسبًا، ويجانبون الشهوات المحرمة ويبتعدون عن الشبهات والفتن الم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ذين يخشون ربهم بالغيب، وهم من الساعة مشفقون، أولئك الأقوام سيرحمهم الله ويهديهم إليه صراطًا مستقيمًا، أقوام أيقنوا بإطلاع الله عليهم ورؤيته لهم وعلمه بأحوالهم، فراقبوه في الخلوة والجلوة، وفي الحضر والسفر؛ لأن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تأتي إجازة الصيف من كل عام يمضي فيها الطل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ورًا وإن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هليهم ومعلميهم راحة بعد عناء، فيجدها الكثير فرصة لأعمال عديدة من زيارات ومناسبات وأسفار مستحبة ومب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يؤكد على أن من الأهمية بمكان وخاصة في مثل هذه الإجازة أن يحفظ الأولاد مما يضرهم؛ فكلكم راعٍ وكلكم مسؤول عن رعيته، وأن يحذروا من مجالس السوء وقرناء الفساد والريبة، ومن الانهماك مع وسائل الاتصال والتواصل، وأن يؤمروا بالصلاة ويؤكد عليهم ذلك ويدعى لهم بالهداية والثبات ويصبر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مسؤولية كبرى، على رب الأسرة أن يجنب أهله وأولاده أماكن الفساد ومواضع المنكر والاختلاط، وأن يحوطهم بنصحه، وأن يشفق عليهم، وأن يعظم أمر الله في نفوسهم، ويفسح لهم في المباح من زيارة وسفر ومأكل وملبس باعتدال على حد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ثل هذه الإجازات التي تزداد راحة كثير من الناس فيها، ويتوفر لهم من الفراغ ما لا يكون في غيرها، يقل فيها عند البعض الشكر، ويظهر فيها بصورة أوضح تضييع فرائض الله أو تأخيرها عن أوقاتها، مع اتباع الشهوات، وقد توعد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عل هذ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هر طوال الليل، ولهو وغفلة بين قنوات ووسائل تعرض مفاتن النساء وأنواع الغناء، ثم نوم عن صلاة الفجر أو صلاة الجمعة أو فريضة الظهر أو غيرها من الفرائض، وذلك بعدما يملأ الواحد من هؤلاء بطنه من نعم الله ثم ينام عن فرائض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هذا هو فعل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فرائض أهملت وجمع مضت وساعات ضيعت ومحرمات ارتكبت وأسر أهملت بسبب استغلال هذه الإجازات وهذه الاستراحات والتجمعات التي لم تُبْنَ على تقوى، والعلاقات التي لم تؤسس على هدى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يفعل اتباع الشهوات بأصحابه، يجامل بعضهم بعضًا، ويزيّن لهم الشيطان سوء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ونوا من هؤلاء، بل كونوا من الشاكرين الذاكرين، اتقوا الله في أنفسكم، ولا تكونوا من الغافلين المعرضين، فهذا يؤدي بالإنسان إلى أن يقع بالتفريط والاغترار بالحياة الدنيا ومتاعها الزائل، ومن ثم ينسى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مَأْوَاهُمُ النُّارُ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غُزي المسلمون بأنواع من الملهيات وفتن من الشبهات والشهوات مما يسمع ويشاهد، قنوات فسادة تبث السحر والكفر والفاحشة وما يدعو إليها، ووسائل اتصال وأفلام وبرامج تحطم الأخلاق وتغير المفاهيم الصحيحة وتضيع على المرء ما أوجب الله عليه وما أمر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وذ بالله من فتن المض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يفعل الشيطان وأولياء الشيطان ببني آدم، وهكذا يفعل اتباع الشهوات بأصحابه، يتأولون بأنفسهم ويهملونها من التزكية والتوبة وعمل الصالحات، ويضيعون من تحت أيديهم من الأهل والأولاد، ولو أنهم حاسبوا أنفسهم وذكروها برحيلهم من هذه الدنيا وعلم هذا عند الله، ثم التفتوا إلى بيوتهم وأهليهم فدعوا لهم وحادثوهم وناصحوهم ومازحوهم وتفقدوا أحوالهم وأطالوا الجلوس معهم لظهر آثار هذا عليهم، ولسعدوا بهم ولأنسوا بقربهم، ورأوا فيهم أعظم قدو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اقل لا يحتقر شيئًا من الخير،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يركم خيركم </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لى الناس ببرك ومعروفك وإرشادك ونصحك هم أهل ب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وصى ف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ر من تضييع هذه المسؤ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صالحين يوصي رج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اع الخير في 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مضِ نهارك بما هو لك فلا تمضه بما هو عليك، وإن لم تصحب الأخيار فلا تصحب الأشرار، وإن لم تنفق مالك فيما لله فيه رضًا فلا تنفقه فيما لله فيه 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ر أغلى من أن يضيع فيما لا فائدة فيه، فكيف بما فيه الإثم وكسب 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 ابْنِ آدَمَ يَوْمَ الْقِيَامَةِ مِنْ عِنْدِ رَبِّهِ حَتَّى يُسْأَلَ عَنْ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 وَعَنْ شَبَابِهِ فِيمَ أَبْلَاهُ، وَمَالِهِ مِنْ أَيْنَ اكْتَسَبَهُ وَفِيمَ أَنْفَقَهُ، وَمَاذَا عَمِلَ فِيمَا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هم الذين يفكرون في مستقبلهم الأخر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دموا من الحسنات وكم عملوا من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نصيب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هؤلاء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يت أصحاب الشهوات المحرمة والصلوات المضيعة يتذكرون عندما تحضر آجالهم وتبلى أجسامهم وتحصى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صَاهُ اللَّهُ وَنَسُوهُ وَاللَّهُ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هب اللذات وتبقى التبعات، وتزداد  الحسرات على قلوب أقوام غفلت، وبالدنيا أعجبت، ولمواقف الآخرة نسي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تَرَبَ لِلنَّاسِ حِسَابُهُمْ وَهُمْ فِي غَفْلَةٍ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أْتِيهِم مِّن ذِكْرٍ مَّن رَّبِّهِم مُّحْدَثٍ إِلَّا اسْتَمَعُوهُ وَهُمْ يَلْعَ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يب حالنا كيف لا نفكر في قرب المنية وتقلبات الدنيا وحوادثها مع قلة زادنا وأننا نصير إلى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ب علينا أجمعين، اللهم ارزقنا الاسترداد ووفقنا للتوبة النصوح، اللهم اه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ما يرضيك عنا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محمدًا عبده ورسوله، اللهم اجزه عنا أفضل ما جزيت نبيًا عن أمته، اللهم آته الوسيلة والفضيلة، وصل وسلم عليه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قوا الله في أوقاتكم التي سرقتها وسائل التواصل وأجهزة الاتصال، واجعلوا لاستعمالها حدًا تقفون عنده أنتم ومن تحت ولايتكم من أهل وأولاد، فإن لم تفعلوا فإنها ستكون وبالاً عليكم، وأحسن الله عزاءكم في أوقاتكم وفيما افترض عليكم من صلوات وحقوق واج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وا قيمة الزمن، واذكروا شرف الوقت وقصر العمر، واجعلوا من أهدافكم أن تحافظوا على الأولويات والواجبات، وأعظم ذلك عناية المرء بصلاته، ومراجعته لمحفوظه من كتاب الله، والتقرب من الله بنوافل الطاعات، فشهر شعبان فرصة للصيام،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ه إلا قليلاً، والذكر وتلاوة القرآن وصلة الرحم وزيارة المرضى وحضور مجالس العلم وحلق الذكر خير وأجر، فاستبقوا الخيرات، وبادروا شرف الزمان، واستثمروا أيام الحياة، وتزودوا في دار الفناء لدار البقاء، فما متاع الحياة الدنيا في الآخرة إلا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وصية الناصح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بن عم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بحت فلا تنتظر المساء، وإذا أمسيت فلا تنتظر الصباح، وخذ من صحتك لمرضك، ومن حياتك لمو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لدنيا وإن س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يل من قلي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لعيش جوا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 ظلي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لا تسمع ما يؤذي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ك من قال وقيل</w:t>
      </w:r>
    </w:p>
    <w:p>
      <w:pPr>
        <w:pStyle w:val="Normal"/>
        <w:jc w:val="left"/>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هم أعنا على كل خير يا ذا الجلال والإكرام، اللهم بارك لنا في أعمارنا وأعمالنا وأموالنا وأوقاتنا وذريات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5:21:00Z</dcterms:created>
  <dc:creator>الشيخ / صالح الخضيري</dc:creator>
  <dc:description/>
  <cp:keywords/>
  <dc:language>en-US</dc:language>
  <cp:lastModifiedBy>ahmed</cp:lastModifiedBy>
  <cp:lastPrinted>2011-04-02T16:45:00Z</cp:lastPrinted>
  <dcterms:modified xsi:type="dcterms:W3CDTF">2014-06-08T15:33:00Z</dcterms:modified>
  <cp:revision>4</cp:revision>
  <dc:subject>1/ المبادرة بالتزود من العمل الصالح قبل الموت 2/ اغتنام الإجازة الصيفية فيما ينفع 3/ مسؤولية الآباء في استغلال إجازة أبنائهم 4/ سلوكيات ضارة في الإجازة 5/ تذكير بقيمة الزمن وأهمية الوقت </dc:subject>
  <dc:title>أنفاس لا تعود</dc:title>
</cp:coreProperties>
</file>