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ظروا</w:t>
            </w:r>
            <w:r>
              <w:rPr>
                <w:b/>
                <w:b/>
                <w:bCs/>
                <w:rtl w:val="true"/>
              </w:rPr>
              <w:t xml:space="preserve"> </w:t>
            </w:r>
            <w:r>
              <w:rPr>
                <w:rFonts w:cs="Traditional Arabic"/>
                <w:b/>
                <w:b/>
                <w:bCs/>
                <w:rtl w:val="true"/>
              </w:rPr>
              <w:t>هذين</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صطلح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جاء</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أعمالهم</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رص</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تما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تكمي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بُعد</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يوجب</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إخلال</w:t>
            </w:r>
            <w:r>
              <w:rPr>
                <w:b/>
                <w:b/>
                <w:bCs/>
                <w:rtl w:val="true"/>
              </w:rPr>
              <w:t xml:space="preserve"> </w:t>
            </w:r>
            <w:r>
              <w:rPr>
                <w:rFonts w:cs="Traditional Arabic"/>
                <w:b/>
                <w:b/>
                <w:bCs/>
                <w:rtl w:val="true"/>
              </w:rPr>
              <w:t>ب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فتيح</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ثنين</w:t>
            </w:r>
            <w:r>
              <w:rPr>
                <w:b/>
                <w:b/>
                <w:bCs/>
                <w:rtl w:val="true"/>
              </w:rPr>
              <w:t xml:space="preserve"> </w:t>
            </w:r>
            <w:r>
              <w:rPr>
                <w:rFonts w:cs="Traditional Arabic"/>
                <w:b/>
                <w:b/>
                <w:bCs/>
                <w:rtl w:val="true"/>
              </w:rPr>
              <w:t>وخمي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نهاء</w:t>
            </w:r>
            <w:r>
              <w:rPr>
                <w:b/>
                <w:b/>
                <w:bCs/>
                <w:rtl w:val="true"/>
              </w:rPr>
              <w:t xml:space="preserve"> </w:t>
            </w:r>
            <w:r>
              <w:rPr>
                <w:rFonts w:cs="Traditional Arabic"/>
                <w:b/>
                <w:b/>
                <w:bCs/>
                <w:rtl w:val="true"/>
              </w:rPr>
              <w:t>الهجر</w:t>
            </w:r>
            <w:r>
              <w:rPr>
                <w:b/>
                <w:b/>
                <w:bCs/>
                <w:rtl w:val="true"/>
              </w:rPr>
              <w:t xml:space="preserve"> </w:t>
            </w:r>
            <w:r>
              <w:rPr>
                <w:rFonts w:cs="Traditional Arabic"/>
                <w:b/>
                <w:b/>
                <w:bCs/>
                <w:rtl w:val="true"/>
              </w:rPr>
              <w:t>والتخاص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بلَّغ الرسالة وأدَّى الأمانة ونصح الأمة، وجاهد في الله حق جهاده حتى أتاه اليقين،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راقبوه في أعمالكم واذكروا نعمته عليكم، وجاهدوا أنفسكم على نيل مرضاته وابتغاء وجهه وإخلاص العمل له، ومجاهدة النفس على نيل الثواب وتحصيل الغفران والبُعد عن الأسباب الموجبة لرد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 طاعة الحج يقول المسلمون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بَّل الله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ثلها يقول بعضهم لبعض عقب طاعة الصيام، وعقب كل طاعة يتقرب بها العبد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ع في نفسه رجاء القبول والطمع في الثواب ونيل الغفران، لعلْم كل مس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تقبَّل عمل المتقين من عباده،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فة عباده المؤمنين ال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نبغي للمسلم مع حرصه على إتمام العمل وتكميله ليكون متقبلاً عند الله موجِبًا لنيل الرضوان والغفران فإنه في الوقت نفسه ينبغي على العبد المؤمن أن يجانِب كل سببٍ يستوجب ردَّ العمل أو تأخير قبوله؛ إذ لا خير للعبد ولا منفعة في أعمالٍ كثيرةٍ يقدِّمها ثم يجد أنها قد رُدَّت ولم تُ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ر جَلَل ينبغي على كل ناصح لنفسه أن يكون على أشد الحذر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رعاكم الله في حديث عظيم في هذا الباب خرَّجه الإمام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مُتَهَاجِ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ل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رض الأعمال على الله في كل اثنين وخميس فيُغفر لكل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نح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تأمل هنا في مقام الأعمال والحرص على قبولها ونيل الغفران بها أن نحرص في هذا المقام على البُعد عما يوجب تأخير قبولها، نعم عباد الله؛ إن الأمر جدُّ خطير تأمل هذا التأكيد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ظِرُوا هَذَيْنِ حَتَّى يَصْطَلِ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لمسلم بناء على حظوظٍ دنيوية ومبتغيات آنية أن يهجر أخاه المسلم فوق ثلاث،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ين الإسلام دينٌ أوجد بفضل الله سبحانه وتعالى بين أهله أخوةً دينية ورابطةً إيمانية ووِثاقًا عظيما لا نظير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خوة الإيمانية والرابطة الدينية العظيمة لا يجوز أن تُهدر وأن تضيع استنادًا إلى بعض الحظوظ الدنيوية، وكم يقع بين كثير من الناس بل بين كثير من المتحابين أن يدخل عليهم الشيطان من خلال بعض الحظوظ الدنيوية فيقعون في قطيعةٍ بينهم وعداوة وشحناء وبغضاء تبقى والعياذ بالله إلى أن يُدرج أحدهما في قب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ا والله لمصيبة عظيمة أن يُخَلَّ بهذه الأخوة الإيمانية هذا الإخلال وأن تضيَّع بهذه الطريقة لأجل بعض الحظوظ الدنيوية، ولهذا جاء في الصحيحين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يلتقيان فَيَصُدُّ هَذَا وَيَصُدُّ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لِمُسْلِمٍ أَنْ يَهْجُرَ أَخَاهُ فَوْقَ ثَل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متقدم عرض الأعمال على الله كل اثنين وخميس، وبين الاثنين والخميس، والخميس والاثنين فرصةٌ كافية بأن يطرح المرء ما في نفسه على أخيه، لأنه لا يحل له أن يهجر أخاه فوق ثلاث، نعم في فورة الغضب واشتداده عُفي عن الهجر في مدة زمنية لا تزيد على ثلاثة أيام، أما بعد الثلاث فإن الأمر حرام ولا ي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عباد الله عندما نتأمل في هذا الحديث العظيم عرض الأعمال على الله وتفتيح أبواب الجنة كل اثنين وخميس ندرك أن هذين الوقتين العظيمين فيهما فتح بابٍ للمسامحة، لاسيما من عبد الله الموفَّق الذي يستحضر أهمية الثواب ونيل الغفران وعدم رده، وأي مصلوحٍ للمرء أن يُعرض عمله على الله في يومي الاثنين والخميس فيؤخَّر غفران ذنوبه لا لشيءٍ إلا لشحناء بينه وبين أحد 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تق الله عباد الله ولنحرص على حفظ أعمالنا قبل كل شيء وصيانتها، وأن نحرص على موجبات قبولها ونيل غفران الله بها، فنبعِد عن أنفسنا كل سببٍ أو موجِب لردها أو تأخير قبو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جل في علاه بأسمائه الحسنى وصفاته العليا وبأنه الله الذي لا إله إلا هو أن يصلح قلوبنا أجمعين، وأن لا يجعل في قلوبنا غلًا للذين آمنوا، وأن لا يجعل في قلوبنا سخيمة أو بغضاء لأحد من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حكيم، ونفعنا وإياكم بما فيه من الذكر العظيم، وهدانا أجمعين إلى صراط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مراقبة عبدٍ يعلمُ أن ربّه يسمعه و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ضله وإنعامه وإكرامه قضى حجاجُ بيت الله حجَّهم وأكملوا نُسُكهم وقضوا تفثهم واطَّوَّفوا ببيت الله العتيق،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في علاه أن يتقبل منهم أعمالهم، وأن يضعف لهم مثوبتهم، وأن يردهم أجمعين إلى أوطانهم وديارهم سالمين غانمين، وأن يغنِّمنا أجمعين الخير والبركة والثواب والأجر، وأن يضاعف لنا المثوبة بمنِّه وكرمه 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ا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عَلَيَّ صَلاةً صَلَّى الله عَلَيْهِ بِهَا عَشْ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ستضعفين في كل مكان، اللهم كن لهم ناصراً ومُعينا وحافظاً ومؤيدًا يا رب العالمين،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ولي أمرنا لهداك، واجعل عمله في رضاك، وسدِّده في أقواله وأعماله، وأعِنه ونائبيه لما فيه عز الإسلام وصلاح المسلمين يا رب العال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58:00Z</dcterms:created>
  <dc:creator>الشيخ/  عبد الرازق البدر</dc:creator>
  <dc:description/>
  <dc:language>en-US</dc:language>
  <cp:lastModifiedBy>Admin</cp:lastModifiedBy>
  <cp:lastPrinted>2011-04-02T16:45:00Z</cp:lastPrinted>
  <dcterms:modified xsi:type="dcterms:W3CDTF">2016-09-26T17:00:00Z</dcterms:modified>
  <cp:revision>4</cp:revision>
  <dc:subject>1/ رجاء العباد قبول أعمالهم الصالحة 2/ أهمية حرص المسلم على إتمام العمل الصالح وتكميله 3/ وجوب البُعد عما يوجب تأخير قبول الأعمال الصالحة 4/ مفاسد الإخلال بالأخوة الإيمانية 5/ دلالات عرض الأعمال على الله وتفتيح أبواب الجنة كل اثنين وخميس 6/ ضرورة إنهاء الهجر والتخاصم بين المسلمين.</dc:subject>
  <dc:title>أنظروا هذين حتى يصطلحا</dc:title>
</cp:coreProperties>
</file>