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ط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ات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كم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لمات</w:t>
            </w:r>
            <w:r>
              <w:rPr>
                <w:rFonts w:cs="Traditional Arabic"/>
                <w:b/>
                <w:bCs/>
                <w:rtl w:val="true"/>
              </w:rPr>
              <w:t xml:space="preserve">..)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ي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ار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َنْط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َّن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َّ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ُّ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ب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ِّيِ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سْ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َ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خل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ختي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ك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انِت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دِ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ب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اشِ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ِّ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صَدِّ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َّائِ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افِ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َّ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َّاكِ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لي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ط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ش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ئ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ا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ء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ِّ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ِّ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ق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لغ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5:00Z</dcterms:created>
  <dc:creator>الشيخ : يحيى جبران جباري</dc:creator>
  <dc:description/>
  <cp:keywords/>
  <dc:language>en-US</dc:language>
  <cp:lastModifiedBy>c.expert</cp:lastModifiedBy>
  <cp:lastPrinted>2011-04-02T16:45:00Z</cp:lastPrinted>
  <dcterms:modified xsi:type="dcterms:W3CDTF">2017-12-06T07:08:00Z</dcterms:modified>
  <cp:revision>7</cp:revision>
  <dc:subject>1/ إكماله الله الدين مع إبلاغ النبي صلى الله عليه وسلم له 2/ وجوب طاعة الله ورسوله 3/ صفات المؤمنين في قوله تعالى: (إن المسلمين والمسلمات..) 4/ أهمية الاعتبار بهذه الآية والعمل بها</dc:subject>
  <dc:title>أنطبق اليوم هذه الصفات؟</dc:title>
</cp:coreProperties>
</file>