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نت</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ملك</w:t>
            </w:r>
            <w:r>
              <w:rPr>
                <w:b/>
                <w:b/>
                <w:bCs/>
                <w:rtl w:val="true"/>
                <w:lang w:bidi="ar-EG"/>
              </w:rPr>
              <w:t xml:space="preserve"> </w:t>
            </w:r>
            <w:r>
              <w:rPr>
                <w:rFonts w:cs="Traditional Arabic"/>
                <w:b/>
                <w:b/>
                <w:bCs/>
                <w:rtl w:val="true"/>
                <w:lang w:bidi="ar-EG"/>
              </w:rPr>
              <w:t>القرار</w:t>
            </w:r>
            <w:r>
              <w:rPr>
                <w:b/>
                <w:b/>
                <w:bCs/>
                <w:rtl w:val="true"/>
                <w:lang w:bidi="ar-EG"/>
              </w:rPr>
              <w:t xml:space="preserve"> </w:t>
            </w:r>
            <w:r>
              <w:rPr>
                <w:rFonts w:cs="Traditional Arabic"/>
                <w:b/>
                <w:b/>
                <w:bCs/>
                <w:rtl w:val="true"/>
                <w:lang w:bidi="ar-EG"/>
              </w:rPr>
              <w:t>النهائ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بالإعد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حتمي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ه</w:t>
            </w:r>
            <w:r>
              <w:rPr>
                <w:b/>
                <w:b/>
                <w:bCs/>
                <w:rtl w:val="true"/>
              </w:rPr>
              <w:t xml:space="preserve"> </w:t>
            </w:r>
            <w:r>
              <w:rPr>
                <w:rFonts w:cs="Traditional Arabic"/>
                <w:b/>
                <w:bCs/>
              </w:rPr>
              <w:t>3</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لسيط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خيره</w:t>
            </w:r>
            <w:r>
              <w:rPr>
                <w:b/>
                <w:b/>
                <w:bCs/>
                <w:rtl w:val="true"/>
              </w:rPr>
              <w:t xml:space="preserve"> </w:t>
            </w:r>
            <w:r>
              <w:rPr>
                <w:rFonts w:cs="Traditional Arabic"/>
                <w:b/>
                <w:bCs/>
              </w:rPr>
              <w:t>4</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بالإعد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Cs/>
              </w:rPr>
              <w:t>6</w:t>
            </w:r>
            <w:r>
              <w:rPr>
                <w:rFonts w:cs="Traditional Arabic"/>
                <w:b/>
                <w:bCs/>
                <w:rtl w:val="true"/>
              </w:rPr>
              <w:t>/</w:t>
            </w:r>
            <w:r>
              <w:rPr>
                <w:rFonts w:cs="Traditional Arabic"/>
                <w:b/>
                <w:b/>
                <w:bCs/>
                <w:rtl w:val="true"/>
              </w:rPr>
              <w:t>توب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مذن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8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غفره ونستعينه ونستهديه، ونعوذُ بالله من شرورِ أنفسنا، ومن 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بعثه اللهُ رحمةً للعالمين، هادياً ومبشراً ونذيراً، بلّغ الرسالة، وأدّى الأمانة، ونصحَ الأمّةَ، فجزاهُ اللهُ خيرَ ما جزى نبياً من أنبيائه، صلواتُ اللهِ وسلامه عليه، وعلى جميع الأنبياء والمرسلين، وعلى صحابته وآل بيته، وعلى من أحب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ا ما نسمع في الإذاعة، أو في القنوات الفضائية، أو نقرأ في الصحف والجر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لانا حكم عليه بالإعدام شنقا حتى الموت، أو رميا بالرصاص حتى الموت، أو بحدّ السيف حتى الموت، أو رجما بالحجارة حتى الموت، وهذا في الدول التى تطبق حكم الإعدام، كالصين، والولايات المتحدة الأمريكية، وباكستان، وإيران، والعراق، واليمن، والسودان، وغيرها من الدول التى تنفذ حكم الإعدام في حق الأشخاص الذين ارتكبوا جنايات وجرائم تستوجب الإعدام حسب قوانين تلك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حُكمَ عليه بالإعدام، وينتظر تنفيذ حكم الإعدام، تُرى كيف يكون حاله؟ هل يكون فرحا مسرورا أم يكون في حالة خوف وحزن؟ وإذا كان هذا الذي حكم عليه بالإعدام مسلما، لكنه ارتكب جريمة تستوجب الإعدام؟ وينتظر تنفيذ حكم الإعدام عليه، تُرى بماذا سيقضي وقته الذي بقي له قبل تنفيذ حكم الإعدام عليه؟ أيقضيه في اللهو واللعب والسمر والقيل والقال؟ أم يقضيه في التوبة والاستغفار والتسبيح  لعل الله يتجاوز عنه ويعفو عنه؟ فإذا كان مسلما حقّا، فإنّه سيقضي هذه اللحظات الأخيرة قبل تنفيذ حكم الإعدام عليه في التوبة والاستغفار، والتسبيح والتهليل، إلى أن ينفذ فيه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كبشر محكوم علينا بالإعدام قبل أن نخلق، ونخرج إلى الدنيا، فالذي أصدر حكم الإعدام فين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ة التي أصدرت حكم الإعدام فين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كمة العدل ال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سينفذ حكم الإعدام في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تَوَفَّاكُم مَّلَكُ الْمَوْتِ الَّذِي وُكِّلَ بِكُمْ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تنفيذ الحكم، هذا في علم الغيب لا نعرف وقته، ولا زمانه ولا مك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حكم الإعدام سينفذ فينا حتما لا محالة شئنا أم أبينا، أحببنا أم كرهنا، وبطريقة التي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 الزمن أو قصر، وبأي سبب كان، مرض قاتل، أو حادث مروري، أو سكتة قلبية، تسرب غاز، صعقة كهربائية، أو غيرها من الأسباب المؤدية إلى الموت، فإذا كان إعدامنا حتما محققا، وأكبر من هذا أنّه مجهول الوقت والزمان؛ فهذا يُحتم علينا أن نكون على استعداد تام، وجاهزية تامة؛ إذ نحن أحرى من أي إنسان جنى على نفسه جناية، فحكم عليه بالإعدام في محكمة دنيوية، قد حدد له فيها الزمان والمكان، وهذا ما لفت انتباهنا إليه عليه الصلاة والسلام في وصيته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ندرك ويدرك الجميع أيًّا كانت منزلته ومكانته، وحجمه و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ار ليس بيده، وأن الأمر خارج عن السيطرة والتحكم، والحكم لا تأخير فيه، ولا يقبل فيه شفاعة، ولا يرجى فيه تعديل، ولا تنفع فيه الوساطات، أو الجاه، أو الاتصال بوزير العدل، أو دفع أموال لعل الحكم يتغير، كل هذا لن ينفع، 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والأ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كان القرار ليس بيدك، لماذا الغفلة عن الله والتفريط في حقه؟ ولماذا التكاسل في طاعته والتواني في قربه؟ ما الذي غرك بربك حتى نسيته وقد كان الأصل أن تحث السير إليه، وتسرع الخطى إليه، بما أنّ حُكمَ الإعدام قد أخذ فينا جميعا، ولم يبق الآن إلإّ تنفيذ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عقل أن ترى أن إنسانا حُكِمَ عليه بالإعدام يسارع إلى ارتكاب كبائر الذنوب، كالزنا، والربا، وشرب الخمور، والمخدرات، وسرقة المال العام والخاص، والرشوة، وشهادة الزور، وتحاكم إلى القوانين الوضعية، وغيرها من الموبقات، وانشغالنا التام بعمارة الدنيا، وكأننا مخلدون، وتخريب الآخرة، وكأنّنا لا نموت أبدا، كحالنا نحن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فروض أنّ الذي حُكِمَ عليه بالإع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تنم اللحظات الباقية من حياتة في التوبة والاستغفار والإكثار من الطاعات والقربات، والتصدق والإحسان إلى الخلق، لعلّه يُختم له بخاتمة حسنة، ويلقى الله على أحسن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هدينا جميعا لما يحبه ويرضاه، وأنّ يبصرنا بعيوبنا وأخطائنا، إنّه ولى ذا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إبراهيم بن أ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لقد أسرفت على نفسي بالذنوب والمعاصي فقل لي في نفسي قولاً بليغاً؟ قا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ك ب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 من رزق الله إذا أردت أن تع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طعِم ولا يُ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تأكل من رزقه وتعصيه؟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ث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كن في أرض الله، واعصِ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أرضه والسماء سماؤ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تأكل من رزقه وتسكن في أرضه وتعص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ي مكان لا يراك فيه الله، واعصِ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تَأْخُذُهُ سِنَةٌ وَلا نَ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تأكل من رزقه وتسكن في أرضه وفي كل مكان يراك ثم تعص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راب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ة إذا أتاك ملك الموت ليقبض الروح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موت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طيع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جَلُهُمْ فَ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تأكل من رزقه وتسكن في أرضه، وفي كل مكان يراك، ولا تستطيع رد الموت إذا أتاك وتعصيه؟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الخام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ك ملائكة العذاب تأخذك إلى النار، فخذ نفسك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طيع هذا يا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تأكل من رزقه، وتسكن في أرضه، وفي كل مكان يراك، ولا تستطيع رد الموت إذا أتاك، ولا تملك لنفسك جنة ولا ناراً، ثم تعص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تغفر الله، وأتوب إليه، فأعلنها توبة وإنابة، وفرار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يا من تأكل رزقه، وتسكن في أرضه، وفي كل مكان يراك، ولا تستطيع رد الموت إذا أتاك، ولا تملك لنفسك جنة ولا ناراً، أما آن لك أن تتوب وتستغفر علام الغيو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50:00Z</dcterms:created>
  <dc:creator>الشيخ صلاح الدين بورنان</dc:creator>
  <dc:description/>
  <dc:language>en-US</dc:language>
  <cp:lastModifiedBy>Admin</cp:lastModifiedBy>
  <cp:lastPrinted>2011-04-02T16:45:00Z</cp:lastPrinted>
  <dcterms:modified xsi:type="dcterms:W3CDTF">2015-10-03T05:53:00Z</dcterms:modified>
  <cp:revision>3</cp:revision>
  <dc:subject>1/حال من حكم عليه بالإعدام في الدنيا 2/حتمية الموت وبعض أسبابه 3/عدم السيطرة على الموت والسعي في تأخيره 4/غفلة الناس عن الله وخطر ذلك 5/اغتنام وقت من حُكِمَ عليه بالإعدام في الطاعات 6/توبة رجل مذنب على يد إبراهيم بن أدهم </dc:subject>
  <dc:title>أنت لا تملك القرار النهائي</dc:title>
</cp:coreProperties>
</file>