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َ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ُ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7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رّ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لِّ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ق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ك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ب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اس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ك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ُ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bc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b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5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4-20T14:37:00Z</dcterms:modified>
  <cp:revision>3</cp:revision>
  <dc:subject>1/ مشروع إفسادي كبير يُرَاد للمرأة في بلدها 2/ قنوات رائدة في إفساد أخلاقيات الناس 4/ لُعبة الإعلام الفضائي 4/ مفاسد مجموعة قنوات إم بي سي 5/ السياسة الإعلامية التغريبية 6/ الهجمة الخبيثة على المرأة.</dc:subject>
  <dc:title>أنت حرة (1)</dc:title>
</cp:coreProperties>
</file>