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7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ضْل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ث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ف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ظ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ي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ا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ل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صّ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ت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ّ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ُر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ا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صَ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ظَ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ع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ً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ً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لَّمً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ش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ً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ض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م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ش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طف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بلغ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صْطَ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لَائِك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سُ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ِيع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صِير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طف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ي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ق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رض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رس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وْ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ّ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ْآ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ُ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رْيَتَي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ِظَ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آ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ز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نز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؟</w:t>
      </w:r>
      <w:r>
        <w:rPr>
          <w:rFonts w:cs="Traditional Arabic"/>
          <w:sz w:val="36"/>
          <w:szCs w:val="36"/>
          <w:rtl w:val="true"/>
          <w:lang w:val="en-US" w:eastAsia="en-US"/>
        </w:rPr>
        <w:t>!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وْ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ّ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ْآ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ُ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رْيَتَي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ْسِم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ْ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ك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طف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ع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ِز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ن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ْسِم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ْ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سَم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ه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عِيشَتَه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ائ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ِ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ا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ِ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َز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صديق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ّ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ما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ش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ّ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ص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ت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ماء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ُسُ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صَصْن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64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ذِيرٌ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َذِّب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بْعَث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ْس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ْنَي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َذَّبُو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عَزَّز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ثَالِث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ُرْس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4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يّ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نذ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راج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لآئِكَ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تُ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ُسُلِه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28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ذَّ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رْسَل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ي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ذَّ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وح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رْسَل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حتر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صد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م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ف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م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ف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ي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ِن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ز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ؤْم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آ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نز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كْفُر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اءه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ف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ء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ّ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ِل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ُس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ضّ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ْه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ل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ف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رَجَات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5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قُّ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قُّص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وز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يّ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صو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ح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ص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ي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ص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سال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صو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د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برو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َد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رْس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د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منونني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م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م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ق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م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عد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تم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يه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كم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وم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ّ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بَلِّغ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سَالاَ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صَ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1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6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لاغ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سُول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ِّغ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نز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َّبّ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ْع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َّغ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سَالَت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صِم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ص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ص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ص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عل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ز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ص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صو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رو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بليغك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ِّغ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نزِ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َّبّ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ْع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َّغ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سَالَت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صِم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حر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ي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ج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حا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زّ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ِّك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حَافِظ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د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اج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ت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ِيدُو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ِ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نظِرُون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ئْت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بَيِّن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تَارِك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ِهَت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ُؤْمِن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َّق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ْتَر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ِهَت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سُوَ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جا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شْهِ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شْهَد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رِي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شْرِ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ُون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ِيدُو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ِيع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3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5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حداكم</w:t>
      </w:r>
      <w:r>
        <w:rPr>
          <w:rFonts w:cs="Traditional Arabic"/>
          <w:sz w:val="36"/>
          <w:szCs w:val="36"/>
          <w:rtl w:val="true"/>
          <w:lang w:val="en-US" w:eastAsia="en-US"/>
        </w:rPr>
        <w:t>!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ِيدُو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ِ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نظِرُون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أخ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ك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مِ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ث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وَكَّل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بِّ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آبّ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ِذ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نَاصِيَتِه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ع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ق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بؤ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خ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د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ز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م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ج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ه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ت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ب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تر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ا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و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ج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و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ات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ت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ف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ح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قل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ب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ع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طا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صائ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س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ط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ْم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ِ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ـلِق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برَّأ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ِق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حترا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ر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طف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لاح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و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اسب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اك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ه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ع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ر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ش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حس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ن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ظ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أ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و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و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ت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كاء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ك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اظ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د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ظ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و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ل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خ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ك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ا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مر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ْي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مِيت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مر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حْي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ُمِي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ت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ْ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ُطْلِ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ت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ي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َت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د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ز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نو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بْرَاهِي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شَّمْ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شْرِ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غْرِب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و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اح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ي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وب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طلِعَ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</w:t>
      </w:r>
      <w:r>
        <w:rPr>
          <w:rFonts w:cs="Traditional Arabic"/>
          <w:sz w:val="36"/>
          <w:szCs w:val="36"/>
          <w:rtl w:val="true"/>
          <w:lang w:val="en-US" w:eastAsia="en-US"/>
        </w:rPr>
        <w:t>!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بْرَاهِي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شَّمْ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شْرِ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غْرِ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بُهِ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5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ا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ّ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ه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س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ياب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ضع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ي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جه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ختلف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ق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حتكم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كم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ك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عل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س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ك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ي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س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ك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كب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ب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ك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فس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ت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ت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ص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كْمِ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ص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وف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ال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قت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ْ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بِهُدَا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ْتَدِه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سْو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ن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ِ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ْج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آخِ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ذَك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ت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د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م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بي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يم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4Char">
    <w:name w:val="عنوان 4 Char"/>
    <w:basedOn w:val="Style13"/>
    <w:qFormat/>
    <w:rPr>
      <w:rFonts w:cs="Traditional Arabic"/>
      <w:b/>
      <w:bCs/>
      <w:sz w:val="36"/>
      <w:szCs w:val="36"/>
      <w:lang w:val="en-US" w:eastAsia="en-US"/>
    </w:rPr>
  </w:style>
  <w:style w:type="character" w:styleId="Char2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3"/>
    <w:qFormat/>
    <w:rPr/>
  </w:style>
  <w:style w:type="character" w:styleId="Fbsharecountinner5">
    <w:name w:val="fb_share_count_inner5"/>
    <w:basedOn w:val="Style13"/>
    <w:qFormat/>
    <w:rPr>
      <w:vanish w:val="false"/>
      <w:shd w:fill="E8EBF2" w:val="clear"/>
    </w:rPr>
  </w:style>
  <w:style w:type="character" w:styleId="Style14">
    <w:name w:val="-"/>
    <w:basedOn w:val="Style13"/>
    <w:qFormat/>
    <w:rPr/>
  </w:style>
  <w:style w:type="character" w:styleId="Char4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2Char">
    <w:name w:val="نص أساسي بمسافة بادئة 2 Char"/>
    <w:basedOn w:val="Style13"/>
    <w:qFormat/>
    <w:rPr>
      <w:rFonts w:cs="Traditional Arabic"/>
      <w:sz w:val="36"/>
      <w:szCs w:val="36"/>
      <w:lang w:val="en-US" w:eastAsia="en-US"/>
    </w:rPr>
  </w:style>
  <w:style w:type="character" w:styleId="Char5">
    <w:name w:val="نص حاشية سفلية Char"/>
    <w:basedOn w:val="Style13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نص أساسي بمسافة بادئة Char"/>
    <w:basedOn w:val="Style13"/>
    <w:qFormat/>
    <w:rPr>
      <w:sz w:val="24"/>
      <w:szCs w:val="24"/>
    </w:rPr>
  </w:style>
  <w:style w:type="character" w:styleId="Char11">
    <w:name w:val="نص أساسي بمسافة بادئة Cha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6:00Z</dcterms:created>
  <dc:creator>الشيخ /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2-10-04T14:37:00Z</dcterms:modified>
  <cp:revision>3</cp:revision>
  <dc:subject>1/ عقيدة المسلمين في الإيمان بالرسل 2/ صفات الرسل 3/  واجبنا تجاههم</dc:subject>
  <dc:title>أنبياء الله عليهم السلام</dc:title>
</cp:coreProperties>
</file>