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ناس</w:t>
            </w:r>
            <w:r>
              <w:rPr>
                <w:b/>
                <w:b/>
                <w:bCs/>
                <w:rtl w:val="true"/>
              </w:rPr>
              <w:t xml:space="preserve"> </w:t>
            </w:r>
            <w:r>
              <w:rPr>
                <w:rFonts w:cs="Traditional Arabic"/>
                <w:b/>
                <w:b/>
                <w:bCs/>
                <w:rtl w:val="true"/>
              </w:rPr>
              <w:t>رآه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ر</w:t>
            </w:r>
            <w:r>
              <w:rPr>
                <w:b/>
                <w:b/>
                <w:bCs/>
                <w:rtl w:val="true"/>
              </w:rPr>
              <w:t xml:space="preserve"> </w:t>
            </w:r>
            <w:r>
              <w:rPr>
                <w:rFonts w:cs="Traditional Arabic"/>
                <w:b/>
                <w:bCs/>
                <w:rtl w:val="true"/>
              </w:rPr>
              <w:t>"</w:t>
            </w:r>
            <w:r>
              <w:rPr>
                <w:rFonts w:cs="Traditional Arabic"/>
                <w:b/>
                <w:b/>
                <w:bCs/>
                <w:rtl w:val="true"/>
              </w:rPr>
              <w:t>صاحب</w:t>
            </w:r>
            <w:r>
              <w:rPr>
                <w:b/>
                <w:b/>
                <w:bCs/>
                <w:rtl w:val="true"/>
              </w:rPr>
              <w:t xml:space="preserve"> </w:t>
            </w:r>
            <w:r>
              <w:rPr>
                <w:rFonts w:cs="Traditional Arabic"/>
                <w:b/>
                <w:b/>
                <w:bCs/>
                <w:rtl w:val="true"/>
              </w:rPr>
              <w:t>المحج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محج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سب</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الخبيث</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أجمعين،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حديث الصحيح في سنن الترمذي 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مَا لاَ تَرَوْنَ، وَأَسْمَعُ مَا لاَ تَ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مما اختصَّ الله به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كان يرى من أمور الغيب والشهادة ما لا يمكن للإنسان العادي أن يراه، وكان يسمع من أحداث الغيبيات والشهاد ما لا يقدر على سماعه الإنسان 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معي لنقف في هذه الخطبة مع ما رآ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 الدنيا مما لا نراه نحن في حياتنا الدنيا، ولكننا سوف نراه بعد انقضاء عالم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ا بنا لنقف مع مشهد يُنقل لنا من وراء عالم الشهادة، من عالم الغيب، وما أدراك ما عالم الغيب؟ إنه العالم الذي نحن إليه قادمون، وعما قريب سنكون من سكانه المقي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معي بقلوب مبصرة وآذان مصغية وعقول واعية إلى حديث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حديث جاب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صْحَابِهِ فِي يَوْمٍ شَدِيدِ الْحَرِّ، فَأَطَالَ الْقِيَامَ حَتَّى جَعَلُوا يَ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خَّرَ وَتَأَخَّرَتِ الصُّفُوفُ 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دَّمَ وَتَقَدَّمَ النَّاسُ مَعَهُ حَتَّى قَامَ فِي مَقَ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انتهت الصلاة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تُوعَدُونَهُ إِلاَّ وَقَدْ رَأَيْتُهُ فِي صَلاَتِ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يءَ بِالنَّارِ وَذَلِكَ حِينَ رَأَيْتُمُونِي تَأَخَّرْتُ مَخَافَةَ أَنْ يُصِيبَنِي مِنْ لَفْ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رَأَيْتُ فِيهَا صَاحِبَ الْمِحْجَنِ يَجُرُّ قُصْبَهُ فِي النَّارِ، كَانَ يَسْرِقُ مَتَاعَ الْحُجَّاجِ بِمِحْجَنِهِ، فَإِنْ فُطِنَ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عَلَّقَ بِمِحْجَنِي وَإِنْ غُفِلَ عَنْهُ ذَهَ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ا معقوفة ال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عاءه وأحشاء بط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لق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شهد العظيم ينقله لنا نبينا من وراء عالم الشهاد، من هناك من عالم الغيب، فكن على يقين به، كن على عقيدة صحيحة فيه، آمِن به، وصدقه، واعت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خبر الوحي الصا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معي هذا المشهد تصورًا حسيًّا واقعيًّا، وكن على يقين بذلك، تصور معي هذا صاحب المحجن هو رجل من الرجال أو شاب من الشباب، كان يمشي في الدنيا ويختلط بالناس ويزور هذا ويجالس ذاك، ويعيش حياته بين المجتمع، وبسبب ما كان يفعله من سرقة أموال الحجاج، وأغراضهم وأمتعتهم، فها هو الآن تشتعل فيه النار، وتحرق جسده، وتأكل بطنه، وتخترق أحشاءه، ليظهر علينا بمنظر مريع مخيف لا يتمكن الناظرون من إدامة النظر إليه، تندلق أمعاؤه من بطنه وقد أكلتها النار، وهو يدور في النار يجرها خل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مشهد هذا؟ ولماذا هذا الجزاء؟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وا معي، كان في حياته الدنيا معه عصا معقوفة الرأس، وهي تعرف عند الناس بالمحجن أو بالحجانة أو بالعقفة، ويمشي بين الحجاج ويسرق أمتعتهم بطريقة ذكية، فيعلقها بالمحجن فإن رآه صاحب المتاع تعذر له أنها علقت به من غير قصد، وإلا ذهب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ريد قوله، أن هذا الذي كان يسرق متاع الحجاج، ماذا كان يسرق في مثل تلك الأزمنة، إنها أشياء بسيطة وزهيدة جدًّا، من لباسٍ أو طعامٍ أو أغراضٍ تستطيع عصاه 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ما ظن هذا الرجل السارق، وظن معه أناس آخرون، أن فعله هذا يسير وأنه عادي، وأن الأشياء المسروقة ليست باهظة الثمن، ولكن العبرة بالفعل 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معي ماذا كان جزاؤه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يحرق بالنار ويجر أمعاءه المحترقة في أرض جهنم، فما بالك بالذين يسرقون ما هو أكبر من ذلك، وأكثر من ذلك؟ فما بالك بالذين يأكلون الحرام ويتمتعون به لسنين من حي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سلمون حالهم أسوأ من حال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ذين يأكلون ظلمًا وسحتًا المال العام، ومال الشعب، ومال الدولة، ومال المؤسسة، ومال الجمعيات الخيرية، وغنائ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صحيح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خَيْبَرَ فَلَمْ نَغْنَمْ ذَهَبًا وَلَا فِضَّةً إِلَّا الْأَمْوَالَ وَالثِّيَابَ وَالْمَتَاعَ، فَأَهْدَى رَجُلٌ مِنْ بَنِي الضُّبَيْبِ يُقَالُ لَهُ رِفَاعَةُ بْنُ زَيْ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امًا يُقَالُ لَهُ مِدْعَمٌ، فَ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وَادِي الْقُرَى، حَتَّى إِذَا كَانَ بِوَادِي الْقُرَى بَيْنَمَا مِدْعَمٌ يَحُطُّ رَحْلً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هْمٌ عَائِرٌ فَ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هُ الْجَنَّ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ذِي نَفْسِي بِيَدِهِ إِنَّ الشَّمْلَةَ الَّتِي أَخَذَهَا يَوْمَ خَيْبَرَ مِنْ الْمَغَانِمِ لَمْ تُصِبْهَا الْمَقَاسِمُ لَتَشْتَعِلُ عَلَيْهِ نَ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يا من تأكل أموال المسلمين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لك أشد قبحًا وأوسع عدوانًا من حال صاحب الْمِحْ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هو أخبث حالاً من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ذاك الذي يأكل أموال اليتامى، يأكل مال وورثة ومدخرات أطفال يتامى صغار بالتحايل والتزوير والاستغلال والعدوان، يأكل مال أخته وابن أخيه اليتيم من التركة، من الميراث، من لتوفير، من التشغيل، بطرق خفية شيط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يتذكر هذا وعيد رب العالمين في حق من يتعدى على مال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ربنا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ذر يا من تأكل أموال اليتامى ظلمًا، فحالك أشد سوءًا من حال صاحب المح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فقاء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بيعون ويشترون ولكنهم يكتمون عيوب السلعة، فيغش أخاه المسلم لأجل دريهمات معدودات، ويغش ذاك المشتري فيبيعه وَهْماً أو سلعة منتهية أو حاجة مز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 معي إلى م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مثال هؤلاء، فكما في الحديث الصحيح،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صُبْرَةِ طَعَامٍ فَأَدْخَلَ يَدَهُ فِيهَا، فَنَالَتْ أَصَابِعُهُ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جَعَلْتَهُ فَوْقَ الطَّعَامِ كَيْ يَرَاهُ النَّاسُ، مَنْ غَشَّ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يا من تغش من يشترون منك أو يتعاملون معك أو يتصانعون مع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غشهم يا أيها التاجر ويا أيها الصنايعي، ويا أيها المهني، ويا أيها المعلم والمدرب، ويا أيها ال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شهم لأجل أن توفِّر على نفسك مالاً زائلاً مث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أن يتبرأ من رسول الله في مقابل أن تغشّ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علم أن براء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منهكة ومدمرة وخطرة، ألا تعلم أن هذا الغش ينزع البركة من مالك وحياتك ورزقك و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أكلت مالاً حرامًا سحتًا، وظلمت غيرك، وأسأت إليه وتسببت له بالض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يا من تغش المسلمين فحالك أنكى حالا من صاحب المح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فقاء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أخذون الرشاوى والهدايا والعطايا تلقاء القيام بأعمال هي أصلاً مطلوبة منهم، يجب عليهم أن يعملوها بحكم أعمالهم وظائفهم ونظام العمل وشر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شاوى وما أدراك ما الرشاوى؟ مرض نفسي اجتماعي خبيث، يدمِّر القيم والثقة، ويخرب الذمم، ويفسد الضمائر، ويفتح المجال لإضاعة الحقوق، ويتسبب في تعطيل المصالح إلا للراشين، ومع ذلك هناك من يتلقى الرشوة، بل ويطلبها، بل ويرفض القيام بالعمل المنوط به أصلاً أو الذي لا يجوز له القيام به إلا إذا أخذ رشوة مالية أو عطايا وهدايا أو حقَّق بعض المصالح مقاب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أظلم حالاً من صاحب المحجن، ألم يعلم أولئك الذين يتلقون الرشاوى أن عليهم لعنة الله، و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صحيح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رَّاشِي وَالْمُرْتَشِ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ر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تأخذ الرشوة، أتقبل لعنة الله مقابل دريهمات أنت فاني قبلها، فاحذر فإنك أشد لعنة من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وارحم نفسك وأهلك فالرشوة 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وصت بعض النساء زوجها لما أراد الخروج للعمل، ف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رزقنا، فإننا نصبر على الجوع، ولا نصبر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ا من ترشي ويا من ترتشي، فإن لم ترحمْ نفسك فارحمْ أولادك وزو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ذنب زوجتك؟ ما ذنب أطفالك؟ حتى تطعمهم الحرام، وتغذيهم بالمال السح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لق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رناء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لتهمون أتعاب العمّال عندهم، وحقوق الموظفين ل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وا العقبة الكؤود أ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وا أنهم أخسّ حالاً من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تأكل أتعاب ذاك العامل البسيط وهذا الموظف المغترب وذاك الشغال المضطر المستضعف المح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رفت من يدافع عنهم يوم القيامة، أما عرفت من يخاصمك في حقوق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بذاته المقدسة، إنه الواحد الديان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عدل الذي لا يظلم الناس مثقال 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مع معي بماذا يخاطب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ترتدع، وتعطي العمال والموظفين ما يستحقونه كاملاً غير منق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 أَجْ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أن تتصوّروا صَاحِب الْمِحْجَنِ، وما كان يسرقه من متاع زهيد يحمله الحجّاج، وما لاقاه من عذاب حقيقي في نار جهنم جزاء على ذلك، لكم أن تتصوّروا ذلك وتقارنوه بما يقع فيه هؤلاء وغيرهم من أكل للمال الحرام بطرق شتى ظاهرة و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ا تكن مثلهم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ن ورعاً تقياً، تحرص على اللّقمة الحلال، تحرص على أن يدخل جوفك وجيبك ومصرفك وحسابك المال الحلال، المال الذي تستحقه، المال الذي يبارك الله لك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 قدوتك صاحب المحجن ولا أمثاله، بل اجعل قدوتك أبا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ا هو أبو بكر حينما جاءه غلامه بشيء فأكله، فقال له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هو؟ تكهنت في الجاهلية لإنسان، فلقيني فأعطاني بذلك، فهذا الذي أك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أبو بكر يده في فمه فقاء كل شيء في بطنه، 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خرج إلا مع نفسي لأخر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تذر إليك مما حملت العروق وخالطه الأمع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الله 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إنه الخوف م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الخوف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ظُنُّ أُولَئِكَ أَنَّهُمْ مَبْعُو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ذكر ذلك أيها المؤمن بلق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46:00Z</dcterms:created>
  <dc:creator>الدكتور/ عدنان خطاطبة</dc:creator>
  <dc:description/>
  <dc:language>en-US</dc:language>
  <cp:lastModifiedBy>Admin</cp:lastModifiedBy>
  <cp:lastPrinted>2011-04-02T16:45:00Z</cp:lastPrinted>
  <dcterms:modified xsi:type="dcterms:W3CDTF">2017-10-09T14:50:00Z</dcterms:modified>
  <cp:revision>3</cp:revision>
  <dc:subject>1/ من خصائص النبي صلى الله عليه وسلم 2/ تأملات في حديث صاحب المحجن 3/ صور من أكل المال الحرام 4/ التحذير من الكسب الحرام الخبيث.</dc:subject>
  <dc:title>أناس رآهم النبي صلى الله عليه وسلم في النار "صاحب المحجن"</dc:title>
</cp:coreProperties>
</file>