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ناس</w:t>
            </w:r>
            <w:r>
              <w:rPr>
                <w:b/>
                <w:b/>
                <w:bCs/>
                <w:rtl w:val="true"/>
              </w:rPr>
              <w:t xml:space="preserve"> </w:t>
            </w:r>
            <w:r>
              <w:rPr>
                <w:rFonts w:cs="Traditional Arabic"/>
                <w:b/>
                <w:b/>
                <w:bCs/>
                <w:rtl w:val="true"/>
              </w:rPr>
              <w:t>رآهم</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ار</w:t>
            </w:r>
            <w:r>
              <w:rPr>
                <w:rFonts w:cs="Traditional Arabic"/>
                <w:b/>
                <w:bCs/>
                <w:rtl w:val="true"/>
              </w:rPr>
              <w:t>: "</w:t>
            </w:r>
            <w:r>
              <w:rPr>
                <w:rFonts w:cs="Traditional Arabic"/>
                <w:b/>
                <w:b/>
                <w:bCs/>
                <w:rtl w:val="true"/>
              </w:rPr>
              <w:t>صاحب</w:t>
            </w:r>
            <w:r>
              <w:rPr>
                <w:b/>
                <w:b/>
                <w:bCs/>
                <w:rtl w:val="true"/>
              </w:rPr>
              <w:t xml:space="preserve"> </w:t>
            </w:r>
            <w:r>
              <w:rPr>
                <w:rFonts w:cs="Traditional Arabic"/>
                <w:b/>
                <w:b/>
                <w:bCs/>
                <w:rtl w:val="true"/>
              </w:rPr>
              <w:t>المحج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صاحب</w:t>
            </w:r>
            <w:r>
              <w:rPr>
                <w:b/>
                <w:b/>
                <w:bCs/>
                <w:rtl w:val="true"/>
              </w:rPr>
              <w:t xml:space="preserve"> </w:t>
            </w:r>
            <w:r>
              <w:rPr>
                <w:rFonts w:cs="Traditional Arabic"/>
                <w:b/>
                <w:b/>
                <w:bCs/>
                <w:rtl w:val="true"/>
              </w:rPr>
              <w:t>المحج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كل</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الحر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سب</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الخبيث</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9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أجمعين،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حديث الصحيح في سنن الترمذي عن أَبِي ذَ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ى مَا لاَ تَرَوْنَ، وَأَسْمَعُ مَا لاَ تَسْ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مما اختصَّ الله به نبي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كان يرى من أمور الغيب والشهادة ما لا يمكن للإنسان العادي أن يراه، وكان يسمع من أحداث الغيبيات والشهاد ما لا يقدر على سماعه الإنسان ع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وا معي لنقف في هذه الخطبة مع ما رآ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ته الدنيا مما لا نراه نحن في حياتنا الدنيا، ولكننا سوف نراه بعد انقضاء عالم 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ا بنا لنقف مع مشهد يُنقل لنا من وراء عالم الشهادة، من عالم الغيب، وما أدراك ما عالم الغيب؟ إنه العالم الذي نحن إليه قادمون، وعما قريب سنكون من سكانه المقي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معي بقلوب مبصرة وآذان مصغية وعقول واعية إلى حديث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حديث جابر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حيح مسلم عَنْ جَابِ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صْحَابِهِ فِي يَوْمٍ شَدِيدِ الْحَرِّ، فَأَطَالَ الْقِيَامَ حَتَّى جَعَلُوا يَخِ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أَخَّرَ وَتَأَخَّرَتِ الصُّفُوفُ خَ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قَدَّمَ وَتَقَدَّمَ النَّاسُ مَعَهُ حَتَّى قَامَ فِي مَقَ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انتهت الصلاة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تُوعَدُونَهُ إِلاَّ وَقَدْ رَأَيْتُهُ فِي صَلاَتِي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جِيءَ بِالنَّارِ وَذَلِكَ حِينَ رَأَيْتُمُونِي تَأَخَّرْتُ مَخَافَةَ أَنْ يُصِيبَنِي مِنْ لَفْ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رَأَيْتُ فِيهَا صَاحِبَ الْمِحْجَنِ يَجُرُّ قُصْبَهُ فِي النَّارِ، كَانَ يَسْرِقُ مَتَاعَ الْحُجَّاجِ بِمِحْجَنِهِ، فَإِنْ فُطِنَ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تَعَلَّقَ بِمِحْجَنِي وَإِنْ غُفِلَ عَنْهُ ذَهَ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ح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صا معقوفة الط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عاءه وأحشاء بط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بلق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شهد العظيم ينقله لنا نبينا من وراء عالم الشهاد، من هناك من عالم الغيب، فكن على يقين به، كن على عقيدة صحيحة فيه، آمِن به، وصدقه، واعت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ن خبر الوحي الصاد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 معي هذا المشهد تصورًا حسيًّا واقعيًّا، وكن على يقين بذلك، تصور معي هذا صاحب المحجن هو رجل من الرجال أو شاب من الشباب، كان يمشي في الدنيا ويختلط بالناس ويزور هذا ويجالس ذاك، ويعيش حياته بين المجتمع، وبسبب ما كان يفعله من سرقة أموال الحجاج، وأغراضهم وأمتعتهم، فها هو الآن تشتعل فيه النار، وتحرق جسده، وتأكل بطنه، وتخترق أحشاءه، ليظهر علينا بمنظر مريع مخيف لا يتمكن الناظرون من إدامة النظر إليه، تندلق أمعاؤه من بطنه وقد أكلتها النار، وهو يدور في النار يجرها خلف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مشهد هذا؟ ولماذا هذا الجزاء؟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وا معي، كان في حياته الدنيا معه عصا معقوفة الرأس، وهي تعرف عند الناس بالمحجن أو بالحجانة أو بالعقفة، ويمشي بين الحجاج ويسرق أمتعتهم بطريقة ذكية، فيعلقها بالمحجن فإن رآه صاحب المتاع تعذر له أنها علقت به من غير قصد، وإلا ذهب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ريد قوله، أن هذا الذي كان يسرق متاع الحجاج، ماذا كان يسرق في مثل تلك الأزمنة، إنها أشياء بسيطة وزهيدة جدًّا، من لباسٍ أو طعامٍ أو أغراضٍ تستطيع عصاه ح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بما ظن هذا الرجل السارق، وظن معه أناس آخرون، أن فعله هذا يسير وأنه عادي، وأن الأشياء المسروقة ليست باهظة الثمن، ولكن العبرة بالفعل نفس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 معي ماذا كان جزاؤه من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يحرق بالنار ويجر أمعاءه المحترقة في أرض جهنم، فما بالك بالذين يسرقون ما هو أكبر من ذلك، وأكثر من ذلك؟ فما بالك بالذين يأكلون الحرام ويتمتعون به لسنين من حي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رَأَيْتُ فِيهَا صَاحِبَ الْمِحْجَنِ يَجُرُّ قُصْبَهُ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سلمون حالهم أسوأ من حال صَاحِب الْمِحْ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الذين يأكلون ظلمًا وسحتًا المال العام، ومال الشعب، ومال الدولة، ومال المؤسسة، ومال الجمعيات الخيرية، وغنائم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صحيح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خَيْبَرَ فَلَمْ نَغْنَمْ ذَهَبًا وَلَا فِضَّةً إِلَّا الْأَمْوَالَ وَالثِّيَابَ وَالْمَتَاعَ، فَأَهْدَى رَجُلٌ مِنْ بَنِي الضُّبَيْبِ يُقَالُ لَهُ رِفَاعَةُ بْنُ زَيْدٍ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لَامًا يُقَالُ لَهُ مِدْعَمٌ، فَوَجَّ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وَادِي الْقُرَى، حَتَّى إِذَا كَانَ بِوَادِي الْقُرَى بَيْنَمَا مِدْعَمٌ يَحُطُّ رَحْلً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هْمٌ عَائِرٌ فَقَتَ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يئًا لَهُ الْجَنَّ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وَالَّذِي نَفْسِي بِيَدِهِ إِنَّ الشَّمْلَةَ الَّتِي أَخَذَهَا يَوْمَ خَيْبَرَ مِنْ الْمَغَانِمِ لَمْ تُصِبْهَا الْمَقَاسِمُ لَتَشْتَعِلُ عَلَيْهِ نَ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 يا من تأكل أموال المسلمين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الك أشد قبحًا وأوسع عدوانًا من حال صاحب الْمِحْجَ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رَأَيْتُ فِيهَا صَاحِبَ الْمِحْجَنِ يَجُرُّ قُصْبَهُ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ن هو أخبث حالاً من صَاحِب الْمِحْ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ذاك الذي يأكل أموال اليتامى، يأكل مال وورثة ومدخرات أطفال يتامى صغار بالتحايل والتزوير والاستغلال والعدوان، يأكل مال أخته وابن أخيه اليتيم من التركة، من الميراث، من لتوفير، من التشغيل، بطرق خفية شيط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يتذكر هذا وعيد رب العالمين في حق من يتعدى على مال ال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قل ربنا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حذر يا من تأكل أموال اليتامى ظلمًا، فحالك أشد سوءًا من حال صاحب المحج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رَأَيْتُ فِيهَا صَاحِبَ الْمِحْجَنِ يَجُرُّ قُصْبَهُ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فقاء صَاحِب الْمِحْ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يبيعون ويشترون ولكنهم يكتمون عيوب السلعة، فيغش أخاه المسلم لأجل دريهمات معدودات، ويغش ذاك المشتري فيبيعه وَهْماً أو سلعة منتهية أو حاجة مز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ع معي إلى مو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مثال هؤلاء، فكما في الحديث الصحيح،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ى صُبْرَةِ طَعَامٍ فَأَدْخَلَ يَدَهُ فِيهَا، فَنَالَتْ أَصَابِعُهُ بَلَ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يَا صَاحِبَ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تْهُ السَّمَاءُ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جَعَلْتَهُ فَوْقَ الطَّعَامِ كَيْ يَرَاهُ النَّاسُ، مَنْ غَشَّ فَلَيْسَ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يا من تغش من يشترون منك أو يتعاملون معك أو يتصانعون مع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غشهم يا أيها التاجر ويا أيها الصنايعي، ويا أيها المهني، ويا أيها المعلم والمدرب، ويا أيها المسؤ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شهم لأجل أن توفِّر على نفسك مالاً زائلاً مث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أن يتبرأ من رسول الله في مقابل أن تغشّ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علم أن براء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منهكة ومدمرة وخطرة، ألا تعلم أن هذا الغش ينزع البركة من مالك وحياتك ورزقك وول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 أكلت مالاً حرامًا سحتًا، وظلمت غيرك، وأسأت إليه وتسببت له بالض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 يا من تغش المسلمين فحالك أنكى حالا من صاحب المحج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رَأَيْتُ فِيهَا صَاحِبَ الْمِحْجَنِ يَجُرُّ قُصْبَهُ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فقاء صَاحِب الْمِحْ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يأخذون الرشاوى والهدايا والعطايا تلقاء القيام بأعمال هي أصلاً مطلوبة منهم، يجب عليهم أن يعملوها بحكم أعمالهم وظائفهم ونظام العمل وشرو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رشاوى وما أدراك ما الرشاوى؟ مرض نفسي اجتماعي خبيث، يدمِّر القيم والثقة، ويخرب الذمم، ويفسد الضمائر، ويفتح المجال لإضاعة الحقوق، ويتسبب في تعطيل المصالح إلا للراشين، ومع ذلك هناك من يتلقى الرشوة، بل ويطلبها، بل ويرفض القيام بالعمل المنوط به أصلاً أو الذي لا يجوز له القيام به إلا إذا أخذ رشوة مالية أو عطايا وهدايا أو حقَّق بعض المصالح مقاب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ؤلاء أظلم حالاً من صاحب المحجن، ألم يعلم أولئك الذين يتلقون الرشاوى أن عليهم لعنة الله، و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 الصحيح 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ةُ اللَّهِ عَلَى الرَّاشِي وَالْمُرْتَشِ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راش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ن تأخذ الرشوة، أتقبل لعنة الله مقابل دريهمات أنت فاني قبلها، فاحذر فإنك أشد لعنة من صاحب المح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وارحم نفسك وأهلك فالرشوة قات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أوصت بعض النساء زوجها لما أراد الخروج للعمل، فقا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 رزقنا، فإننا نصبر على الجوع، ولا نصبر ع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ا من ترشي ويا من ترتشي، فإن لم ترحمْ نفسك فارحمْ أولادك وزوج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ذنب زوجتك؟ ما ذنب أطفالك؟ حتى تطعمهم الحرام، وتغذيهم بالمال السح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رَأَيْتُ فِيهَا صَاحِبَ الْمِحْجَنِ يَجُرُّ قُصْبَهُ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بلق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رناء صَاحِب الْمِحْ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يلتهمون أتعاب العمّال عندهم، وحقوق الموظفين ل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رفوا العقبة الكؤود أم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رفوا أنهم أخسّ حالاً من صاحب الْمِحْ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تأكل أتعاب ذاك العامل البسيط وهذا الموظف المغترب وذاك الشغال المضطر المستضعف المحت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رفت من يدافع عنهم يوم القيامة، أما عرفت من يخاصمك في حقوق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له بذاته المقدسة، إنه الواحد الديان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لعدل الذي لا يظلم الناس مثقال ذ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مع معي بماذا يخاطب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ترتدع، وتعطي العمال والموظفين ما يستحقونه كاملاً غير منق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صحيح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 وَرَجُلٌ بَاعَ حُرًّا فَأَكَلَ ثَمَنَهُ، وَرَجُلٌ اسْتَأْجَرَ أَجِيرًا فَاسْتَوْفَى مِنْهُ وَلَمْ يُعْطِ أَجْ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رَأَيْتُ فِيهَا صَاحِبَ الْمِحْجَنِ يَجُرُّ قُصْبَهُ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أن تتصوّروا صَاحِب الْمِحْجَنِ، وما كان يسرقه من متاع زهيد يحمله الحجّاج، وما لاقاه من عذاب حقيقي في نار جهنم جزاء على ذلك، لكم أن تتصوّروا ذلك وتقارنوه بما يقع فيه هؤلاء وغيرهم من أكل للمال الحرام بطرق شتى ظاهرة وخ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لا تكن مثلهم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ن ورعاً تقياً، تحرص على اللّقمة الحلال، تحرص على أن يدخل جوفك وجيبك ومصرفك وحسابك المال الحلال، المال الذي تستحقه، المال الذي يبارك الله لك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جعل قدوتك صاحب المحجن ولا أمثاله، بل اجعل قدوتك أبا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ا هو أبو بكر حينما جاءه غلامه بشيء فأكله، فقال له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هو؟ تكهنت في الجاهلية لإنسان، فلقيني فأعطاني بذلك، فهذا الذي أك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خل أبو بكر يده في فمه فقاء كل شيء في بطنه، وفي رواي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تخرج إلا مع نفسي لأخرج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تذر إليك مما حملت العروق وخالطه الأمع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الله 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إنه الخوف من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رَأَيْتُ فِيهَا صَاحِبَ الْمِحْجَنِ يَجُرُّ قُصْبَهُ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الخوف م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ظُنُّ أُولَئِكَ أَنَّهُمْ مَبْعُو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ذكر ذلك أيها المؤمن بلق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أعمالنا صالحة، واجعلها لوجهك خالص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34:00Z</dcterms:created>
  <dc:creator>الدكتور/ عدنان خطاطبة</dc:creator>
  <dc:description/>
  <dc:language>en-US</dc:language>
  <cp:lastModifiedBy>Admin</cp:lastModifiedBy>
  <cp:lastPrinted>2011-04-02T16:45:00Z</cp:lastPrinted>
  <dcterms:modified xsi:type="dcterms:W3CDTF">2017-10-05T15:35:00Z</dcterms:modified>
  <cp:revision>3</cp:revision>
  <dc:subject>1/ من خصائص النبي صلى الله عليه وسلم 2/ تأملات في حديث صاحب المحجن 3/ صور من أكل المال الحرام 4/ التحذير من الكسب الحرام الخبيث.</dc:subject>
  <dc:title>أناس رآهم النبي صلى الله عليه وسلم في النار: "صاحب المحجن"</dc:title>
</cp:coreProperties>
</file>