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ل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ضا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خص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زو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ج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ا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ذ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نا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ر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اج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غ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ت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ا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س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ُر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ب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ز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ِ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ق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ن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ْخ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ّ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ك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و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ُب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خ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ج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ضِ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يْت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ك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ُ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َي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/1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ٍ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َي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ٍ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رَك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كِيك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ص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َتُ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/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ْن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ق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ْ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مَّ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د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ع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خ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خ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ك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ضِ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ي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ف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ق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أ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7:00Z</dcterms:created>
  <dc:creator>ملتقى الخطباء - الفريق العلمي </dc:creator>
  <dc:description/>
  <dc:language>en-US</dc:language>
  <cp:lastModifiedBy>ahmed</cp:lastModifiedBy>
  <cp:lastPrinted>2018-02-22T14:05:00Z</cp:lastPrinted>
  <dcterms:modified xsi:type="dcterms:W3CDTF">2019-03-19T16:19:00Z</dcterms:modified>
  <cp:revision>3</cp:revision>
  <dc:subject>1/نسب أم سلمة رضي الله عنها 2/إسلامها ومضايقة قريش لها 3/الهجرة إلى الحبشة والمدينة 4/من مناقب وفضائل أم سلمة رضي الله عنها 5/مواقف من حياة أم سلمة رضي الله عنها</dc:subject>
  <dc:title>أم سلمة رضي الله عنها</dc:title>
</cp:coreProperties>
</file>