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ب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خ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ب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خ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ب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خ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أ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ب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خ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ذ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ضح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بتلاء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ـ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ط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ِق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ائر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ا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لز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ُح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ا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غ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ل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ُ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كَا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ه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ك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س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ن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نْش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ِ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ْرَ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ئ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اء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ُ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لا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لا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شُكُمْ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َسْوَد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ء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م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ْرَج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م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َ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صَاح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ي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نْط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ذ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ط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لُوب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ذ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راء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ُ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ّ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ً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أَنْب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َعُ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لْبَس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م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ط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الح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ِ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ر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ّ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ّ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ق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ط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خ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شِ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سِ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ِ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ْتَل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لْ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لاز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ح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اي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كِش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يل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ِ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تَجِ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ِ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َوْص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ل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4:00Z</dcterms:created>
  <dc:creator>الشيخ هلال الهاجري</dc:creator>
  <dc:description/>
  <dc:language>en-US</dc:language>
  <cp:lastModifiedBy>ahmed</cp:lastModifiedBy>
  <cp:lastPrinted>2018-02-22T14:05:00Z</cp:lastPrinted>
  <dcterms:modified xsi:type="dcterms:W3CDTF">2019-01-09T14:55:00Z</dcterms:modified>
  <cp:revision>3</cp:revision>
  <dc:subject>1/أم حسبتم أن تدخلوا الجنة ولم يصبكم ما أصاب أتباع الأنبياء والرسل 2/أم حسبتم أن تدخلوا الجنة ولم يصبكم الفقر والبأساء 3/أم حسبتم أن تدخلوا الجنة ولم يصبكم ألم وضراء 4/النصر يبذل بالتضحيات والابتلاءات</dc:subject>
  <dc:title>أم حسبتم أن تدخلوا الجنة</dc:title>
</cp:coreProperties>
</file>